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1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5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7</w:t>
                      </w:r>
                      <w:r>
                        <w:rPr>
                          <w:b/>
                          <w:u w:val="single"/>
                        </w:rPr>
                        <w:t>.01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5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МЕЖЕНИНОВСКОЕ СЕЛЬСКОЕ ПОСЕЛЕНИЕ</w:t>
      </w:r>
    </w:p>
    <w:p>
      <w:pPr>
        <w:pStyle w:val="Normal"/>
        <w:shd w:fill="FFFFFF" w:val="clear"/>
        <w:jc w:val="center"/>
        <w:rPr>
          <w:b/>
          <w:b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ТОМСКОГО МУНИЦИПАЛЬНОГО РАЙОНА ТОМСКОЙ ОБЛАСТИ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24»  января 2025 г.                                                                                                       № 4    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. Межениновка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true"/>
        <w:autoSpaceDE w:val="false"/>
        <w:ind w:right="-1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Об опубликовании сведений </w:t>
      </w:r>
    </w:p>
    <w:p>
      <w:pPr>
        <w:pStyle w:val="Normal"/>
        <w:widowControl w:val="false"/>
        <w:suppressAutoHyphens w:val="true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ода 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Ю НЕОБХОДИМЫМ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 Опубликовать на официальном сайте муниципального образования Межениновско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сельское поселение Томского муниципального района Томской области (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mezheninovskoe-r69.gosuslugi.ru/</w:t>
        </w:r>
      </w:hyperlink>
      <w:r>
        <w:rPr>
          <w:sz w:val="20"/>
          <w:szCs w:val="20"/>
        </w:rPr>
        <w:t>)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четвертый квартал 2024 года, согласно приложению к настоящему распоря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Вылегжанину Е.В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 xml:space="preserve">Глава Межениновского сельского поселения                                      </w:t>
        <w:tab/>
        <w:tab/>
        <w:tab/>
        <w:t xml:space="preserve">А.Н. Званитайс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65" w:leader="none"/>
        </w:tabs>
        <w:suppressAutoHyphens w:val="true"/>
        <w:autoSpaceDE w:val="false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24.01.2025  № 4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ЧЕТВЕРТЫЙ  КВАРТАЛ 2024 ГОД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ЕНИНОВСКОЕ СЕЛЬ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ГО МУНИЦИПАЛЬНОГО РАЙОНА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>24 января 2024 г.</w:t>
        <w:tab/>
        <w:t>№ 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56" w:hRule="atLeast"/>
        </w:trPr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фика встреч с населением на территории муниципального образования Межениновское сельское поселение Томского муниципального района Томской области на 2025 год</w:t>
            </w:r>
          </w:p>
        </w:tc>
      </w:tr>
    </w:tbl>
    <w:p>
      <w:pPr>
        <w:pStyle w:val="Normal"/>
        <w:ind w:right="59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целях повышения эффективности деятельности муниципального образования Межениновское сельское поселение Томского муниципального района Томской области и решения вопросов местного значения,</w:t>
      </w:r>
    </w:p>
    <w:p>
      <w:pPr>
        <w:pStyle w:val="Normal"/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Ю НЕОБХОДИМЫМ: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фик проведения встреч с населением на территории муниципального образования Межениновское сельское поселение на 2025 год согласно приложению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, до 5 числа месяца, следующего за отчетным периодом, предоставлять информацию по результатам встреч с населением по форме, утвержденной распоряжением Губернатора Томской области №24-р от 02.02.2010 «О проведение Главами муниципальных образований Томской области регулярных встреч с населением» в Управление Делами Администрации Томского района (ответственный Вылегжанина Е.В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5" w:firstLine="567"/>
        <w:jc w:val="both"/>
        <w:rPr/>
      </w:pPr>
      <w:r>
        <w:rPr>
          <w:sz w:val="20"/>
          <w:szCs w:val="20"/>
        </w:rPr>
        <w:t>Опубликовать настоящее распоряж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Томского муниципального района Томской области в сети Интернет (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shd w:fill="FFFFFF" w:val="clear"/>
          </w:rPr>
          <w:t>https://mezheninovskoe-r69.gosuslugi.ru</w:t>
        </w:r>
      </w:hyperlink>
      <w:r>
        <w:rPr>
          <w:bCs/>
          <w:color w:val="273350"/>
          <w:sz w:val="20"/>
          <w:szCs w:val="20"/>
          <w:shd w:fill="FFFFFF" w:val="clear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ежени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Межени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от 24.012025 № 6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График проведения встреч с населением на территории муниципального образования Межениновское сельское поселение Томского муниципального района Томской области на 2025 год </w:t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3"/>
        <w:gridCol w:w="1701"/>
        <w:gridCol w:w="2268"/>
        <w:gridCol w:w="2551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52" w:hanging="25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252" w:hanging="25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 проведения вст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 Басандайка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тайс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ультурный центр п. Басанд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легжанина Е.В.</w:t>
            </w:r>
          </w:p>
        </w:tc>
      </w:tr>
      <w:tr>
        <w:trPr>
          <w:trHeight w:val="420" w:hRule="atLeas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. Межениновка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ванитайс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м культуры с. Межени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легжанина Е.В.</w:t>
            </w:r>
          </w:p>
        </w:tc>
      </w:tr>
      <w:tr>
        <w:trPr>
          <w:trHeight w:val="685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 Басандайка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тайс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ультурный центр п. Басанд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легжанина Е.В.</w:t>
            </w:r>
          </w:p>
        </w:tc>
      </w:tr>
      <w:tr>
        <w:trPr>
          <w:trHeight w:val="420" w:hRule="atLeas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. Межениновка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ванитайс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м культуры с. Межени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легжанина Е.В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МЕЖЕНИНОВСКОЕ СЕЛЬСКОЕ ПОСЕЛЕНИЕ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>ТОМСКОГО МУНИЦИПАЛЬНОГО РАЙОНА ТОМ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24 » января 2025</w:t>
        <w:tab/>
        <w:t>№ 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расходного обязатель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казание помощи в ремонте и (ил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устройстве жилых помещений отде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горий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86 Бюджетного Кодекса Российской Федерации, постановлением Администрации Томской области от 17.03.2020 №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Ю НЕОБХОДИМЫ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 Установить расходное обязательство на </w:t>
      </w:r>
      <w:r>
        <w:rPr>
          <w:bCs/>
          <w:sz w:val="20"/>
          <w:szCs w:val="20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Расходное обязательство, указанное в п. 1 настоящего распоряжения исполняется за  счет средств бюджета муниципального образования Межениновское сельское поселение Томского муниципального района Томской области  в размере 40000,00 (Сорок тысяч) рублей 00 копеек, в том числе за счет средств </w:t>
      </w:r>
      <w:r>
        <w:rPr>
          <w:bCs/>
          <w:sz w:val="20"/>
          <w:szCs w:val="20"/>
        </w:rPr>
        <w:t>иного межбюджетного трансферта в сумме 20000,00 (Двадцать тысяч) рублей 00 копее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Включить расходное обязательство в реестр расходных обязательств муниципального образования Межениновское сельское поселение Томского муниципального района Том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Главному специалисту Подглазовой А.В. в срок до 01.11.2025 года обеспечить целевое использование выделенных средств в соответствии с рекомендациями по использованию иных межбюджетных трансферт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аспоряжение вступает в силу со дня е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Опубликовать настоящее распоряжение в информационном бюллетене муниципального образования Межениновское сельское поселение Томского муниципального района Том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Глава Межениновского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А.Н. Званитайс</w:t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User</cp:lastModifiedBy>
  <cp:lastPrinted>2024-05-17T10:03:00Z</cp:lastPrinted>
  <dcterms:modified xsi:type="dcterms:W3CDTF">2025-01-28T02:50:00Z</dcterms:modified>
  <cp:revision>32</cp:revision>
  <dc:subject/>
  <dc:title>ТОМСКАЯ ОБЛАСТЬ</dc:title>
</cp:coreProperties>
</file>