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2090</wp:posOffset>
                </wp:positionH>
                <wp:positionV relativeFrom="paragraph">
                  <wp:posOffset>16891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>25.05.2025 г.__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E79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3pt;mso-position-vertical-relative:text;margin-left:4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E79"/>
                          <w:u w:val="single"/>
                        </w:rPr>
                        <w:t>25.05.2025 г.__</w:t>
                      </w:r>
                      <w:r>
                        <w:rPr>
                          <w:b/>
                          <w:color w:val="1F4E79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1F4E79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ется с 2005 г.</w:t>
        <w:tab/>
        <w:tab/>
        <w:tab/>
        <w:tab/>
        <w:tab/>
      </w:r>
      <w:r>
        <w:rPr>
          <w:b/>
          <w:color w:val="1F497D"/>
          <w:sz w:val="22"/>
          <w:szCs w:val="22"/>
        </w:rPr>
        <w:t xml:space="preserve">            </w:t>
      </w:r>
      <w:r>
        <w:rPr>
          <w:b/>
          <w:color w:val="1F497D"/>
          <w:sz w:val="60"/>
          <w:szCs w:val="60"/>
        </w:rPr>
        <w:t>№ 14</w:t>
      </w:r>
      <w:r>
        <w:rPr>
          <w:b/>
          <w:color w:val="1F497D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. Меженинов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/>
        <w:br/>
      </w:r>
      <w:r>
        <w:rPr>
          <w:b/>
        </w:rPr>
        <w:t>МЕЖЕНИ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МУНИЦИПАЛЬН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8.05.2025 г.                                                                                                                          № 73</w:t>
      </w:r>
    </w:p>
    <w:p>
      <w:pPr>
        <w:pStyle w:val="Style21"/>
        <w:tabs>
          <w:tab w:val="clear" w:pos="709"/>
        </w:tabs>
        <w:spacing w:before="0" w:after="0"/>
        <w:ind w:firstLine="54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right="4534" w:firstLine="720"/>
        <w:rPr/>
      </w:pPr>
      <w:r>
        <w:rPr>
          <w:sz w:val="24"/>
          <w:szCs w:val="24"/>
        </w:rPr>
        <w:t>Об утверждении нормативных затрат на обеспечение функций Администрации Межениновского сельского поселения на 2025 год</w:t>
      </w:r>
    </w:p>
    <w:p>
      <w:pPr>
        <w:pStyle w:val="ConsPlusNormal1"/>
        <w:ind w:right="57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9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Межениновского сельского поселения от 29 августа 2016 года №107 «Об утверждении Правил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»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Утвердить нормативные затраты на обеспечение функций Администрации Межениновского сельского поселения на 2025 год (далее - нормативные затраты) согласно приложению 1 к настоящему постановлению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ризнать утратившим силу Постановление Администрации Межениновского сельского поселения от 27.05.2024 № 42 «Об утверждении нормативных затрат на обеспечение функций Администрации Межениновского сельского поселения на 2024 год»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Контрактному управляющему </w:t>
      </w:r>
      <w:r>
        <w:rPr>
          <w:sz w:val="26"/>
          <w:szCs w:val="26"/>
        </w:rPr>
        <w:t xml:space="preserve">обеспечить размещение настоящего постановления </w:t>
      </w:r>
      <w:r>
        <w:rPr>
          <w:sz w:val="24"/>
          <w:szCs w:val="24"/>
        </w:rPr>
        <w:t>в единой информационной системе в сфере закупок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в течение 7 рабочих дней со дня его принятия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Настоящее постановление вступает в силу с даты его опубликования и распространяет свое действие на правоотношения, возникшие с 1 января 2025 года.</w:t>
      </w:r>
    </w:p>
    <w:p>
      <w:pPr>
        <w:pStyle w:val="Style21"/>
        <w:numPr>
          <w:ilvl w:val="0"/>
          <w:numId w:val="4"/>
        </w:numPr>
        <w:tabs>
          <w:tab w:val="left" w:pos="709" w:leader="none"/>
        </w:tabs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азместить настоящее постановление на официальном сайте Администрации Межениновского сельского поселения в сети Интернет </w:t>
      </w:r>
      <w:hyperlink r:id="rId3">
        <w:r>
          <w:rPr>
            <w:rStyle w:val="InternetLink"/>
          </w:rPr>
          <w:t>https://mezheninovskoe-r69.gosuslugi.ru</w:t>
        </w:r>
      </w:hyperlink>
      <w:r>
        <w:rPr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4"/>
        <w:tabs>
          <w:tab w:val="clear" w:pos="709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24"/>
        <w:tabs>
          <w:tab w:val="clear" w:pos="709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24"/>
        <w:tabs>
          <w:tab w:val="clear" w:pos="709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24"/>
        <w:tabs>
          <w:tab w:val="clear" w:pos="709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еженин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А.Н. Званитай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6973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ирогова И.М.</w:t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1 к постановлению</w:t>
      </w:r>
    </w:p>
    <w:p>
      <w:pPr>
        <w:pStyle w:val="Normal"/>
        <w:ind w:left="-720" w:hanging="0"/>
        <w:jc w:val="right"/>
        <w:rPr/>
      </w:pPr>
      <w:r>
        <w:rPr/>
        <w:t>Администрации Межениновского</w:t>
      </w:r>
    </w:p>
    <w:p>
      <w:pPr>
        <w:pStyle w:val="Normal"/>
        <w:ind w:left="-720" w:hanging="0"/>
        <w:jc w:val="right"/>
        <w:rPr/>
      </w:pPr>
      <w:r>
        <w:rPr/>
        <w:t>сельского поселения</w:t>
      </w:r>
    </w:p>
    <w:p>
      <w:pPr>
        <w:pStyle w:val="Normal"/>
        <w:ind w:left="-720" w:hanging="0"/>
        <w:jc w:val="right"/>
        <w:rPr/>
      </w:pPr>
      <w:r>
        <w:rPr/>
        <w:t>от ____________________ №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Администрации Межениновского сельского поселения на 2025 год</w:t>
      </w:r>
    </w:p>
    <w:p>
      <w:pPr>
        <w:pStyle w:val="23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3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bookmarkStart w:id="0" w:name="P60"/>
      <w:bookmarkStart w:id="1" w:name="P45"/>
      <w:bookmarkEnd w:id="0"/>
      <w:bookmarkEnd w:id="1"/>
      <w:r>
        <w:rPr>
          <w:sz w:val="24"/>
          <w:szCs w:val="24"/>
        </w:rPr>
        <w:t xml:space="preserve">1.1. Настоящие Нормативные затраты на обеспечение функций Администрации Межениновского сельского поселения (далее – нормативные затраты) разработаны 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Межениновского сельского поселения от 29 августа 2016 года №107 «Об утверждении Правил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»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.2. Нормативные затраты</w:t>
      </w:r>
      <w:r>
        <w:rPr>
          <w:color w:val="000000"/>
          <w:sz w:val="24"/>
          <w:szCs w:val="24"/>
        </w:rPr>
        <w:t xml:space="preserve"> применяются для </w:t>
      </w:r>
      <w:r>
        <w:rPr>
          <w:sz w:val="24"/>
          <w:szCs w:val="24"/>
        </w:rPr>
        <w:t>обоснования объекта и (или) объектов закупки Администрации Межениновского сельского поселения и подведомственного ей казенного учрежд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Межениновского сельского поселения лимитов бюджетных обязательств</w:t>
      </w:r>
      <w:bookmarkStart w:id="2" w:name="sub_62"/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4. Норматив цены товаров, работ и услуг, устанавливаемый в формулах расчета, определяется с учетом положений </w:t>
      </w:r>
      <w:hyperlink r:id="rId4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Меженинов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пределение нормативных затрат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bookmarkEnd w:id="2"/>
      <w:r>
        <w:rPr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5"/>
        <w:gridCol w:w="309"/>
        <w:gridCol w:w="7707"/>
      </w:tblGrid>
      <w:tr>
        <w:trPr/>
        <w:tc>
          <w:tcPr>
            <w:tcW w:w="669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27241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существляющие обеспечение деятельности Администрации Меженинов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тическая численность сотрудников, для исчисления нормативных затрат на обеспечение функций Администрации Межениновского сельского поселения </w:t>
      </w:r>
    </w:p>
    <w:p>
      <w:pPr>
        <w:pStyle w:val="Normal"/>
        <w:jc w:val="center"/>
        <w:rPr/>
      </w:pPr>
      <w:r>
        <w:rPr/>
        <w:t>(на 01.01.2025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Нормативные затрат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Администрации Межениновского сельского поселения 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услуги связи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1548"/>
        <w:gridCol w:w="1785"/>
        <w:gridCol w:w="2032"/>
        <w:gridCol w:w="1225"/>
      </w:tblGrid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связ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услуг местной телефонной связ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42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0 016,00</w:t>
            </w:r>
          </w:p>
        </w:tc>
      </w:tr>
      <w:tr>
        <w:trPr>
          <w:trHeight w:val="569" w:hRule="atLeast"/>
        </w:trPr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я услуг связи - интернет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18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3264,00</w:t>
            </w:r>
          </w:p>
        </w:tc>
      </w:tr>
      <w:tr>
        <w:trPr>
          <w:trHeight w:val="549" w:hRule="atLeast"/>
        </w:trPr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Сотовая связь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 600,00</w:t>
            </w:r>
          </w:p>
        </w:tc>
      </w:tr>
      <w:tr>
        <w:trPr>
          <w:trHeight w:val="549" w:hRule="atLeast"/>
        </w:trPr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содержание имущества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 и иной оргтехн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752"/>
        <w:gridCol w:w="1785"/>
        <w:gridCol w:w="2032"/>
        <w:gridCol w:w="1225"/>
      </w:tblGrid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ФУ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равок 1 картриджа в год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0,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4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/>
      </w:pPr>
      <w:r>
        <w:rPr/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опровождение бухгалтерской программы ПП  «Парус-Бюдже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Лицензионное обслуживание ПП «Парус-Бюдже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6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6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6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6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20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Сопровождение сайта </w:t>
            </w:r>
            <w:r>
              <w:rPr>
                <w:lang w:val="en-US"/>
              </w:rPr>
              <w:t>mezhen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00,</w:t>
            </w:r>
            <w:r>
              <w:rPr>
                <w:lang w:val="en-US"/>
              </w:rPr>
              <w:t>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2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/>
        <w:rPr/>
      </w:pPr>
      <w:r>
        <w:rPr/>
        <w:t>1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5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 цветно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/>
      </w:pPr>
      <w:r>
        <w:rPr/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0,00</w:t>
            </w:r>
          </w:p>
        </w:tc>
      </w:tr>
    </w:tbl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ConsPlusNormal1"/>
        <w:jc w:val="both"/>
        <w:rPr/>
      </w:pPr>
      <w:r>
        <w:rPr/>
        <w:t>1. Затраты на коммунальные услуг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7,10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000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7,67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5535,18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19213,83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20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98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683,6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20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52 рубля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46,4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422 рубля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5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/>
      </w:pPr>
      <w:r>
        <w:rPr/>
        <w:t>1. Затраты на техническое обслуживание и регламентно-профилактический ремонт систем пожарной сигнализ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Техническое обслуживание системы противопожарной автоматики (ТО системы ППА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1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120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2. Затраты на техническое обслуживание и регламентно-профилактический ремонт огнетушителей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рядка, ремонт и техническое обслуживание огнетушител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3. Затраты на ремонт и техническое обслуживание автомобил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Ремонт и техническое обслуживание автомобил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/>
      </w:pPr>
      <w:r>
        <w:rPr/>
        <w:t> </w:t>
      </w:r>
    </w:p>
    <w:p>
      <w:pPr>
        <w:pStyle w:val="Normal"/>
        <w:rPr/>
      </w:pPr>
      <w:r>
        <w:rPr/>
        <w:t>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67"/>
        <w:gridCol w:w="2656"/>
        <w:gridCol w:w="2390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цв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00,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ч/б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2.</w:t>
      </w:r>
      <w:r>
        <w:rPr/>
        <w:t xml:space="preserve"> Затраты на проведение диспансеризации работников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67"/>
        <w:gridCol w:w="2656"/>
        <w:gridCol w:w="2390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ед., руб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,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3. </w:t>
      </w:r>
      <w:r>
        <w:rPr/>
        <w:t>Затраты на оплату услуг внештатных сотруд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1548"/>
        <w:gridCol w:w="1785"/>
        <w:gridCol w:w="2032"/>
        <w:gridCol w:w="1225"/>
      </w:tblGrid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работы в рамках договора гражданско-правового характер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по договору в месяц с учетом страховых взносов, руб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9" w:hRule="atLeast"/>
        </w:trPr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 сфере благоустройств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/>
            </w:pPr>
            <w:r>
              <w:rPr/>
              <w:t>в зимний пери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/>
            </w:pPr>
            <w:r>
              <w:rPr/>
              <w:t>в летний период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900,0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4000,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5300,0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49" w:hRule="atLeast"/>
        </w:trPr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одител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8000,0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>
          <w:iCs/>
        </w:rPr>
        <w:t xml:space="preserve">1. </w:t>
      </w:r>
      <w:r>
        <w:rPr/>
        <w:t>Затраты на приобретение канцелярских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48"/>
        <w:gridCol w:w="1713"/>
        <w:gridCol w:w="1716"/>
      </w:tblGrid>
      <w:tr>
        <w:trPr>
          <w:trHeight w:val="1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единицу, руб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 не более, (руб.)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Бумага для офисной техники белая</w:t>
            </w:r>
            <w:r>
              <w:rPr>
                <w:color w:val="000000"/>
              </w:rPr>
              <w:t xml:space="preserve"> (500 листов) А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2. Затраты на приобретение ГСМ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2627"/>
        <w:gridCol w:w="2980"/>
      </w:tblGrid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Cs/>
              </w:rPr>
              <w:t>Количество (Л; Д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литр, не более,  руб.</w:t>
            </w:r>
          </w:p>
        </w:tc>
      </w:tr>
      <w:tr>
        <w:trPr>
          <w:trHeight w:val="797" w:hRule="atLeast"/>
        </w:trPr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>
                <w:iCs/>
              </w:rPr>
              <w:t>Бензин автомобильный АИ-95 экологического класса не ниже К5 (розничная реализация)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600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Масло моторное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2,5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3. Затраты на приобретение запасных частей  для служебного автомобиля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84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единицу, руб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пасные ча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сл.е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274"/>
        <w:gridCol w:w="2752"/>
        <w:gridCol w:w="3087"/>
      </w:tblGrid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 обучения 1 чел, руб.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>
                <w:iCs/>
              </w:rPr>
              <w:t>Услуги по профессиональной переподготовке и повышению квалификации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,00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Межениновского сельского поселения осуществляются на основании фактической потребности в данных затратах и осуществляются в пределах, выделенных на эти цели лимитов бюджетных обяза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0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9"/>
      <w:type w:val="nextPage"/>
      <w:pgSz w:w="11906" w:h="16838"/>
      <w:pgMar w:left="1134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7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hyperlink" Target="consultantplus://offline/ref=D50AC90881285DC1EDE5DA16ABC977BFD6DD6B39F2367A514BD4226AC0EE31B9F1CBAFE7CD40F12Dt3B4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1:00Z</dcterms:created>
  <dc:creator>1</dc:creator>
  <dc:description/>
  <cp:keywords/>
  <dc:language>en-US</dc:language>
  <cp:lastModifiedBy>Пользователь</cp:lastModifiedBy>
  <cp:lastPrinted>2025-05-28T12:17:00Z</cp:lastPrinted>
  <dcterms:modified xsi:type="dcterms:W3CDTF">2025-05-28T05:17:00Z</dcterms:modified>
  <cp:revision>8</cp:revision>
  <dc:subject/>
  <dc:title>ТОМСКАЯ ОБЛАСТЬ</dc:title>
</cp:coreProperties>
</file>