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0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   </w:t>
      </w:r>
      <w:r>
        <w:rPr>
          <w:b/>
          <w:sz w:val="60"/>
          <w:szCs w:val="44"/>
        </w:rPr>
        <w:t xml:space="preserve">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28.01.202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33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21 Положения «О бюджетном процессе в Межениновском сельском поселении, утвержденного решением Совета Межениновского сельского поселения от 26 декабря 2024 года № 4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изменения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(далее – бюджет Межениновского сельского поселения)  на 2025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7 578,4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9 002,0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1423,6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7 358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7 358,1 тысяч рублей, в том числе условно утвержденные  расходы в сумме 369,8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9 986,8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9 986,8 тысяч рублей, в том числе условно утвержденные  расходы в сумме 802,5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7 реш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гнозируемый объем доходов дорожного фонда Межениновского сельского поселения на 2025 год составляет 4 720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062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бъем бюджетных ассигнований дорожного фонда Межениновского сельского поселения на 2025 год в сумме 6 030,1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mezheninovskoe-r69.gosuslugi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     </w:t>
        <w:tab/>
        <w:t>О.Л. Пав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ежени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</w:t>
        <w:tab/>
        <w:tab/>
        <w:t>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1.2025 № 1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14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52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5 №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2"/>
        <w:gridCol w:w="3686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5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User</cp:lastModifiedBy>
  <cp:lastPrinted>2024-05-17T10:03:00Z</cp:lastPrinted>
  <dcterms:modified xsi:type="dcterms:W3CDTF">2025-01-29T13:35:00Z</dcterms:modified>
  <cp:revision>33</cp:revision>
  <dc:subject/>
  <dc:title>ТОМСКАЯ ОБЛАСТЬ</dc:title>
</cp:coreProperties>
</file>