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5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6</w:t>
                      </w:r>
                      <w:r>
                        <w:rPr>
                          <w:b/>
                          <w:u w:val="single"/>
                        </w:rPr>
                        <w:t>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5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МЕЖЕН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1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18"/>
          <w:szCs w:val="18"/>
        </w:rPr>
        <w:t xml:space="preserve">               </w:t>
        <w:tab/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  28.01.2025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33-е собрание  V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 ВНЕСЕНИИ ИЗМЕНЕНИЙ В РЕШЕНИЕ СОВЕТА МЕЖЕНИНОВСКОГО СЕЛЬСКОГО ПОСЕЛЕНИЯ ОТ 26 ДЕКАБРЯ 2024 ГОДА № 37 «ОБ УТВЕРЖДЕНИИ  БЮДЖЕТА МУНИЦИПАЛЬНОГО ОБРАЗОВАНИЯ МЕЖЕНИНОВСКОЕ СЕЛЬСКОЕ ПОСЕЛЕНИЕ ТОМСКОГО МУНИЦИПАЛЬНОГО РАЙОНА ТОМСКОЙ ОБЛАСТИ НА 2025 ГОД  И НА ПЛАНОВЫЙ ПЕРИОД 2026 и 2027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21 Положения «О бюджетном процессе в Межениновском сельском поселении, утвержденного решением Совета Межениновского сельского поселения от 26 декабря 2024 года № 41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ести изменения в решение Совета Межениновского сельского поселения от 26 декабря 2024 года № 37 «Об утверждении  бюджета муниципального образования Межениновское сельское поселение Томского муниципального района Томской области на 2025 год  и на плановый период 2026 и 2027 годов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Пункт 1 решения 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Утвердить основные характеристики бюджета муниципального образования Межениновское сельское поселение Томского муниципального района Томской области (далее – бюджет Межениновского сельского поселения)  на 2025 год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7 578,4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9 002,0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1423,6 тысяч рублей.</w:t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7 358,1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7 358,1 тысяч рублей, в том числе условно утвержденные  расходы в сумме 369,8 тыс. руб.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0,0 тысяч рубле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Межениновского сельского поселения  на 2027 год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9 986,8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9 986,8 тысяч рублей, в том числе условно утвержденные  расходы в сумме 802,5 тыс. руб.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Пункт 17 решения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рогнозируемый объем доходов дорожного фонда Межениновского сельского поселения на 2025 год составляет 4 720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3 062,0 тыс. руб.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,4 тыс. руб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бъем бюджетных ассигнований дорожного фонда Межениновского сельского поселения на 2025 год в сумме 6 030,1 тысяч рублей.»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Приложение 4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Приложение 7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s://mezheninovskoe-r69.gosuslugi.ru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ежениновск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8.01.2025 № 1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5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03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3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14,6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2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риложение  2 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8.01.2025 № 1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ежениновского сельского поселения на 2025 год и на плановый период 2026 и 2027 годов</w:t>
      </w:r>
      <w:r>
        <w:rPr>
          <w:rFonts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7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3 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8.01.2025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на 2025 год и на плановый период 2026 и 2027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7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МЕЖЕН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2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18"/>
          <w:szCs w:val="18"/>
        </w:rPr>
        <w:t xml:space="preserve">                </w:t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28.01.2025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33-е собрание  V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 ВНЕСЕНИИ ИЗМЕНЕНИЙ В РЕШЕНИЕ СОВЕТА МЕЖЕНИНОВСКОГО СЕЛЬСКОГО ПОСЕЛЕНИЯ ОТ 26 НОЯБРЯ 2024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ДА № 31 «Об определении автомобильных дорог местного значения, подлежащих ремонту в 2025 году на  территории Межениновского сельского поселения за счет субсидии из областного бюдже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в рамках исполнения государственной программы «Развитие транспортной инфраструктуры в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в решение Совета Межениновского сельского поселения от 26 ноября 2024 года № 31 «Об определении автомобильных дорог местного значения, подлежащих ремонту в 2025 году на территории Межениновского сельского поселения за счет субсидии из областного бюджета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к Решению Совета Межениновского сельского поселения от 26.11.2024 №31 изложить в новой редакции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обильных дорог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лежащих ремонту в 2025 году за счет субсидии из областного бюдже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1440"/>
        <w:gridCol w:w="1600"/>
        <w:gridCol w:w="236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абот, м.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окры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сеть с. Меженин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Первомайская от съезда с ул. Ленина до съезда на ул. Доро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ирование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mezheninovskoe-r69.gosuslugi.ru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ежениновск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МУНИЦИПАЛЬНОЕ ОБРАЗОВАНИЕ МЕЖЕНИНОВ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УНИЦИПАЛЬНОГО ОБРАЗОВАНИЯ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_      05.02.2025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34-е собрание 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 ВНЕСЕНИИ ИЗМЕНЕНИЙ В  РЕШЕНИЕ СОВЕТА МЕЖЕНИНОВСКОГО СЕЛЬСКОГО ПОСЕЛЕНИЯ ОТ 29 ИЮЛЯ 2013 ГОДА № 39 «О РАЗМЕРЕ РАСЧЕТНОЙ ЕДИНИЦЫ»</w:t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ответствии с Законом Томской области  от  5 августа 2011 № 157-ОЗ «О расчетной единице», на основании Устава муниципального образования Межениновское сельское поселение Томского муниципального района Томской области, в целях расчета должностных окладов в  лиц,  замещающих  муниципальные  должности Межениновского сельского поселения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ЕЖЕНИНОВСКОГО СЕЛЬСКОГО ПОСЕЛЕНИЯ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в Решение Совета  Межениновского сельского  поселения от 29.07.2013  № 39 «О размере расчетной единицы», заменив в пункте 1 цифры «1280,95»  цифрами «1473,09»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 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4" w:tgtFrame="_blank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s</w:t>
        </w:r>
      </w:hyperlink>
      <w:hyperlink r:id="rId5" w:tgtFrame="_blank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://</w:t>
        </w:r>
      </w:hyperlink>
      <w:hyperlink r:id="rId6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mezheninovskoe-r69.gosuslugi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Глава Межениновского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сельского поселения </w:t>
        <w:tab/>
        <w:tab/>
        <w:tab/>
        <w:tab/>
        <w:tab/>
        <w:tab/>
        <w:t xml:space="preserve">                А.Н. Званитайс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default" r:id="rId7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hyperlink" Target="https://mezheninovskoe-r69.gosuslugi.ru/" TargetMode="External"/><Relationship Id="rId5" Type="http://schemas.openxmlformats.org/officeDocument/2006/relationships/hyperlink" Target="https://mezheninovskoe-r69.gosuslugi.ru/" TargetMode="External"/><Relationship Id="rId6" Type="http://schemas.openxmlformats.org/officeDocument/2006/relationships/hyperlink" Target="../in/mezheninovskoe-r69.gosuslugi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5-02-14T05:17:00Z</dcterms:modified>
  <cp:revision>33</cp:revision>
  <dc:subject/>
  <dc:title>ТОМСКАЯ ОБЛАСТЬ</dc:title>
</cp:coreProperties>
</file>