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1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9 февраля 2025 г.</w:t>
        <w:tab/>
        <w:t>№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. Меженино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роприятиях по организованному пропуску паводковых вод на территории муниципального образования Межениновское сельское поселение Томского муниципального района Томской области в 2025 год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Межениновское сельское поселение Томского муниципального района Том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лан работы комиссии по подготовке к пропуску весенних паводковых вод в 2025 году согласно приложению № 1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пециалисту Вайберт Н.А.  активизировать жителей поселения, предприятия, находящиеся на территории поселения, на уборку снега с крыш и цоколей зданий и жилых дом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6804" w:leader="none"/>
        </w:tabs>
        <w:ind w:left="0" w:firstLine="567"/>
        <w:jc w:val="both"/>
        <w:rPr/>
      </w:pPr>
      <w:r>
        <w:rPr>
          <w:sz w:val="18"/>
          <w:szCs w:val="18"/>
        </w:rPr>
        <w:t>Управляющему делами Вылегжаниной Е.В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mezheninovskoe-r69.gosweb.gosuslugi.ru/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ежениновского поселения                                                                        А.Н. Званитай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от «19» февраля 2025 № 12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ы комиссии по подготовке к пропуску весенних паводковых вод в 2025 году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1701"/>
        <w:gridCol w:w="21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заседание Комиссии по чрезвычайным ситуациям и обеспечению пожарной безопасности муниципального образования Межени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ы по очистке крыш зданий от снега и нал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начала интенсивного таяния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тайс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нин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Ю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лазов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тайс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нин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берт Н.А.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берт Н.А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Приложение № 2 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от «19» февраля 2025 № 12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3"/>
        <w:gridCol w:w="3727"/>
      </w:tblGrid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39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еженинов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а Виктор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д. 11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яков Станислав Владимиро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д. 2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 Валентин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д. 23</w:t>
            </w:r>
          </w:p>
        </w:tc>
      </w:tr>
      <w:tr>
        <w:trPr>
          <w:trHeight w:val="41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Басандай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Марина Василье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13,кв. 2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Александр Федосее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д. 1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бенко Лилия Фридрих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д. 16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ар Анатолий Адольф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4 кв. 2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никова Надежда Павл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МЕЖЕНИНОВСКОЕ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 февраля 2025 г.</w:t>
        <w:tab/>
        <w:t>№ 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suppressAutoHyphens w:val="true"/>
              <w:snapToGrid w:val="false"/>
              <w:ind w:right="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ОБ УТВЕРЖДЕНИИ ПЛАНА МЕРОПРИЯТИЙ ПО ПРОТИВОДЕЙСТВИЮ КОРРУПЦИИ В АДМИНИСТРАЦИИ МЕЖЕНИНОВСКОГО СЕЛЬСКОГО ПОСЕЛЕНИЯ НА 2025 ГОД  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Во исполнение Федерального закона от 25 декабря 2008 года № 273-ФЗ «О противодействии коррупции»,   Закона Томской области от 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firstLine="851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firstLine="567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1. Утвердить План мероприятий по противодействию коррупции в Администрации Межениновского сельского поселения на 2025 год 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согласно приложению  к настоящему постановлению (далее – План)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firstLine="567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2. Управляющему  Делами </w:t>
      </w:r>
      <w:r>
        <w:rPr>
          <w:rFonts w:cs="Arial" w:ascii="Arial" w:hAnsi="Arial"/>
          <w:sz w:val="18"/>
          <w:szCs w:val="18"/>
        </w:rPr>
        <w:t>Вылегжаниной Е.В. осуществлять ежеквартальный мониторинг исполнения мероприятий Пл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3. </w:t>
      </w:r>
      <w:r>
        <w:rPr>
          <w:rFonts w:cs="Arial" w:ascii="Arial" w:hAnsi="Arial"/>
          <w:sz w:val="18"/>
          <w:szCs w:val="18"/>
        </w:rPr>
        <w:t xml:space="preserve"> Управляющему Делами Вылегжаниной Е.В. настоящее постановление опубликовать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Томского муниципального района Том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Контроль за исполнением настоящего распоряжение  оставляю за соб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2268" w:leader="none"/>
        </w:tabs>
        <w:ind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9"/>
          <w:tab w:val="left" w:pos="2268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  <w:tab/>
        <w:t xml:space="preserve"> Межениновского </w:t>
      </w:r>
    </w:p>
    <w:p>
      <w:pPr>
        <w:pStyle w:val="Normal"/>
        <w:tabs>
          <w:tab w:val="clear" w:pos="709"/>
          <w:tab w:val="left" w:pos="2268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9"/>
          <w:tab w:val="left" w:pos="2268" w:leader="none"/>
        </w:tabs>
        <w:ind w:firstLine="720"/>
        <w:rPr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от 20.02.2025 № </w:t>
      </w:r>
      <w:bookmarkStart w:id="0" w:name="P40"/>
      <w:bookmarkEnd w:id="0"/>
      <w:r>
        <w:rPr>
          <w:rFonts w:cs="Arial" w:ascii="Arial" w:hAnsi="Arial"/>
          <w:sz w:val="18"/>
          <w:szCs w:val="18"/>
        </w:rPr>
        <w:t>1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МЕРОПРИЯТИЙ ПО ПРОТИВОДЕЙСТВИЮ КОРРУПЦИИ АДМИНИСТРАЦИИ МЕЖЕН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НА  2025 ГОД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"/>
        <w:gridCol w:w="2836"/>
        <w:gridCol w:w="141"/>
        <w:gridCol w:w="284"/>
        <w:gridCol w:w="1562"/>
        <w:gridCol w:w="280"/>
        <w:gridCol w:w="284"/>
        <w:gridCol w:w="1279"/>
        <w:gridCol w:w="3544"/>
        <w:gridCol w:w="4253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Срок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Раздел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. Обеспечение   Администрации Меженинов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специалисты Администрации Межениновского сельского посел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ежениновского сельского поселения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 раз в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пециалисты Администрации Межениновского сельского посел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ыработанные меры по предупреждению и устранению причин выявленных нарушений, подлежащие применению в деятельности администрации Меженин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Формирование квалифицированного кадрового состава   Администрации Меженинов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Контроль за соблюдением законодательства о муниципальной службе, о противодействии коррупции в   Администрации Меженин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ведение проверок соблюдения законодательства о муниципальной службе в Администрации Меженин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проверки – II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Меженинов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Ведущий специалист администрации  Межениновского сельского поселения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Раздел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I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Администрация Томского района 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Департамент государственной гражданской службы Администрации Том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существление повышения квалификации муниципальных служащих, в том числе   на основании заявок на  2020 год не менее одного муниципального служаще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роведение семинаров, встреч, иных мероприятий в течение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Меженинов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Разработк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Памятки муниципальному служащему, планирующему увольнение с муниципальной службы – не позднее 01.06.202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6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6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Раздел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II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. Совершенствование организационных основ противодействия коррупции в   Администрации Межениновского сельского поселения.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специалист 1 категори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ведущий специалист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Ведущий специалист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5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еженинов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 течение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еженинов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соблюдения руководителями муниципальных предприятий муниципального образования Межениновского сельское поселение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уководителей действующих предприятий – 1 раз в 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соблюдения руководителями муниципальных предприятий муниципального образования Межениновское  сельское поселение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До 30.04.202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одготовка к опубликованию на официальном сайте администрации Меженинов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Межениновского сельского поселения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В течение года при наличии оснований для проведения проверк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В течение год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Раздел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I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Администрации Меженино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-й квартал 2025 г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Межениновского сельского поселения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Размещение на официальном интернет-сайте Администрации Меженинов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Межениновского сельского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Размещение на официальном интернет-сайте Администрации Меженинов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формирование населения о мерах, принимаемых  Администрацией Меженинов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рганизация работы телефонов доверия, горячих линий, интерактивных сервисов на официальном интернет-сайте Администрации Межениновского сельского поселения, позволяющих пользователям сообщать о фактах корруп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Взаимодействие   Администрации Меженинов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Раздел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. Обеспечение открытости и доступности государственных и муниципальных услуг, предоставляемых на территории Межениновского сельского поселения, информирование о деятельности   Администрации Межениновского сельского поселения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ежениновского сельского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Меженинов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Поддержание актуального состояния реестра муниципальных услуг, предоставляемых администрацией Межениновского сельского поселения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24 год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беспечение открытости муниципальных услуг, предоставляемых администрацией Межениновского сельского поселения 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Раздел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V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роведение антикоррупционной экспертизы проектов муниципальных нормативных правовых актов администрации Межениновского сельского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е позднее 10 рабочих дней со дня поступления проект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 мере подготовки проекто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муниципальных нормативных правовых актов администрации Межениновского сельского поселения   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Меженинов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3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постоянн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5-02-24T03:53:00Z</dcterms:modified>
  <cp:revision>37</cp:revision>
  <dc:subject/>
  <dc:title>ТОМСКАЯ ОБЛАСТЬ</dc:title>
</cp:coreProperties>
</file>