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8   </w:t>
      </w:r>
      <w:r>
        <w:rPr>
          <w:b/>
          <w:sz w:val="60"/>
          <w:szCs w:val="44"/>
        </w:rPr>
        <w:t xml:space="preserve">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4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86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4.09.2023 №86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 следующие измен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0 признать утратившим си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3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 3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 4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41. При предоставлении муниципальной услуги в электронной форме заявителю обеспечив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ирование заявления; 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сведений о ходе рассмотрения заявления; осуществление оценки качеств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</w:t>
        <w:tab/>
        <w:t xml:space="preserve">                                                                                    А.Н. Званитайс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5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88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4.09.2023 №88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2.7, 2.7.1 – 2.7.6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17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2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2.21-2.22, 2.22.1-2.22.6, 2.23-2.26, 2.26.1-2.26.8 исключить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тивный регламент дополнить пунктом 2.33.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2.33.1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</w:t>
        <w:tab/>
        <w:tab/>
        <w:t xml:space="preserve">                                                                                А.Н. Званитайс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2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87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ередача принадлежащего гражданам на праве собственности жилого помещения в муниципальную собственность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4.09.2023 №87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5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4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4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5 исключить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4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50 – 58 исключить;</w:t>
      </w:r>
    </w:p>
    <w:p>
      <w:pPr>
        <w:pStyle w:val="Style24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тивный регламент дополнить пунктом 66.1 следующе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66.1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«09» апреля 2025 г.</w:t>
        <w:tab/>
        <w:t>№51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92 «Об утверждении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</w:t>
            </w: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 w:bidi="hi-IN"/>
              </w:rPr>
              <w:t xml:space="preserve">Принятие на учет граждан в качестве нуждающихся в жилых помещениях»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на территории муниципального образования «Межениновское сельское поселение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4.09.2023 №92 «Об утверждении административного регламента предоставления муниципальной услуги «Об утверждении </w:t>
      </w:r>
      <w:r>
        <w:rPr>
          <w:rFonts w:cs="Arial" w:ascii="Arial" w:hAnsi="Arial"/>
          <w:bCs/>
          <w:sz w:val="18"/>
          <w:szCs w:val="18"/>
        </w:rPr>
        <w:t xml:space="preserve">Административного регламента </w:t>
      </w:r>
      <w:r>
        <w:rPr>
          <w:rFonts w:cs="Arial" w:ascii="Arial" w:hAnsi="Arial"/>
          <w:sz w:val="18"/>
          <w:szCs w:val="18"/>
        </w:rPr>
        <w:t>предоставления муниципальной услуги «</w:t>
      </w:r>
      <w:r>
        <w:rPr>
          <w:rFonts w:cs="Arial" w:ascii="Arial" w:hAnsi="Arial"/>
          <w:bCs/>
          <w:iCs/>
          <w:sz w:val="18"/>
          <w:szCs w:val="18"/>
        </w:rPr>
        <w:t xml:space="preserve">Принятие на учет граждан в качестве нуждающихся в жилых помещениях» </w:t>
      </w:r>
      <w:r>
        <w:rPr>
          <w:rFonts w:cs="Arial" w:ascii="Arial" w:hAnsi="Arial"/>
          <w:bCs/>
          <w:sz w:val="18"/>
          <w:szCs w:val="18"/>
        </w:rPr>
        <w:t>на территории муниципального образования «Межениновское сельское поселение</w:t>
      </w:r>
      <w:r>
        <w:rPr>
          <w:rFonts w:cs="Arial" w:ascii="Arial" w:hAnsi="Arial"/>
          <w:sz w:val="18"/>
          <w:szCs w:val="18"/>
        </w:rPr>
        <w:t xml:space="preserve">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7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2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22. 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2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3.3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ind w:firstLine="709"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;</w:t>
      </w:r>
      <w:r>
        <w:rPr>
          <w:rFonts w:cs="Arial" w:ascii="Arial" w:hAnsi="Arial"/>
          <w:kern w:val="2"/>
          <w:sz w:val="18"/>
          <w:szCs w:val="1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6.2 подпункта б) абзаце седьмом заменить словосочетани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 момента» на «с даты».</w:t>
        <w:tab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18"/>
          <w:szCs w:val="18"/>
        </w:rPr>
        <w:br/>
        <w:br/>
        <w:br/>
        <w:br/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6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91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постановление Администрации Межени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от 04.09.2023 №9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6 признать утратившим си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4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4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 45 исключить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 4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4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ы 50-58 исключить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ункт 68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68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18"/>
          <w:szCs w:val="18"/>
        </w:rPr>
        <w:t>»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правляющему Делами Администрации Меженин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</w:t>
        <w:tab/>
        <w:tab/>
        <w:tab/>
        <w:t xml:space="preserve">                                            А.Н. Званитайс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center"/>
        <w:rPr/>
      </w:pPr>
      <w:r>
        <w:rPr>
          <w:sz w:val="18"/>
          <w:szCs w:val="18"/>
        </w:rPr>
        <w:br/>
        <w:br/>
        <w:br/>
        <w:br/>
        <w:br/>
        <w:br/>
        <w:br/>
        <w:br/>
        <w:br/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0</w:t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8.09.2023 №95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8.09.2023 №95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3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4 изложить в следующей редакции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. Максимальный срок ожидания в очереди при подаче запроса 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6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7 исключить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ивный регламент дополнить пунктом 31.1 следующег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«31.1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4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О внесении изменений в постановление администрации Межениновского сельского поселения от 07.09.2023 №9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7.09.2023 №92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7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18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2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3.3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;</w:t>
      </w:r>
      <w:r>
        <w:rPr>
          <w:rFonts w:cs="Arial" w:ascii="Arial" w:hAnsi="Arial"/>
          <w:kern w:val="2"/>
          <w:sz w:val="18"/>
          <w:szCs w:val="1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3.14 подпункта б) абзаце седьмом заменить словосочета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 момента» на «с даты»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18"/>
          <w:szCs w:val="18"/>
        </w:rPr>
        <w:br/>
        <w:br/>
        <w:br/>
      </w:r>
      <w:r>
        <w:rPr>
          <w:rFonts w:eastAsia="Calibri"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left" w:pos="8685" w:leader="none"/>
        </w:tabs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«09» апреля 2025 г.</w:t>
        <w:tab/>
        <w:t>№48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. Межениновка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11.09.2023 №100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сведений об объектах учета, содержащихся в реестре муниципального имущества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нести в постановление Администрации Межениновского сельского поселения от 11.09.2023 №100 «Об утверждении административного регламента предоставления муниципальной услуги «Об утверждении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Административного регламента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редоставления муниципальной услуги «Предоставление сведений об объектах учета, содержащихся в реестре муниципального имущества» следующие изменени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 2.5 признать утратившим сил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 2.1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«2.12. </w:t>
      </w:r>
      <w:r>
        <w:rPr>
          <w:rFonts w:cs="Arial" w:ascii="Arial" w:hAnsi="Arial"/>
          <w:sz w:val="18"/>
          <w:szCs w:val="18"/>
        </w:rPr>
        <w:t>. Максимальный срок ожидания в очереди при подаче запроса о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2.14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9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порядке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2.14.1 – 2.14.14 исключи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.2.4.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.2.4. Для подачи заявления через ЕПГУ заявитель должен выполнить следующие действия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идентификацию и аутентификацию в ЕСИ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18"/>
          <w:szCs w:val="18"/>
          <w:lang w:eastAsia="en-US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685" w:leader="none"/>
        </w:tabs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«09» апреля 2025 г.</w:t>
        <w:tab/>
        <w:t>№4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. Межениновка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11.09.2023 №101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76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нести в постановление Администрации Межениновского сельского поселения от 11.09.2023 №101 «Об утверждении административного регламента предоставления муниципальной услуги «Об утверждении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Административного регламента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 2.5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 2.1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«2.13. </w:t>
      </w:r>
      <w:r>
        <w:rPr>
          <w:rFonts w:cs="Arial" w:ascii="Arial" w:hAnsi="Arial"/>
          <w:sz w:val="18"/>
          <w:szCs w:val="18"/>
        </w:rPr>
        <w:t>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5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2.15.1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порядке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5.2.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7.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2.17.4.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ind w:firstLine="709"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;</w:t>
      </w:r>
      <w:r>
        <w:rPr>
          <w:rFonts w:cs="Arial" w:ascii="Arial" w:hAnsi="Arial"/>
          <w:kern w:val="2"/>
          <w:sz w:val="18"/>
          <w:szCs w:val="18"/>
          <w:lang w:eastAsia="en-US"/>
        </w:rPr>
        <w:t>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53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89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участка земли для создания семейных (родовых) захоронений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4.09.2023 №89 «Об утверждении административного регламента предоставления муниципальной услуги «Предоставление участка земли для создания семейных (родовых) захоронений» следующие изменени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4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14.1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6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16.1.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2.18.1. Для получения муниципальной услуги заявителям предоставляется возможность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з МФЦ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редством использования информационно-телекоммуникационных технологий, включая использование ЕПГ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46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26.06.2023 №66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26.06.2023 №66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5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9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19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2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3.3. </w:t>
      </w: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ab/>
        <w:t>2.</w:t>
        <w:tab/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Глава Межениновского     </w:t>
      </w:r>
    </w:p>
    <w:p>
      <w:pPr>
        <w:pStyle w:val="Normal"/>
        <w:jc w:val="both"/>
        <w:rPr>
          <w:rFonts w:ascii="Arial" w:hAnsi="Arial" w:eastAsia="Andale Sans UI;Calibri" w:cs="Arial"/>
          <w:kern w:val="2"/>
          <w:sz w:val="18"/>
          <w:szCs w:val="18"/>
        </w:rPr>
      </w:pPr>
      <w:r>
        <w:rPr>
          <w:rFonts w:eastAsia="Andale Sans UI;Calibri" w:cs="Arial" w:ascii="Arial" w:hAnsi="Arial"/>
          <w:kern w:val="2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spacing w:lineRule="auto" w:line="276" w:before="120" w:after="120"/>
        <w:jc w:val="center"/>
        <w:rPr/>
      </w:pPr>
      <w:r>
        <w:rPr>
          <w:sz w:val="18"/>
          <w:szCs w:val="18"/>
        </w:rPr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43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90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Включение в реестр мест (площадок) накопления ТКО (Согласование создания места (площадки) накопления ТКО)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18"/>
          <w:szCs w:val="18"/>
        </w:rPr>
        <w:t>Внести в постановление Администрации Межениновского сельского поселения от 04.09.2023 №9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18"/>
          <w:szCs w:val="18"/>
        </w:rPr>
        <w:t>Включение в реестр мест (площадок) накопления ТКО (Согласование создания места (площадки) накопления ТКО)</w:t>
      </w:r>
      <w:r>
        <w:rPr>
          <w:rFonts w:cs="Arial" w:ascii="Arial" w:hAnsi="Arial"/>
          <w:sz w:val="18"/>
          <w:szCs w:val="18"/>
        </w:rPr>
        <w:t xml:space="preserve">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3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5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5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5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52-60 исключить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7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70.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;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ункте 23.1  абзаце девятом заменить словосочетание «с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мента» на «с даты».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ющему Делами Администрации Межениновского сель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  <w:br/>
        <w:br/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18"/>
          <w:szCs w:val="18"/>
        </w:rPr>
        <w:br/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42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10.04.2023 №35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18"/>
          <w:szCs w:val="18"/>
        </w:rPr>
        <w:t>Внести в постановление Администрации Межениновского сельского поселения от 10.04.2023 №35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kern w:val="2"/>
          <w:sz w:val="18"/>
          <w:szCs w:val="18"/>
          <w:lang w:eastAsia="zh-CN"/>
        </w:rPr>
        <w:t>Установка информационной вывески, согласование дизайн-проекта размещения вывески</w:t>
      </w:r>
      <w:r>
        <w:rPr>
          <w:rFonts w:cs="Arial" w:ascii="Arial" w:hAnsi="Arial"/>
          <w:sz w:val="18"/>
          <w:szCs w:val="18"/>
        </w:rPr>
        <w:t xml:space="preserve">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4 призн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6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ункт 3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3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ункты 31-36 исключить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дпункт б) пункта 4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б)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18"/>
          <w:szCs w:val="18"/>
        </w:rPr>
        <w:t>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br/>
        <w:br/>
        <w:br/>
        <w:br/>
        <w:br/>
        <w:br/>
        <w:br/>
        <w:br/>
        <w:br/>
        <w:br/>
        <w:br/>
        <w:br/>
        <w:br/>
        <w:t>ПОСТАНОВЛЕНИЕ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«09» апреля 2025 г.</w:t>
        <w:tab/>
        <w:t>№4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2.05.2023 №47 «Об утверждении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едоставление разрешения на осуществление земляных работ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селения от 02.05.2023 №4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>Предоставление разрешения на осуществление земляных работ на территории муниципального образования «Межениновское сельское поселение</w:t>
      </w:r>
      <w:r>
        <w:rPr>
          <w:rFonts w:cs="Arial" w:ascii="Arial" w:hAnsi="Arial"/>
          <w:sz w:val="18"/>
          <w:szCs w:val="18"/>
        </w:rPr>
        <w:t xml:space="preserve">» следующие изменения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признать утратившим сил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признать утратившим сил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2 исключит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«42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4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44-45 исключит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ункт 2 пункта 5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2)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;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ющему Делами Администрации Межениновского сель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18"/>
          <w:szCs w:val="18"/>
        </w:rPr>
        <w:br/>
        <w:br/>
        <w:br/>
        <w:br/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4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1.11.2023 №114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1.11.2023 №11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0 счит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0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0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Пункт 32 </w:t>
      </w:r>
      <w:r>
        <w:rPr>
          <w:rFonts w:cs="Arial" w:ascii="Arial" w:hAnsi="Arial"/>
          <w:sz w:val="18"/>
          <w:szCs w:val="1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ивный регламент дополнить пунктом 38.1 следующе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38.1.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ind w:left="709" w:hanging="0"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</w:t>
      </w:r>
    </w:p>
    <w:p>
      <w:pPr>
        <w:pStyle w:val="Normal"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необходимые для предоставления муниципальной услуги, направляются в Уполномоченный орган посредством Единого портала.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ющему Делами Администрации Межениновского сель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18"/>
          <w:szCs w:val="18"/>
        </w:rPr>
        <w:br/>
      </w: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3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7.07.2023 №77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7.07.2023 №7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5. считать утратившим си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2.10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2.1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ункт 3.7.2. дополнить вторым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18"/>
          <w:szCs w:val="18"/>
        </w:rPr>
        <w:t>«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18"/>
          <w:szCs w:val="18"/>
        </w:rPr>
        <w:br/>
        <w:br/>
        <w:br/>
        <w:br/>
        <w:br/>
        <w:br/>
        <w:br/>
        <w:br/>
        <w:br/>
        <w:br/>
        <w:br/>
      </w:r>
      <w:r>
        <w:rPr>
          <w:rFonts w:eastAsia="Calibri"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685" w:leader="none"/>
        </w:tabs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«09» апреля 2025 г.</w:t>
        <w:tab/>
        <w:t>№3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с. Межениновка</w:t>
      </w:r>
    </w:p>
    <w:p>
      <w:pPr>
        <w:pStyle w:val="Normal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8.09.2023 №96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08.09.2023 №96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0 счит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3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7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4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9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«95. 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18"/>
          <w:szCs w:val="18"/>
        </w:rPr>
        <w:t>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Глава Межениновского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685" w:leader="none"/>
        </w:tabs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«09» апреля 2025 г.</w:t>
        <w:tab/>
        <w:t>№3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29.03.2023 №29 «Об утверждении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Административного регламента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Normal"/>
        <w:suppressAutoHyphens w:val="true"/>
        <w:snapToGrid w:val="false"/>
        <w:ind w:right="3829" w:hanging="0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постановление Администрации Межениновского сельского поселения от 29.03.2023 №2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9 счит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7. Максимальный срок ожидания в очереди при подаче запроса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порядке</w:t>
        </w:r>
      </w:hyperlink>
      <w:r>
        <w:rPr>
          <w:rFonts w:cs="Arial" w:ascii="Arial" w:hAnsi="Arial"/>
          <w:sz w:val="18"/>
          <w:szCs w:val="18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ункт 6 пункта 10 дополнить абзацем четвертым следующе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«</w:t>
      </w: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18"/>
          <w:szCs w:val="18"/>
          <w:lang w:eastAsia="en-US"/>
        </w:rPr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18"/>
          <w:szCs w:val="18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cs="Arial" w:ascii="Arial" w:hAnsi="Arial"/>
          <w:kern w:val="2"/>
          <w:sz w:val="18"/>
          <w:szCs w:val="18"/>
        </w:rPr>
        <w:t>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Глава Межениновского    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sectPr>
      <w:footerReference w:type="default" r:id="rId20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yperlink" Target="https://login.consultant.ru/link/?req=doc&amp;base=LAW&amp;n=463596&amp;dst=100005&amp;field=134&amp;date=04.02.2025" TargetMode="External"/><Relationship Id="rId4" Type="http://schemas.openxmlformats.org/officeDocument/2006/relationships/hyperlink" Target="https://login.consultant.ru/link/?req=doc&amp;base=LAW&amp;n=463596&amp;dst=100005&amp;field=134&amp;date=04.02.2025" TargetMode="External"/><Relationship Id="rId5" Type="http://schemas.openxmlformats.org/officeDocument/2006/relationships/hyperlink" Target="https://login.consultant.ru/link/?req=doc&amp;base=LAW&amp;n=463596&amp;dst=100005&amp;field=134&amp;date=04.02.2025" TargetMode="External"/><Relationship Id="rId6" Type="http://schemas.openxmlformats.org/officeDocument/2006/relationships/hyperlink" Target="https://login.consultant.ru/link/?req=doc&amp;base=LAW&amp;n=463596&amp;dst=100005&amp;field=134&amp;date=04.02.2025" TargetMode="External"/><Relationship Id="rId7" Type="http://schemas.openxmlformats.org/officeDocument/2006/relationships/hyperlink" Target="https://login.consultant.ru/link/?req=doc&amp;base=LAW&amp;n=463596&amp;dst=100005&amp;field=134&amp;date=04.02.2025" TargetMode="External"/><Relationship Id="rId8" Type="http://schemas.openxmlformats.org/officeDocument/2006/relationships/hyperlink" Target="https://login.consultant.ru/link/?req=doc&amp;base=LAW&amp;n=463596&amp;dst=100005&amp;field=134&amp;date=04.02.2025" TargetMode="External"/><Relationship Id="rId9" Type="http://schemas.openxmlformats.org/officeDocument/2006/relationships/hyperlink" Target="https://login.consultant.ru/link/?req=doc&amp;base=LAW&amp;n=463596&amp;dst=100005&amp;field=134&amp;date=04.02.2025" TargetMode="External"/><Relationship Id="rId10" Type="http://schemas.openxmlformats.org/officeDocument/2006/relationships/hyperlink" Target="https://login.consultant.ru/link/?req=doc&amp;base=LAW&amp;n=463596&amp;dst=100005&amp;field=134&amp;date=04.02.2025" TargetMode="External"/><Relationship Id="rId11" Type="http://schemas.openxmlformats.org/officeDocument/2006/relationships/hyperlink" Target="https://login.consultant.ru/link/?req=doc&amp;base=LAW&amp;n=463596&amp;dst=100005&amp;field=134&amp;date=04.02.2025" TargetMode="External"/><Relationship Id="rId12" Type="http://schemas.openxmlformats.org/officeDocument/2006/relationships/hyperlink" Target="https://login.consultant.ru/link/?req=doc&amp;base=LAW&amp;n=463596&amp;dst=100005&amp;field=134&amp;date=04.02.2025" TargetMode="External"/><Relationship Id="rId13" Type="http://schemas.openxmlformats.org/officeDocument/2006/relationships/hyperlink" Target="https://login.consultant.ru/link/?req=doc&amp;base=LAW&amp;n=463596&amp;dst=100005&amp;field=134&amp;date=04.02.2025" TargetMode="External"/><Relationship Id="rId14" Type="http://schemas.openxmlformats.org/officeDocument/2006/relationships/hyperlink" Target="https://login.consultant.ru/link/?req=doc&amp;base=LAW&amp;n=463596&amp;dst=100005&amp;field=134&amp;date=04.02.2025" TargetMode="External"/><Relationship Id="rId15" Type="http://schemas.openxmlformats.org/officeDocument/2006/relationships/hyperlink" Target="https://login.consultant.ru/link/?req=doc&amp;base=LAW&amp;n=463596&amp;dst=100005&amp;field=134&amp;date=04.02.2025" TargetMode="External"/><Relationship Id="rId16" Type="http://schemas.openxmlformats.org/officeDocument/2006/relationships/hyperlink" Target="https://login.consultant.ru/link/?req=doc&amp;base=LAW&amp;n=463596&amp;dst=100005&amp;field=134&amp;date=04.02.2025" TargetMode="External"/><Relationship Id="rId17" Type="http://schemas.openxmlformats.org/officeDocument/2006/relationships/hyperlink" Target="https://login.consultant.ru/link/?req=doc&amp;base=LAW&amp;n=463596&amp;dst=100005&amp;field=134&amp;date=04.02.2025" TargetMode="External"/><Relationship Id="rId18" Type="http://schemas.openxmlformats.org/officeDocument/2006/relationships/hyperlink" Target="https://login.consultant.ru/link/?req=doc&amp;base=LAW&amp;n=463596&amp;dst=100005&amp;field=134&amp;date=04.02.2025" TargetMode="External"/><Relationship Id="rId19" Type="http://schemas.openxmlformats.org/officeDocument/2006/relationships/hyperlink" Target="https://login.consultant.ru/link/?req=doc&amp;base=LAW&amp;n=463596&amp;dst=100005&amp;field=134&amp;date=04.02.202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3-28T10:59:00Z</cp:lastPrinted>
  <dcterms:modified xsi:type="dcterms:W3CDTF">2025-04-10T05:01:00Z</dcterms:modified>
  <cp:revision>2</cp:revision>
  <dc:subject/>
  <dc:title>ТОМСКАЯ ОБЛАСТЬ</dc:title>
</cp:coreProperties>
</file>