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96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02.02.2011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9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9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«О конкурсе на замещении вакантной должности муниципальной службы  в муниципальном образовании «Межениновское сельское поселение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Рассмотрев разработанный Администрацией Межениновского сельского поселения    проект решения, в соответствии  с Федеральным законом от 02.03.2007 N 25-ФЗ "О муниципальной службе в Российской Федерации", на основании  Устава муниципального образования "Меженинов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инят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 конкурсе на замещении вакантной должности муниципальной службы  в муниципальном образовании «Межениновское сельское поселение»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02.02.2011  № 96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ЗАМЕЩЕНИЕ ВАКАНТНОЙ ДОЛЖНОСТИ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МУНИЦИПАЛЬНОМ ОБРАЗОВАНИИ "МЕЖЕНИНОВСКОЕ СЕЛЬСКОЕ ПОСЕЛЕНИЕ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Межениновское сельское поселение" и определяет порядок и условия проведения конкурса на замещение вакантной должности муниципальной службы в Администрации Меженинов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Решение о проведении конкурса на замещение той или иной вакантной должности муниципальной службы в   Администрации Межениновского сельского поселения принимается  Главой поселения (Главой Администрации)   с учетом группы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II. УЧАСТНИКИ КОНКУРС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III. КОНКУРСНЫЕ КОМИ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Организация и проведение конкурса возлагаются на конкурсную комиссию, формируемую распоряжением  Главы поселения (Главы Администрации), которым  определяются состав, а также регламент работы конкурсной комиссии. Количество членов конкурсной комиссии не может быть менее 5 челов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 Конкурсная комиссия состоит из председателя, секретаря 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8. В состав конкурсной комиссии могут входить уполномоченные руководителем соответствующего органа местного самоуправления муниципальные служащ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0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1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IV. ПОРЯДОК ПРОВЕДЕНИЯ КОНКУРС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2. Конкурс объявляется по решению Главы Межениновского сельского поселения (Главы Администрации) при наличии вакантной (не замещенной муниципальным служащим) должности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3. Администрация Межениновского сельского поселения  публикует объявление о приеме документов для участия в конкурсе  в Информационном бюллетене Межениновского сельского поселения и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 позднее, чем за 20 дней до дня проведения кон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публикуемом объявлении о приеме документов для участия в конкурсе указыв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аименование вакантной должности муниципальной служб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требования, предъявляемые к претенденту на замещение этой долж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рок, до истечения которого принимаются указанные документ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условия конкурса (в том числе вид и методы конкурсных процедур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ведения о дате, времени и месте проведения конкурс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ект трудового договор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4. Гражданин, изъявивший желание участвовать в конкурсе, представляет в   Администрацию Межениновско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аспорт или заменяющей его документ (соответствующий документ предъявляется лично по прибытии на конкурс) или   надлежащим образом заверенная  коп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  трудовая книжка или надлежащим образом заверенная  коп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) документ об образовании или надлежащим образом заверенная  коп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,  или надлежащим образом заверенная  коп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ж) свидетельство о постановке физического лица на учет в налоговом органе по месту жительства на территории Российской Федерации или надлежащим образом заверенная  коп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з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5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остоверность сведений, представленных гражданином (муниципальным служащим), может проверяться соответствующими работниками, осуществляющими кадровое сопровождение деятельности соответствующего органа местного самоуправления (органа Администрации Межениновского сельского посел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7. Документы, указанные в пункте 14 настоящего Положения, представляются в  Администрацию Межениновского сельского поселения  в течение 20 дней со дня объявления об их прие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Глава поселения (Глава Администрации) вправе продлить сроки их приема в пределах общих сроков проведения кон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8.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конкурсной комиссией о причинах отказа в участии в конкурс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9. 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0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1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(отказа в таком назначении) либо для зачисления кандидата в резерв муниципальных служащи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2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поселения (Главы Администрации) может принять решение о проведении повторного кон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3. Кандидатам, участвовавшим в конкурсе, сообщается о результатах конкурса в течение двух недель со дня его завер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4.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8:00Z</dcterms:created>
  <dc:creator>Наталия Семенчукова</dc:creator>
  <dc:description/>
  <cp:keywords/>
  <dc:language>en-US</dc:language>
  <cp:lastModifiedBy>Оксана</cp:lastModifiedBy>
  <cp:lastPrinted>2011-01-28T07:38:00Z</cp:lastPrinted>
  <dcterms:modified xsi:type="dcterms:W3CDTF">2011-01-28T01:38:00Z</dcterms:modified>
  <cp:revision>5</cp:revision>
  <dc:subject/>
  <dc:title>ТОМСКАЯ ОБЛАСТЬ</dc:title>
</cp:coreProperties>
</file>