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« 12 »  января   2012                                                                                                       № 0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 утверждении перечня муниципальных услуг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казываемых муниципальными учреждениями </w:t>
      </w:r>
    </w:p>
    <w:p>
      <w:pPr>
        <w:pStyle w:val="Normal"/>
        <w:rPr/>
      </w:pPr>
      <w:r>
        <w:rPr>
          <w:color w:val="333333"/>
          <w:sz w:val="24"/>
          <w:szCs w:val="24"/>
        </w:rPr>
        <w:t>Межениновского  сельского поселения</w:t>
      </w:r>
    </w:p>
    <w:p>
      <w:pPr>
        <w:pStyle w:val="ConsPlusNormal"/>
        <w:ind w:right="442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 xml:space="preserve">В целях повышения качества муниципальных услуг, предоставляемых Администрацией Межениновского  сельского поселения и муниципальными учреждениями Межениновского  сельского поселения, создания организационных и правовых основ  оказываемых муниципальных услуг, руководствуясь распоряжениями Правительства Российской Федерации от 17.12.2009 г. № 1993-р,  от 25.04.2011 г. № 729-р 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360"/>
        <w:ind w:left="0" w:hanging="0"/>
        <w:jc w:val="both"/>
        <w:rPr/>
      </w:pPr>
      <w:r>
        <w:rPr>
          <w:color w:val="333333"/>
          <w:sz w:val="24"/>
          <w:szCs w:val="24"/>
        </w:rPr>
        <w:t>Утвердить Перечень муниципальных услуг, оказываемых муниципальными учреждениями Межениновского  сельского поселения,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ректору МУ «Сельский  Дом культуры  с. Межениновка» Сенниковой В.Н разработать   регламенты оказания муниципальных услуг в соответствии с утвержденным  перечнем в срок до 01.02.2012 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36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нтроль за исполнением настоящего распоряжения на директора МУ «Сельский  Дом культуры  с. Межениновка» Сенникову В.Н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ы Администрации)                                                                           О.А. Чумерина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нникова В.Н.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дело № 01-03</w:t>
      </w:r>
    </w:p>
    <w:p>
      <w:pPr>
        <w:pStyle w:val="Normal"/>
        <w:rPr/>
      </w:pPr>
      <w:r>
        <w:rPr/>
        <w:t>______________Е.А. Стрелкова</w:t>
      </w:r>
    </w:p>
    <w:p>
      <w:pPr>
        <w:pStyle w:val="Normal"/>
        <w:rPr/>
      </w:pPr>
      <w:r>
        <w:rPr/>
        <w:t>2012-01-1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«12» января  2012 </w:t>
      </w: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 Е Р Е Ч Е Н Ь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х услуг, оказываемых муниципальными учреждениями Межениновского  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960"/>
        <w:gridCol w:w="2835"/>
        <w:gridCol w:w="1417"/>
        <w:gridCol w:w="1418"/>
        <w:gridCol w:w="1984"/>
        <w:gridCol w:w="1843"/>
        <w:gridCol w:w="340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Категория получ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руппа полу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ставщик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бъект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Основание для предоставления муниципальной услуги (нормативный правовой акт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и  досуг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.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ание условий для культурной деятельности;</w:t>
            </w:r>
          </w:p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равного и свободного доступа населения к культурным ценностям организации досуговой деятельности;</w:t>
            </w:r>
          </w:p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мероприятий культурной направленности (концертов, театрализованных праздников, гуляний, вечеров);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О</w:t>
            </w:r>
            <w:r>
              <w:rPr>
                <w:sz w:val="22"/>
                <w:szCs w:val="22"/>
              </w:rPr>
              <w:t xml:space="preserve">рганизация и проведение мероприятий по развитию          физической культуры 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ого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селение, наделенное правом на культурное развитие и доступ к культурным ценностям</w:t>
            </w:r>
          </w:p>
          <w:p>
            <w:pPr>
              <w:pStyle w:val="Style19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изические и юридические лица Межениновского сельского поселения </w:t>
            </w:r>
          </w:p>
          <w:p>
            <w:pPr>
              <w:pStyle w:val="Style19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БУ «СДК с. Меженин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ежениновского</w:t>
            </w:r>
          </w:p>
          <w:p>
            <w:pPr>
              <w:pStyle w:val="Style1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.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.Федеральный закон от 06.10.2003 N 131-ФЗ (с изменениями и дополнениями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.Закон Российской Федерации от 09.10.1992 № 3612-1 «Основы законодательства Российской Федерации о культуре» (с изменениями от 29.12.2006)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5.Закон Российской Федерации от 07.02.1992 № 2300-1 «О защите прав потребителей»;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.Федеральный закон от 24.06.1999 N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.Областной закон  от 13.06.2007 № 112-ОЗ «О реализации государственной политики в сфере культуры и искусства на территории Томской области»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. Устав муниципального образования «Межениновское сельское поселение»  принят решением  Совета Межениновского сельского  поселения                                                                                   от 07 декабря  2005 года  № 11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eastAsia="Arial"/>
                <w:sz w:val="22"/>
                <w:szCs w:val="22"/>
              </w:rPr>
              <w:t>ФЗ 329 от 04.12.2007 «О физической культуре и спорте Российской Федерации»</w:t>
            </w: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5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служивание пользователей</w:t>
            </w:r>
          </w:p>
          <w:p>
            <w:pPr>
              <w:pStyle w:val="TextBody"/>
              <w:snapToGrid w:val="false"/>
              <w:spacing w:before="0" w:after="0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ормирование, организация, сохранение библиотечного фонда и организация доступа к н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льтурно-просветительская деятельность.</w:t>
            </w:r>
          </w:p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селение, наделенное правом на культурное развитие и доступ к культурным ценностям</w:t>
            </w:r>
          </w:p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изические и юридические лица Межениновского сельского поселения </w:t>
            </w:r>
          </w:p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БУ «СДК с. Меженин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. Федеральный закон № 131-ФЗ  от 06.10.2003 «Об общих принципах организации местного самоуправления в РФ</w:t>
            </w:r>
            <w:r>
              <w:rPr>
                <w:rFonts w:eastAsia="Arial"/>
                <w:sz w:val="22"/>
                <w:szCs w:val="22"/>
              </w:rPr>
              <w:t xml:space="preserve">» </w:t>
            </w:r>
          </w:p>
          <w:p>
            <w:pPr>
              <w:pStyle w:val="Style19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.Федеральный закон № 78-ФЗ от 29.12.1994г «О библиотечном деле» </w:t>
            </w:r>
          </w:p>
          <w:p>
            <w:pPr>
              <w:pStyle w:val="Style19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. Закон Томской области «О библиотечном деле и обязательном экземпляре документов  в Томской области» № 573 от  09.10.1997 г.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/>
    </w:pPr>
    <w:rPr>
      <w:rFonts w:ascii="Courier New" w:hAnsi="Courier New" w:eastAsia="Courier New" w:cs="Courier New"/>
    </w:rPr>
  </w:style>
  <w:style w:type="paragraph" w:styleId="CharChar">
    <w:name w:val="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1:00Z</dcterms:created>
  <dc:creator>use</dc:creator>
  <dc:description/>
  <cp:keywords/>
  <dc:language>en-US</dc:language>
  <cp:lastModifiedBy>Оксана</cp:lastModifiedBy>
  <cp:lastPrinted>2012-01-12T16:09:00Z</cp:lastPrinted>
  <dcterms:modified xsi:type="dcterms:W3CDTF">2013-02-05T04:26:00Z</dcterms:modified>
  <cp:revision>4</cp:revision>
  <dc:subject/>
  <dc:title/>
</cp:coreProperties>
</file>