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1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6.01.2024</w:t>
        <w:tab/>
        <w:t>№ 07</w:t>
      </w:r>
    </w:p>
    <w:p>
      <w:pPr>
        <w:pStyle w:val="Style14"/>
        <w:tabs>
          <w:tab w:val="clear" w:pos="6804"/>
          <w:tab w:val="right" w:pos="9072" w:leader="none"/>
        </w:tabs>
        <w:spacing w:before="120" w:after="240"/>
        <w:jc w:val="center"/>
        <w:rPr>
          <w:szCs w:val="24"/>
        </w:rPr>
      </w:pPr>
      <w:r>
        <w:rPr>
          <w:szCs w:val="24"/>
        </w:rPr>
        <w:t>с. Межениновка</w:t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278" w:hRule="atLeast"/>
        </w:trPr>
        <w:tc>
          <w:tcPr>
            <w:tcW w:w="5235" w:type="dxa"/>
            <w:tcBorders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(«дорожной карты») Администрации Межениновского сельского поселения по снижению рисков нарушения антимонопольного законодательства на 2024 год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Межениновского сельского поселения №56 от 08.10.2021 «Об организации в администрации Меженинов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ind w:firstLine="720"/>
        <w:jc w:val="both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рилагаемый План мероприятий («дорожной карты») Администрации Межениновского сельского поселения по снижению рисков нарушения антимонопольного законодательства на 2024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Меженинов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4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szCs w:val="24"/>
        </w:rPr>
        <w:t>2.  Управляющему Делами Сметаниной О.В. настоящее постановление разместить на официальном сайте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ежен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А.Н. Званитайс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Исп. Сметанина О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6 97 25</w:t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Межениновского сельского послания от 26.01.2024 №07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 мероприятий («дорожной карты») Администрации Межениновского сельского поселения</w:t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снижению рисков нарушения антимонопольного законодательства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3544"/>
        <w:gridCol w:w="2268"/>
        <w:gridCol w:w="1559"/>
        <w:gridCol w:w="41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иска нарушения антимонопольного законодательства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согласно карте комплаенс -рис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направленные на минимизацию и устранение комплаенс - рисков (согласно карте комплаенс - рис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 (должностные лица, структурные подраз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антиконкурентного соглашения, в том числе на торгах, ограничение конкуренции при проведении торгов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;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 в сфере муниципального заказа, отдел кадровой работы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а интересов у сотрудника, ответственного за проведение торгов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ведомственных регламентов и правил, определяющих порядок поведения сотрудников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специалистами норм антимонопольного законодательства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квалификация у специали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заказчиками деятельности участников торгов, приводящей к ограничению конкуренции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частнику торгов преимущественных условий участия в торгах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порядка определения победителя электронных торгов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ышенные требования к предмету закупки и к ее участникам, требования о предоставлении документов, не предусмотренных документацией о закупке и подобные нарушения порядка проведения закупочных процедур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; 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оответствующих регламентов для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муниципального заказа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а интересов у сотрудника, ответственного за проведение торгов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ведомственных регламентов и правил, определяющих порядок поведения сотрудников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специалистами норм антимонопольного законодательства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  <w:tab w:val="left" w:pos="425" w:leader="none"/>
                <w:tab w:val="left" w:pos="567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квалификация у специалистов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фер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 (не включение работника в состав комиссии и т.п.).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его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оответствующих регламентов для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муниципального заказа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квалификации специалистов.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а интересов.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Закона о защите конкуренции.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ведомственных регламен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курирование подведомствен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его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внутренн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квалификации специалистов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567" w:leader="none"/>
              </w:tabs>
              <w:ind w:left="57" w:hanging="0"/>
              <w:textAlignment w:val="baseline"/>
              <w:rPr/>
            </w:pPr>
            <w:r>
              <w:rPr>
                <w:sz w:val="24"/>
                <w:szCs w:val="24"/>
              </w:rPr>
              <w:t>Соблюдение требований действующего законодательства, в том числе Закона о некоммерческих организациях, БК РФ и т.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ой услуги, которое может привести к ограничению, устранению и недопущению конкуренции (например, запрос дополнительных документов, нарушение сроков предоставления муниципальной услуг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 (не включение работника в состав комиссии и т.п.)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контроля предоставления муниципальной услуги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контроля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ПА, регламентирующих порядок предоставления определенной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квалификации специалистов.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сотрудников.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фликта интересов.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гламента предоставления конкретной муниципальной услуги.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предоставлением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контроля предоставления муниципальной услуги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внутреннего контрол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окий уровень внутреннего контроля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аточный уровень квалификации специалист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размерная нагрузка сотрудник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сутствие конфликта интерес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 Усиление контроля за предоставлением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ное законодательством 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ой системе ограничение доступа к участию в закупках товаров, работ, услуг д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нужд, проводимых конкурентными способами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4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 отдел материально 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специалистами антимонопольного и бюджетного законодательства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квалификация у специалистов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на специали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и осуществлении закупок товаров, работ, услуг д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нужд путем выбора способа определения поставщика, повлекшее за собой нарушение антимонопольног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 отдел материаль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особа определения поставщика, повлекшее за собой необоснованное сокращение числа участников закупки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статочной квалификации у специалистов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нагрузка на специали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роведении аукционов (торгов) на прав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договора аренды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го пользования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земельных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.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я о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торгов;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е сведения в извещении о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торгов (наличие технических условий, верно указаны реквизиты для задатка и т.д.)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пециалистами норм антимонопольного законодательства.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у специалистов.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на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земельных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 на торгах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 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7" w:firstLine="34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я о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торгов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е сведения в извещении о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торгов (наличие технических условий, верно указаны реквизиты для задатка и т.д.)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на участие в торгах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шибочное применение специалистами норм антимонопольного и бюджетного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/>
            </w:pPr>
            <w:r>
              <w:rPr>
                <w:sz w:val="24"/>
                <w:szCs w:val="24"/>
              </w:rPr>
              <w:t>Достаточная квалификация у специалистов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н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при предоставлении земельных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 без провед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случаев по заключению договоров аренды с лицами, право которых на заключение договора без проведения торгов не подтверждено.</w:t>
            </w:r>
          </w:p>
          <w:p>
            <w:pPr>
              <w:pStyle w:val="Style17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предназначенных для целей строительства исключительно с проведением торг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при рассмотрении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 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сотрудников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материальных норм права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й подход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личной заинтересованности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отрудников к выполнению должностных обязанностей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загруженность сотрудников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экспертизы проектов реш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тановленног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проведения конкурса по определению управляющей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 по управлению МКД и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ю услуг ЖК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цесса контрол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7" w:firstLine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(практики) специалистов при формировани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документаци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и конкурса по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МК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дение конкурса по отбору управляющих организаций для управления многоквартирными до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валификации сотруд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чение сотруд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процесса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40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аточный уровень квалификации специалист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дение требований действующего законод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заявления, официальные письма должностных лиц, создающие необоснованные конкурентные преимущества на рынке одному из хозяйствующих субъектов, предоставление обратившимся гражданам или юридическим лицам информации в приоритетном порядк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е разъяснения сотрудников администрации, должностных лиц администрации, консультации, координация и иные действия, которые могут повлиять на участников закупочных процедур при осуществлении закупок, создать преимущества на рынке одному из хозяйствующих су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34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 работников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34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ъяснение работникам о необходимости соблюдения действующего законодательства и недопущении создания преимуществ отдельным хозяйствующим субъектам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34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аточный уровень квалификации специалисто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пущение заинтересованности специалистов в создании необоснованных конкурентных преимуществ на рынке одному из хозяйствующих субъекто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актов реагирования антимонопольного органа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сроков исполнения требований антимонопольного органа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онение от предоставления антимонопольному органу истребуемы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работников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цесс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квалификации специалистов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контроля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выдаче разрешения на размещение торговых объектов сезонной торгов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муниципальных служащих, в должностные обязанности которых входит осуществление контроля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законодательства, регламентирующего указанные процессы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применения антимонопольного законодательства в данном на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87" w:leader="none"/>
              </w:tabs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знаний и квалификации сотрудников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87" w:leader="none"/>
              </w:tabs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заинтересованности сотруд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заключении договоров на размещение нестационарного торгового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применения законодательства в данном на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знаний и квалификации сотрудник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рганизации и проведении подведомственными учреждениями закупок товаров, работ, услуг для муниципаль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лжностные инструкции сотрудников, ответственных за организацию и проведение закупок в части установления ответственности за действия/бездействия, повлекшее за собой нарушение антимонопольного законодательства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бязанности осуществления постоянного мониторинга законодательства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внутренн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аточный уровень знаний и квалификации сотрудник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ий уровень контро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функций органа местног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хозяйствующим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законодательства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омерное толкование норм Закона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аточная квалификация сотруд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ление хозяйствующего субъекта (муниципального унитарного предприятия) функциями органа местного самоуправления по решению вопросов местного значения по организации мест погребения; наделение муниципального унитарного предприятия статусом специализированной службы по вывозу тел умерших (погибших) в мор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сотрудников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законодательства, регламентирующего указанные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знаний антимонопольного законод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имущественных условий определенным хозяйствующим субъектам при проведении инвентаризации кладбищ и мест захоронения н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правовой грамотности сотрудников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внутренн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аточный уровень внутреннего контроля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ьное применение норм действующего законодательства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таточный уровень знаний в сфере антимонопольного законод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осуществлении закупок товаров, работ, услуг для обеспечения государствен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работников контрактной службы. Анализ изменений, вносимых в законодательство о закупках.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примен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муниципального зак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порядка определения победителя или победителей торгов, запроса котировок, запроса предлож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правовой и антикоррупционной экспертизы проектов правов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менять принципы, оценки регулирующего воздействия на конкуренцию при подготовке, принятии и применении проектов решений по определению победителя или победителей торгов, запроса котировок, запроса предложений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нятие решений по определению победителя или победителей торгов, запроса котировок, запроса предложений в коллегиальном составе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публичности принятого решения по определению победителей торгов, запроса котировок, запроса предложений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прос разъяснений контролирующих орган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системы экспертизы нормативных, ненормативных актов, а также иных документов властного характера на предмет их соответствия действующему антимонопольному законодательству в целом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менять принципы оценки регулирующего воздействия при подготовке, принятии и применении люб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легиальность принятия правов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публичности принятых правов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Наличие разъяснений контролирующих органов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е доступа участников к участию в торгах, запросе котировок, запросе предлож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правовой и антикоррупционной экспертизы проектов правов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менять принципы, оценки регулирующего воздействия на конкуренцию при подготовке, принятии и применении проектов решений по определению победителя или победителей торгов, котировок, запроса предложении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нятие решений по определению победителя или победителей торгов, запроса котировок, запроса предложений в коллегиальном составе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публичности принятого решения по определению победителей торгов, запроса котировок, запроса предложений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прос разъяснений контролирующих орган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системы экспертизы нормативных, ненормативных актов, а также иных документов властного характера на предмет их соответствия действующему антимонопольному законодательству в целом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менять принципы оценки регулирующего воздействия при подготовке, принятии и применении люб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легиальность принятия правов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публичности принятых правов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Наличие разъяснений контролирующих органов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для муниципальных нужд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ll_corresp_addressee0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  <w:tab w:val="left" w:pos="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  <w:tab w:val="left" w:pos="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  <w:tab w:val="left" w:pos="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редотвращению конфликта интересов у работника (не включение в состав комиссии и т. п.)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  <w:tab w:val="left" w:pos="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процесса подготовки аукционной документации на стадии согла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заместитель Главы района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раслевых (функциональных) органов администрации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фликта интерес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законодательства РФ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фер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редотвращению конфликта интересов у работника (не включение в состав комиссии и т. п.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заместитель Главы района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раслевых (функциональных) органов администрации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фликта интерес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Федерального закона «О защите конкуренции» от 26.07.2006 № 135-Ф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текущего контроля предоставления муниципальной услуги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редотвращению конфликта интересов у работ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заместитель Главы района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раслевых (функциональных) органов администрации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фликта интерес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контроля за предоставлением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ых услуг, которое может привести к ограничению, устранению и недопущению конку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редотвращению конфликта интересов у работника (не включение в состав комиссии и т. п.)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текущего контроля предоставления муниципальных услуг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изация нормативных  правовых актов, регламентирующих порядок предоставления муниципаль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заместитель Главы района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раслевых (функциональных) органов администрации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фликта интерес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контроля за предоставлением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осуществлении закупок товаров, работ, услуг для обеспечения государствен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работников контрактной службы. Анализ изменений, вносимых в законодательство о закупках.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примен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муниципального зак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курирование подведомствен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е до сведения работников правовых позиций ФАС России и его территориальных органов и судебной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заместитель Главы района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раслевых (функциональных) органов администрации муниципальн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законодательства</w:t>
            </w:r>
          </w:p>
        </w:tc>
      </w:tr>
    </w:tbl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42" w:hanging="6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07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5:00Z</dcterms:created>
  <dc:creator>Adm</dc:creator>
  <dc:description/>
  <cp:keywords/>
  <dc:language>en-US</dc:language>
  <cp:lastModifiedBy>Пользователь</cp:lastModifiedBy>
  <cp:lastPrinted>2023-02-13T15:28:00Z</cp:lastPrinted>
  <dcterms:modified xsi:type="dcterms:W3CDTF">2024-02-14T04:07:00Z</dcterms:modified>
  <cp:revision>52</cp:revision>
  <dc:subject/>
  <dc:title> </dc:title>
</cp:coreProperties>
</file>