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31.01.2024</w:t>
        <w:tab/>
        <w:t>№08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с. Межениновка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94" w:hRule="atLeast"/>
        </w:trPr>
        <w:tc>
          <w:tcPr>
            <w:tcW w:w="4515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мероприятиях по организованному пропуску паводковых вод на территории муниципального образования «Межениновское сельское поселение» в 2024 году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1.  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. Утвердить План работы комиссии по подготовке к пропуску весенних паводковых вод в 2024 году согласно приложению № 1.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Style15"/>
        <w:tabs>
          <w:tab w:val="clear" w:pos="6804"/>
          <w:tab w:val="left" w:pos="142" w:leader="none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>
          <w:szCs w:val="24"/>
        </w:rPr>
        <w:t xml:space="preserve">4. Специалисту Вайберт Н.А.  активизировать жителей поселения, предприятия, находящиеся на территории поселения, на уборку снега с крыш и цоколей зданий и жилых домов. 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142" w:leader="none"/>
          <w:tab w:val="left" w:pos="284" w:leader="none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szCs w:val="24"/>
        </w:rPr>
        <w:t>Управляющему делами Сметаниной О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Cs w:val="24"/>
          <w:lang w:val="en-US"/>
        </w:rPr>
        <w:t>http</w:t>
      </w:r>
      <w:r>
        <w:rPr>
          <w:szCs w:val="24"/>
        </w:rPr>
        <w:t xml:space="preserve">://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ezh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. </w:t>
      </w:r>
    </w:p>
    <w:p>
      <w:pPr>
        <w:pStyle w:val="Style15"/>
        <w:tabs>
          <w:tab w:val="clear" w:pos="6804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szCs w:val="24"/>
        </w:rPr>
        <w:t xml:space="preserve">6. Контроль за исполнением настоящего постановления возложить на специалиста, уполномоченного принимать решения в целях ликвидации и предупреждения чрезвычайных ситуаций Вайберт Н.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жени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>Исп. Сметанина О.В.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>тел. 96-97-25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«31» января 2024 № 08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ы комиссии по подготовке к пропуску весенних паводковых вод в 2024 год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05"/>
        <w:gridCol w:w="1701"/>
        <w:gridCol w:w="212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чрезвычайным ситуациям и обеспечению пожарной безопасности муниципального образования «Меженин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О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ы по очистке крыш зданий от снега и нале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начала интенсивного таяния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Ю.С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тан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лаз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вин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Е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>
          <w:trHeight w:val="11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и паводка произвести обследование объектов для выявления и определения ущерба от подтопления паводковыми водами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«31» января 2024 № 19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53"/>
        <w:gridCol w:w="3727"/>
      </w:tblGrid>
      <w:tr>
        <w:trPr>
          <w:trHeight w:val="9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39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ежениновка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а Виктор Александр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Дорожная, д. 11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яков Станислав Владимирович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Дорожная, д. 28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 Валентин Александр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Дорожная, д. 23</w:t>
            </w:r>
          </w:p>
        </w:tc>
      </w:tr>
      <w:tr>
        <w:trPr>
          <w:trHeight w:val="41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асандайка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Марина Василье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Школьная, д. 13,кв. 2</w:t>
            </w:r>
          </w:p>
        </w:tc>
      </w:tr>
      <w:tr>
        <w:trPr>
          <w:trHeight w:val="3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Александр Федосеевич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д. 18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енко Лилия Фридрихо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Трудовая, д. 16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ар Анатолий Адольф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4 кв. 2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никова Надежда Павло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4 кв. 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1758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0:00Z</dcterms:created>
  <dc:creator>Adm</dc:creator>
  <dc:description/>
  <cp:keywords/>
  <dc:language>en-US</dc:language>
  <cp:lastModifiedBy>Пользователь</cp:lastModifiedBy>
  <cp:lastPrinted>2022-02-01T15:59:00Z</cp:lastPrinted>
  <dcterms:modified xsi:type="dcterms:W3CDTF">2024-01-31T03:28:00Z</dcterms:modified>
  <cp:revision>35</cp:revision>
  <dc:subject/>
  <dc:title> </dc:title>
</cp:coreProperties>
</file>