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102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0.02.2020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45-е собрание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КОМИССИИ ПО СОБЛЮДЕНИЮ ДЕПУТАТАМИ СОВЕТА МЕЖЕНИНОВСКОГО СЕЛЬСКОГО ПОСЕЛЕНИЯ,  ГЛАВОЙ МЕЖЕНИНОВСКОГО СЕЛЬСКОГО ПОСЕЛЕНИЯ  ОГРАНИЧЕНИЙ, ЗАПРЕТОВ И ТРЕБОВАНИЙ, УСТАНОВЛЕННЫХ В ЦЕЛЯХ ПРОТИВОДЕЙСТВИЯ КОРРУП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ТРЕБОВАНИЙ ОБ УРЕГУЛИРОВАНИИ КОНФЛИКТА ИНТЕРЕСОВ</w:t>
            </w:r>
          </w:p>
          <w:p>
            <w:pPr>
              <w:pStyle w:val="Normal"/>
              <w:tabs>
                <w:tab w:val="clear" w:pos="709"/>
                <w:tab w:val="left" w:pos="5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33"/>
        <w:ind w:left="283" w:firstLine="81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Закона Томской области от 09.09.2019 №94-ОЗ «О внесении изменений в Закон Томской области «О гарантиях деятельности депутатов представленных органов муниципальных образований, выборных должностных лиц местного самоуправления, лиц замещающих муниципальные должности, в Томской области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ложение о комиссии по соблюдению депутатами Совета Межениновского сельского поселения, Главой Межен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i/>
        </w:rPr>
        <w:t xml:space="preserve">.02.2020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КОМИССИИ ПО СОБЛЮДЕНИЮ ДЕПУТАТАМИ СОВЕТА МЕЖЕНИНОВСКОГО СЕЛЬСКОГО ПОСЕЛЕНИЯ,  ГЛАВОЙ МЕЖЕНИНОВСКОГО СЕЛЬСКОГО ПОСЕЛЕНИЯ  ОГРАНИЧЕНИЙ, ЗАПРЕТОВ И ТРЕБОВАНИЙ, УСТАНОВЛЕННЫХ В ЦЕЛЯХ ПРОТИВОДЕЙСТВИЯ КОРРУПЦИИ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ТРЕБОВАНИЙ ОБ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ее Положение определяет состав и порядок работы комиссии по соблюдению депутатами Совета Межениновского сельского поселения (далее – Совет), Главой Межен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Par13"/>
      <w:bookmarkEnd w:id="0"/>
      <w:r>
        <w:rPr>
          <w:rFonts w:cs="Arial" w:ascii="Arial" w:hAnsi="Arial"/>
          <w:sz w:val="26"/>
          <w:szCs w:val="26"/>
        </w:rPr>
        <w:t>3. К ведению Комиссии относи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)  рассмотрение уведомлений депутатов Совета, Главы Межен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ложением</w:t>
        </w:r>
      </w:hyperlink>
      <w:r>
        <w:rPr>
          <w:rFonts w:cs="Arial" w:ascii="Arial" w:hAnsi="Arial"/>
          <w:sz w:val="26"/>
          <w:szCs w:val="26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) рассмотрение поступившей информации о несоблюдении депутатами Совета, Главой Межениновского сельского поселения ограничений и запретов, о неисполнении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Arial" w:ascii="Arial" w:hAnsi="Arial"/>
            <w:sz w:val="26"/>
            <w:szCs w:val="26"/>
          </w:rPr>
          <w:t>пункте 3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Заседание Комиссии проводится в присутствии депутата Совета, Главы Меженино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письменной просьбы депутата Совета, Главы Меженино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еявки на заседание Комиссии депутата Совета (его представителя), Главы Меженино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вторной неявки депутата Совета, Главы Меженино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На заседании Комиссии заслушиваются пояснения депутата Совета, Главы Меженино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Межениновского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По результатам рассмотрения уведомления депутата Совета, Главы Межен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знать, что при исполнении должностных обязанностей депутатом Совета, Главой Меженино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изнать, что при исполнении должностных обязанностей депутатом Совета, Главой Меженино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Межениновского сельского поселения, представившими уведомление, Совету Меженино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изнать, что депутат Совета, Глава Меженино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Межениновского сельского поселения применить к депутату Совета, Главе Меженино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6. По итогам рассмотрения вопроса о несоблюдении депутатом Совета, Главой Межениновского сельского поселения ограничений и запретов, о неисполнении ими обязанностей, установленных Федера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установить, что депутат Совета, Глава Меженино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установить, что депутат Совета, Глава Меженино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В протоколе заседания Комисс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Меженино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одержание пояснений депутата Совета, Главы Меженино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результаты голос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решение и обоснование его принят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4" Type="http://schemas.openxmlformats.org/officeDocument/2006/relationships/hyperlink" Target="consultantplus://offline/ref=1CF6F10EC733C9772E0863BE71F3C6B9AE1ED0C3DE17392AD2407FA35E522973028D7CD848C94D27256BFB89757CbCD" TargetMode="External"/><Relationship Id="rId5" Type="http://schemas.openxmlformats.org/officeDocument/2006/relationships/hyperlink" Target="consultantplus://offline/ref=1CF6F10EC733C9772E0863BE71F3C6B9AE1ED0C3DE17392AD2407FA35E522973028D7CD848C94D27256BFB89757Cb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47:00Z</dcterms:created>
  <dc:creator>Олюнина</dc:creator>
  <dc:description/>
  <dc:language>en-US</dc:language>
  <cp:lastModifiedBy>UserPC</cp:lastModifiedBy>
  <cp:lastPrinted>2020-02-11T09:46:00Z</cp:lastPrinted>
  <dcterms:modified xsi:type="dcterms:W3CDTF">2020-02-11T02:47:00Z</dcterms:modified>
  <cp:revision>2</cp:revision>
  <dc:subject/>
  <dc:title/>
</cp:coreProperties>
</file>