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«17» октября 2017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108</w:t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ДОПОЛНИТЕЛЬНЫХ МЕРАХ ПО ОБЕСПЕЧЕНИЮ ПОЖАРНОЙ БЕЗОПАСНОСТИ  В ОСЕННЕ-ЗИМНИЙ ПОЖАРООПАСНЫЙ ПЕРИОД                            2017-2018 Г.Г. НА ТЕРРИТОРИИ МУНИЦИПАЛЬНОГО ОБРАЗОВАНИЯ  «МЕЖЕНИНОВ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целях своевременной подготовки к осенне-зимнему пожароопасному периоду 2017-2018 г.г.,  предотвращения гибели и травматизма  людей, снижения рисков возникновения лесных пожаров и пожаров на территории населенных пунктов Межениновского сельского поселения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  Утвердить план 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осенне-зимний пожароопасный период 2017-2018 г.г. согласно приложению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яющему Делами Чумериной О.А. опубликовать настоящее постановление  в Информационном бюллетене Межениновского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 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 Администрации)     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Чумерина О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ло № 01-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.А. Стрел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-10-17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  <w:r>
        <w:rPr>
          <w:rFonts w:cs="Arial" w:ascii="Arial" w:hAnsi="Arial"/>
          <w:szCs w:val="24"/>
        </w:rPr>
        <w:t xml:space="preserve">Приложение     к постановлению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</w:t>
      </w:r>
      <w:r>
        <w:rPr>
          <w:rFonts w:cs="Arial" w:ascii="Arial" w:hAnsi="Arial"/>
          <w:szCs w:val="24"/>
        </w:rPr>
        <w:t xml:space="preserve">Администрации  Межениновского сельского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Cs w:val="24"/>
        </w:rPr>
        <w:t>поселения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Cs w:val="24"/>
        </w:rPr>
        <w:t xml:space="preserve">от </w:t>
      </w:r>
      <w:r>
        <w:rPr>
          <w:rFonts w:cs="Arial" w:ascii="Arial" w:hAnsi="Arial"/>
          <w:b/>
          <w:i/>
          <w:szCs w:val="24"/>
        </w:rPr>
        <w:t xml:space="preserve">17.10.2017 </w:t>
      </w:r>
      <w:r>
        <w:rPr>
          <w:rFonts w:cs="Arial" w:ascii="Arial" w:hAnsi="Arial"/>
          <w:szCs w:val="24"/>
        </w:rPr>
        <w:t xml:space="preserve"> № </w:t>
      </w:r>
      <w:r>
        <w:rPr>
          <w:rFonts w:cs="Arial" w:ascii="Arial" w:hAnsi="Arial"/>
          <w:b/>
          <w:i/>
          <w:szCs w:val="24"/>
        </w:rPr>
        <w:t>10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онно-технических мероприятий по защите населения и территории муниципального образования «Межениновское сельское поселение»    от пожаров в осенне-зимний  пожароопасный период 2017-2018 г.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1985"/>
        <w:gridCol w:w="2658"/>
      </w:tblGrid>
      <w:tr>
        <w:trPr>
          <w:trHeight w:val="5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заседания комиссии по предупреждению и ликвидации ЧС и обеспечению пожарной безопасности  по вопросу подготовки к пожароопасному сезо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0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7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очистки территорий подведомственных предприятий, организаций и учреждений от горючих отходов и мусора и вывоза его в места утил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25 нояб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работоспособное состояние источников наружного и внутреннего противопожарного водоснабжения (искусственные и естествен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7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 МУП «ЖКХ ВодСервис»  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проездов и подъездов к зданиям, сооружениям и водоисточ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20 но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омещений предприятий и организаций всех форм собственности, а также муниципальных учреждений необходимым количеством первичных средств пожарот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20 нояб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монта  электрооборудования, либо обесточивание неэксплуатируемых помещений предприятий и организаций всех форм собственности, а также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25 но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тойчивого функционирования средств телефонной и радиосвязи для сообщения о пожаре в пожарную охран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ополнительного противопожарного инструктажа всех работников хозяйств, предприятий и организаций всех форм собственности, а также муниципальных учреждений,  в школах  инструктаж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 25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информационных стендов в зданиях предприятий и организаций всех форм собственности, а также муниципальных учреждений   на противопожарную тема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технического состояния и ремонт неисправных пожарных гидрантов, водоемов и водонапорных баш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30 но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 МУП «ЖКХ ВодСерви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вентаризация  указателей местонахождения водоисточников, в случае их отсутствия -  изготовление  и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30 нояб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истка подвалов жилых муниципальных домов от пустующих хозяйственных кладовых, мусора и посторонних предметов, восстановление  электрического  освещения эксплуатируемых подвалов, установка  единого  порядка  открытия подвалов, исключение возможностей  проникновения в них посторонних лиц, а также жильцов вне установленного граф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25 но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Комбинат благоустрой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период осенне-зимнего  пожароопасного пери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2018 г.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лана мероприятий по предупреждению лесных 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25 но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лесничий Аравин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период осенне-зимнего пожароопасного периода                     2017-2018 г.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142" w:leader="none"/>
                <w:tab w:val="left" w:pos="284" w:leader="none"/>
                <w:tab w:val="left" w:pos="6804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здание оперативного резерва ГСМ, топлива на первоочередные противопожарны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 20 ноября                  2017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</w:tc>
      </w:tr>
    </w:tbl>
    <w:p>
      <w:pPr>
        <w:pStyle w:val="Heading"/>
        <w:rPr/>
      </w:pPr>
      <w:r>
        <w:rPr>
          <w:rFonts w:cs="Arial" w:ascii="Arial" w:hAnsi="Arial"/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ения Администрации Межениновского сельского поселения от 17.10.2017 года       № 108  « О дополнительных мерах по обеспечению пожарной безопасности в осенне-зимний   пожароопасный период                              2017-2018 г.г.   на территории Меженин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693"/>
      </w:tblGrid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ись принявшего постановление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3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ректор МУП «ЖКХ Вод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В. Кот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ОО «Комбинат благоустро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В. Мете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Лесничий Томского лесхоз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В. Арав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екретарь постояннодействующей комиссии по предупреждению и ликвидации ЧС и обеспечению пожарной безопасно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.Т. Богер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лопроиз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.А. Стрел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.А. Чум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47:00Z</dcterms:created>
  <dc:creator>Adm</dc:creator>
  <dc:description/>
  <dc:language>en-US</dc:language>
  <cp:lastModifiedBy>UserPC</cp:lastModifiedBy>
  <cp:lastPrinted>2017-10-18T11:45:00Z</cp:lastPrinted>
  <dcterms:modified xsi:type="dcterms:W3CDTF">2017-10-18T04:47:00Z</dcterms:modified>
  <cp:revision>2</cp:revision>
  <dc:subject/>
  <dc:title/>
</cp:coreProperties>
</file>