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ЕШЕНИЕ  № </w:t>
      </w:r>
      <w:r>
        <w:rPr>
          <w:rFonts w:cs="Arial" w:ascii="Arial" w:hAnsi="Arial"/>
          <w:b/>
          <w:lang w:val="en-US"/>
        </w:rPr>
        <w:t>11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01.06.2016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3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ПРОВЕДЕНИИ ПУБЛИЧНЫХ СЛУШАНИЙ ПО ПРОЕКТУ ОТЧЁТА 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ЗА 2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едставленный Главой поселения (Главой Администрации) Межениновского сельского поселения проект отчёта об исполнении бюджета за 2015 год,  в соответствии с пунктом 1  статьи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отчёта об исполнении бюджета   муниципального образования «Межениновское сельское поселение» за 2015 год  на  8 июня 2016  года в 14.00 часов в Доме культуры                                 с. Межениновка по адресу: 634520,  Томская область, Томский район,                                  с. Межениновка, ул. Первомайская, д. 22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2. Утвердить Порядок  участия граждан в обсуждении проекта отчёта об исполнении  бюджета муниципального образования «Межениновское сельское поселение» за 2015 год и учета предложений по отчёту об исполнения бюджет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Администрации 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left="42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1.06.2016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19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БЮДЖЕТА  МУНИЦИПАЛЬНОГО ОБРАЗОВАНИЯ «МЕЖЕНИНОВСКОЕ СЕЛЬСКОЕ  ПОСЕЛЕНИЕ» И УЧЕТА ПРЕДЛОЖЕНИЙ ПО ПРОЕКТУ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проекта   бюджета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  бюджета Межениновского сельского поселения (далее именуется – проект бюджета), а также учета мнения населения по проекту проекта  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ие граждан в обсуждении  проекта   бюджета осуществляется  путем  участия населения в  публичных слушаниях по проекту    бюджета и  направления жителями сельского поселения письменных предложений и замечаний по проекту   бюджета 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ект  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оект 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бюллетень  с текстом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направляется  в МОУ Басандайская СОШ, МОУ Межениновская СОШ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 3-х экземплярах направляется в библиотеку с. Межениновка, магазин “Лада», ФАП. 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Письменные замечания  и предложения по проекту  бюджета в Совет сельского поселения  по адресу: Томская область, Томский район, с. Межениновка, ул. Первомайская, д. 23,  в течение 5 дней  с даты выпуска Информационного бюллетеня  с опубликованным  проектом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Публичные слушания по обсуждению проекта   бюджета  назначаются  решением Совета сельского поселения  не ранее чем через 5 дней и не позднее 10 дней    со дня опубликования решения  о проекте бюджета.  Совет сельского поселения  назначает дату, время  и  место проведения публичных слушаний по проекту бюджет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готовку и проведение публичных слушаний, а также прием и учет предложений граждан по проекту 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бюджета – не более 7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суждение проекта бюджета 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 При проведении публичных слушаний секретарем ведется протокол публичных слушаний  по проекту 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бюджета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, поданных «за» или «против», а также количество воздержавшихся при вынесении решения по проекту бюдж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 результатам публичных слушаний незамедлительно подлежат опубликованию (обнародованию) в том же порядке, что и проект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3:00Z</dcterms:created>
  <dc:creator>Олюнина</dc:creator>
  <dc:description/>
  <dc:language>en-US</dc:language>
  <cp:lastModifiedBy>UserPC</cp:lastModifiedBy>
  <cp:lastPrinted>2016-06-01T12:11:00Z</cp:lastPrinted>
  <dcterms:modified xsi:type="dcterms:W3CDTF">2016-06-01T05:13:00Z</dcterms:modified>
  <cp:revision>2</cp:revision>
  <dc:subject/>
  <dc:title>проект</dc:title>
</cp:coreProperties>
</file>