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МЕЖЕНИНОВСКОЕ 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04» октября 201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1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женин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И ПРОВЕДЕНИИ ПУБЛИЧНЫХ СЛУШАНИЙ ПО ПРОЕКТУ ГЕНЕРАЛЬНОГО ПЛАНА И ПРАВИЛ ЗЕМЛЕПОЛЬЗОВАНИЯ И ЗАСТРОЙКИ МУНИЦИПАЛЬНОГО ОБРАЗОВАНИЯ «МЕЖЕНИНОВСКОЕ СЕЛЬСКОЕ ПОСЕЛЕНИЕ»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Ф, Федеральным законом от 6 октября 2003 г. № 131-ФЗ "Об общих принципах организации местного самоуправления в Российской Федерации", Уставом муниципального образования "Межениновское сельское поселение"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генерального плана и правил землепользования и застройки муниципального образования "Межениновское сельское поселение" с 04.10.2013г. по 21.11.2013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публичные слушания по проекту генерального плана и правил землепользования и застройки муниципального образования "Межениновское  сельское поселение" в населенных пунктах поселения в соответствии с графиком согласно приложению 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"Межениновское сельское поселение"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орядок 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"Межениновское сельское поселение" согласно приложению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и по подготовке правил землепользования и застройк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ть сбор и обобщение предложений и замечаний граждан  в соответствии с пунктом 4 настоящего постанов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направить обобщенные предложения и замечания граждан и рекомендации  Комиссии по проекту генерального плана и правил землепользования и застройки муниципального образования "Межениновское сельское поселение" Главе поселения (Главе Администрации)  для принятия решения.</w:t>
      </w:r>
    </w:p>
    <w:p>
      <w:pPr>
        <w:pStyle w:val="Style17"/>
        <w:suppressLineNumbers/>
        <w:suppressAutoHyphens w:val="true"/>
        <w:spacing w:lineRule="auto" w:line="360"/>
        <w:ind w:left="0" w:firstLine="567"/>
        <w:jc w:val="both"/>
        <w:rPr>
          <w:lang w:eastAsia="ar-SA"/>
        </w:rPr>
      </w:pPr>
      <w:r>
        <w:rPr/>
        <w:t xml:space="preserve">6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А.Н. Званитай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Чумерина О.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6 97 2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ело № 01-0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Е.А. Стрелк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2-10-0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tabs>
          <w:tab w:val="clear" w:pos="708"/>
          <w:tab w:val="left" w:pos="567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Межениновского сельского поселения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b/>
          <w:szCs w:val="24"/>
        </w:rPr>
        <w:t>04 октября 2013 г. № 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 публичных слушания по проекту генерального плана и правил землепользования и застройк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Межениновское сельское поселе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селенных пунктах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16"/>
        <w:gridCol w:w="2126"/>
        <w:gridCol w:w="422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санд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ультурного центра п. Басандайка, Томская область, Томский район, п. Басандайка, ул. Школьная, д. 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жени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 «Сельский Дом культуры с. Межениновка», Томская область, Томский район,  с. Межениновка,  ул. Первомайская, д. 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670" w:leader="none"/>
        </w:tabs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Межениновского сельского поселения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b/>
          <w:szCs w:val="24"/>
        </w:rPr>
        <w:t>04 октября 2013 г. № 1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 "Межениновское сельское поселе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авом участвовать в публичных слушаниях обладают жители муниципального образования "Межениновское сельское поселение", достигшие к моменту проведения публичных слушаний 18 лет и проживающие или зарегистрированные на территории муниципального образования "Межениновское  сельское поселение", а также иные заинтересованные лица, которые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являются участниками публичных слуша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Граждане участвуют в обсуждении путем внесения письменных или устных предложений и замечаний в сроки установленные настоящим постановлением Администрации Межениновского сельского поселения.       Предложения и замечания носят рекомендательный характе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исьменные предложения и замечания граждан направляются по адресам, указанным в приложении к данному порядку и должны содержать фамилию, имя, отчество, адрес места житель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Замечания и предложения лиц, не являющихся участниками публичных слушаний, в протокол не вносятся и Комиссией не рассматриваю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Замечания и предложения, не позволяющие установить фамилию, и  (или) имя, и (или) отчество, и (или) регистрацию по месту жительства физического лица, а также название и (или) организационно-правовую форму юридического лица, в протокол не вносятся и Комиссией не рассматрива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По итогам рассмотрения всех поступивших предложений и замечаний Комиссия готовит и представляет на рассмотрение Главы Администрации поселения заключение в срок не позднее пяти рабочих дней со дня проведения заседания. В заключении указывается, какие предложения и замечания приняты либо отклонены (с обоснованием причин отклоне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еста сбора письменных обращений граждан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2268"/>
        <w:gridCol w:w="24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бора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ем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санд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асандай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ч  до 13-00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ч до 17-00ч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ежениновского сельского поселения Табак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жени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жениновка, ул. Первомайская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ч  до 13-00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ч до 17-00ч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Администрации Межениновского сельского поселения Стрелкова Е.А.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, sans-serif;Times New Roman" w:hAnsi="Helvetica, sans-serif;Times New Roman" w:cs="Helvetica, sans-serif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consultantplus://offline/ref=42D8E9B30A8024F10ADF6C40F573BA5FCCEB09C6143C871E1E5B94CA28U60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0:00Z</dcterms:created>
  <dc:creator>Бархатова</dc:creator>
  <dc:description/>
  <cp:keywords/>
  <dc:language>en-US</dc:language>
  <cp:lastModifiedBy>user</cp:lastModifiedBy>
  <cp:lastPrinted>2013-09-26T09:46:00Z</cp:lastPrinted>
  <dcterms:modified xsi:type="dcterms:W3CDTF">2013-10-15T10:24:00Z</dcterms:modified>
  <cp:revision>6</cp:revision>
  <dc:subject/>
  <dc:title>УТВЕРЖДАЮ:</dc:title>
</cp:coreProperties>
</file>