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27» октября 2016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27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ДОПОЛНИТЕЛЬНЫХ МЕРАХ ПО ОБЕСПЕЧЕНИЮ ПОЖАРНОЙ БЕЗОПАСНОСТИ  В ОСЕННЕ-ЗИМНИЙ ПОЖАРООПАСНЫЙ ПЕРИОД                            2016-2017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своевременной подготовки к осенне-зимнему пожароопасному периоду 2016-2017 г.г.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Установить со 1 ноября 2016 года   по  1 марта 2017  года 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осенне-зимний пожароопасный период 2016-2017 г.г.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 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-10-27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 xml:space="preserve">Приложение   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 xml:space="preserve">Администрации  Межениновского сельского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 xml:space="preserve">27.10.2016 </w:t>
      </w:r>
      <w:r>
        <w:rPr>
          <w:rFonts w:cs="Arial" w:ascii="Arial" w:hAnsi="Arial"/>
          <w:szCs w:val="24"/>
        </w:rPr>
        <w:t xml:space="preserve"> № </w:t>
      </w:r>
      <w:r>
        <w:rPr>
          <w:rFonts w:cs="Arial" w:ascii="Arial" w:hAnsi="Arial"/>
          <w:b/>
          <w:i/>
          <w:szCs w:val="24"/>
        </w:rPr>
        <w:t>127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 от пожаров в осенне-зимний  пожароопасный период 2016-2017 г.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35"/>
        <w:gridCol w:w="2045"/>
        <w:gridCol w:w="3031"/>
      </w:tblGrid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работоспособное состояние источников наружного и внутреннего противопожарного водоснабжения (искусственные и естественны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 МУП «ЖКХ ВодСервис» 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0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 в школах  инструктаж уча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2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проверки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30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 МУП «ЖКХ Вод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 наличия  указателей местонахождения водоисточников, в случае их отсутствия -  изготовление  и устано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ериод осенне-зимнего  пожароопасн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2017 г.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5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лесничий 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ериод осенне-зимнего пожароопасного периода                     2016-2017 г.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20 ноября                  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я Администрации Межениновского сельского поселения от 27.10.2016 года       № 127   « О дополнительных мерах по обеспечению пожарной безопасности в осенне-зимний   пожароопасный период                              2016-2017 г.г.   на территории Межени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693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ректор МУП «ЖКХ Вод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В. Кот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Комбинат благоустро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В. Мете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сничий Томского лесхо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В. Ара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едатель постояннодействующей комиссии по предупреждению и ликвидации ЧС и обеспечению пожарной безопас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.Т. Богер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.А. Стре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.А. Чум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7:00Z</dcterms:created>
  <dc:creator>Adm</dc:creator>
  <dc:description/>
  <dc:language>en-US</dc:language>
  <cp:lastModifiedBy>UserPC</cp:lastModifiedBy>
  <cp:lastPrinted>2016-10-27T09:03:00Z</cp:lastPrinted>
  <dcterms:modified xsi:type="dcterms:W3CDTF">2016-10-27T02:07:00Z</dcterms:modified>
  <cp:revision>2</cp:revision>
  <dc:subject/>
  <dc:title/>
</cp:coreProperties>
</file>