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5» ноября 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12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ОСТАВА   ПОСТОЯННОДЕЙСТВУЮЩЕЙ КОМИССИИ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декабря 1994 года № 69-ФЗ «О  пожарной безопасности»,    от 06 октября 2003 года  № 131-ФЗ  «Об  общих  принципах  местного  самоуправления  в  Российской  Федерации», Уставом Межениновского сельского поселения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постояннодействующей  комиссии по  предупреждению и ликвидации чрезвычайных ситуаций и обеспечению пожарной безопасности на территории муниципального образования  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ежениновского сельского поселения от 15.09.2014 № 104 «Об утверждении состава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-11-25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Межениновского сельского поселения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от </w:t>
      </w:r>
      <w:r>
        <w:rPr>
          <w:rFonts w:cs="Arial" w:ascii="Arial" w:hAnsi="Arial"/>
          <w:b/>
          <w:szCs w:val="24"/>
        </w:rPr>
        <w:t>25.11.2015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b/>
          <w:szCs w:val="24"/>
        </w:rPr>
        <w:t>125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яннодействующей комиссии п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едупреждению и ликвидации чрезвычайных ситуа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беспечению пожарной безопас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  «Межениновское сельское поселение»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комиссии – Званитайс Алла Николаевна, Глава поселения (Глава Администрации);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Секретарь комиссии – Швец Валентина Николаевна, специалист 1 категории Администрации     Межениновского сельского поселения; 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67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Члены комиссии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97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Чумерина Оксана Александровна, Управляющий Делами Администрации Межениновского сельского поселения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ролова Людмила Николаевна, инспектор ВУС Администрации Межениновского сельского поселения;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елкова Елена Александровна, делопроизводитель Администрации    Межениновского сельского поселения;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исютин Евгений Иванович, директор МУП «ЖКХ ВодСервис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97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0:00Z</dcterms:created>
  <dc:creator>Adm</dc:creator>
  <dc:description/>
  <dc:language>en-US</dc:language>
  <cp:lastModifiedBy>UserPC</cp:lastModifiedBy>
  <cp:lastPrinted>2015-11-26T10:00:00Z</cp:lastPrinted>
  <dcterms:modified xsi:type="dcterms:W3CDTF">2015-11-26T04:00:00Z</dcterms:modified>
  <cp:revision>2</cp:revision>
  <dc:subject/>
  <dc:title/>
</cp:coreProperties>
</file>