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3» февраля 2020 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12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О 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пунктом 8 Указа Президента Российской Федерации от                  01.07.2010 года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управляющего Делами Арестова П.Д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Администрации)</w:t>
        <w:tab/>
        <w:t xml:space="preserve">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. Арестов П.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 97 25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аспоряжению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сельского  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от 03.02.2020  № 12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стов Павел Дмитриевич, Управляющий Делами Администрации   Межени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лазова Анна Владимировна,  ведущий  специалист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равина Тамара Юрьевна,  специалист 1 категории Администрации Межени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ловин Юрий Николаевич, депутат Совета Меженинов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хлова Оксана Геннадьевна, главный специалист по работе с органами местного самоуправления Управления делами Администрации Томск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к распоряжению            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Администрации Межен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сельского   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>от 03.02.2020  № 12А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деятельности Комиссии Администрации Межениновского сельского поселения  по соблюдению требований к служебному поведению муниципальных служащих, замещающих должности муниципальной службы в Администрации Межениновского сельского поселения  и ее органах, и урегулированию конфликта интересов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Комиссии является содействие Администрации Межениновского сельского поселения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ющиеся в Управлении Делами Администрации Межениновского сельского поселения  (далее - Управление Делами) материалы проверки, свидетельствующи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ившее в Управление Дел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ступившее в Управление Делами представление любого члена Комиссии 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Межениновского сельского поселения 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ументы, указанные в пункте 2 настоящего Положения, Управление Делами передает для рассмотрения председателю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ению Делами осуществить мероприятия, предусмотренные пунктом 6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заинтересованных лиц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лица привлекаются к участию в заседании Комиссии с их соглас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равление Дел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се члены Комиссии при принятии решений обладают равными прав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Управление Де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Копии протокола заседания Комиссии в 3-дневный срок со дня заседания направляются Управлением Делами полностью или в виде выписок из него муниципальному служащему, Главе   Межениновского сельского поселения (Главе Администрации)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На основании решений Комиссии Управлением Делами могут быть подготовлены проекты правовых актов Администрации Межениновского сельского поселения, поручений Главы Межениновского сельского поселения  (Главы Администрации) и иные доку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чае установления Комиссией признаков дисциплинарного проступка в действиях (бездействии) муниципального служащего Управление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ение Делами обязано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0:00Z</dcterms:created>
  <dc:creator>Сорокина Г.В.</dc:creator>
  <dc:description/>
  <dc:language>en-US</dc:language>
  <cp:lastModifiedBy>UserPC</cp:lastModifiedBy>
  <cp:lastPrinted>2010-11-29T12:57:00Z</cp:lastPrinted>
  <dcterms:modified xsi:type="dcterms:W3CDTF">2020-07-14T04:50:00Z</dcterms:modified>
  <cp:revision>2</cp:revision>
  <dc:subject/>
  <dc:title>МУНИЦИПАЛИТЕТ  ТОМСКОГО  РАЙОНА</dc:title>
</cp:coreProperties>
</file>