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«13» февраля 2018 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12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ПОЛНИТЕЛЬНЫХ МЕРАХ ПО ОБЕСПЕЧЕНИЮ ПОЖАРНОЙ БЕЗОПАСНОСТИ В ВЕСЕННЕ-ЛЕТНИЙ ПОЖАРООПАСНЫЙ ПЕРИОД 2018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целях своевременной подготовки к весенне-летнему пожароопасному периоду 2018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8 года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-02-13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Приложение   к постановлению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 Межениновского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 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b/>
          <w:i/>
          <w:szCs w:val="24"/>
        </w:rPr>
        <w:t>«13» февраля 2018</w:t>
      </w:r>
      <w:r>
        <w:rPr>
          <w:rFonts w:cs="Arial" w:ascii="Arial" w:hAnsi="Arial"/>
          <w:szCs w:val="24"/>
        </w:rPr>
        <w:t xml:space="preserve">  № </w:t>
      </w:r>
      <w:r>
        <w:rPr>
          <w:rFonts w:cs="Arial" w:ascii="Arial" w:hAnsi="Arial"/>
          <w:b/>
          <w:i/>
          <w:szCs w:val="24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8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2693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 марта 20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3 феврал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Чумерина О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рта 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проездов и подъездов к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  <w:p>
            <w:pPr>
              <w:pStyle w:val="Normal"/>
              <w:ind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беспечением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 Званитайс А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Званитайс А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Чумерина О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Чумерина О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Богер С.Т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ЖКХ «Вод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работы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шевский РЭ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порубочных остатков                 на отработанных лесоделя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Стрелкова Е.А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Стрелкова Е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 мая                 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Никитюк Г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лесных массивов в окрестностях с. Межениновка и                        п. Басандайка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Званитайс А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борки сухостойных т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Богер С.Т.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я Администрации Межени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3.02.2018 года  № 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О дополнительных мерах по обеспечению пожарной безопасности в весенне-летний  пожароопасный период  2018 года  на территории Меженин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268"/>
      </w:tblGrid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инявшего постановление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Басандай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Ю. Черня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Меженинов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.П. Боянг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У «СДК с. Меженинов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.А. Приставк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ЖКХ «Вод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Кот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»Комбинат благоустро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Мет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.Ю. Солов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Вяткина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П. Вят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ичий Томского лесхо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Ара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остояннодействующей комиссии по предупреждению и ликвидации ЧС и обеспечению пожарной безопас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.Т. Боге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А. Стрел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Чум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Н. Никитю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30:00Z</dcterms:created>
  <dc:creator>Adm</dc:creator>
  <dc:description/>
  <dc:language>en-US</dc:language>
  <cp:lastModifiedBy>Пользователь Windows</cp:lastModifiedBy>
  <cp:lastPrinted>2018-02-13T09:58:00Z</cp:lastPrinted>
  <dcterms:modified xsi:type="dcterms:W3CDTF">2018-04-05T03:30:00Z</dcterms:modified>
  <cp:revision>2</cp:revision>
  <dc:subject/>
  <dc:title/>
</cp:coreProperties>
</file>