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4.09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ОВЕДЕНИИ ПУБЛИЧНЫХ СЛУШАНИЙ ПО  ВНЕСЕНИЮ  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(В РЕДАКЦИИ ОТ 05.10.2015  г., № 101, от 01.06.2016 г. № 116)  И  УТВЕРЖДЕНИЮ ПРОГРАММЫ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  КОМПЛЕКСНОГО РАЗВИТИЯ ТРАНСПОРТНОЙ ИНФРАСТРУКТУРЫ МУНИЦИПАЛЬНОГО ОБРАЗОВАНИЯ « МЕЖЕНИНОВСКОЕ СЕЛЬСКОЕ ПОСЕЛЕНИЕ НА 2016-2032 Г.Г. 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ы решений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  дополнений в Устав муниципального образования «Межениновское сельское поселение» и  проекту программы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 на 07.10.2016   года   в 15.00 часов в Доме культуры  с. Межениновка по адресу: 634520, Томская область, Томский район,  с. Межениновка,   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</w:t>
        <w:tab/>
        <w:t>Утвердить Порядок  участия граждан в обсуждении проектов решений о внесении   дополнений в Устав муниципального образования «Межениновское сельское поселение» и проекту программы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, а также  учета предложений по проекту решения о внесении     дополнений  в Устав и проекту программы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9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3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ПОРЯДОК УЧАСТИЯ ГРАЖДАН В ОБСУЖДЕНИИ ПРОЕКТА   ДОПОЛНЕНИЙ В  УСТАВ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 И ПРОЕКТА  ПРОГРАММЫ</w:t>
      </w:r>
      <w:r>
        <w:rPr/>
        <w:t xml:space="preserve"> </w:t>
      </w:r>
      <w:r>
        <w:rPr>
          <w:rFonts w:cs="Arial" w:ascii="Arial" w:hAnsi="Arial"/>
          <w:b/>
        </w:rPr>
        <w:t xml:space="preserve">  КОМПЛЕКСНОГО РАЗВИТИЯ ТРАНСПОРТНОЙ ИНФРАСТРУКТУРЫ МУНИЦИПАЛЬНОГО ОБРАЗОВАНИЯ «МЕЖЕНИНОВСКОЕ СЕЛЬСКОЕ ПОСЕЛЕНИЕ» НА 2016-2032 Г.Г.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А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дополнений в Устав муниципального образования «Межениновское сельское поселение»  (далее именуется - сельское поселение)  и программы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, а также  регулирует порядок участия граждан сельского поселения в обсуждении проекта   дополнений в Устав сельского поселения (далее именуется – проект устава) и программы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 (далее-программа),  а также учета мнения населения по проектам  дополнений в Устав сельского поселения и 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Участие граждан в обсуждении  проектов дополнений в устав и программы осуществляется  путем  участия населения в  публичных слушаниях по проектам решений о внесении    дополнений в  Устав,  утверждению программы и  направления жителями сельского поселения письменных предложений и замечаний по проектам решений о внесении   дополнений  в Устав и утверждению программы 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Проекты решений о внесении   дополнений  в Устав и утверждения программы  подлежа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3. Проекты  решений о внесении   дополнений  в Устав и утверждения программы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Информационный бюллетень  с текстом проектов  решений о внесении   дополнений  в Устав и утверждению программы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-  в  3-х экземплярах направляется в библиотеку с. Межениновка,  МБОУ «Басандайская СОШ»,  где  должны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ам    дополнений  в Устав и   программы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и  проектами   дополнений  в Устав и программы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5. Публичные слушания по обсуждению проектов     дополнений  в Устав  и утверждению программы назначаются  решением Совета сельского поселения  не ранее чем через 15 дней  и не позднее чем через 20 дней со дня опубликования проектов решений о внесении  дополнений  в Устав и утверждения программы.  Совет сельского поселения  назначает дату, время  и  место проведения публичных слушаний по проекту дополнений в Устав и утверждения программы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  дополнений  в Устав  и программы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дополнений в Устав и программы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До начала обсуждения  проектов    дополнений  в Устав и программы  организатор публичных слушаний предлагает присутствующим записаться  для выступлений по проектам решений о внесении   дополнений  в Устав и утверждения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1. Обсуждение проекта изменений и дополнений  в Устав и утверждения программы  начинается с доклада организатора публичных слушаний, который кратко излагает основное содержание проектов   дополнений  в Устав и программы, аргументирует необходимость принятия проектов дополнений  в Устав и программы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ам   дополнений  в Устав и программы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3. После завершения обсуждения проектов решения   дополнений  в Устав и утверждения программы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одобрить проект решения о внесении  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 проект решения по утверждению программы  комплексного развития систем транспортной инфраструктуры  муниципального образования «Межениновское сельское поселение» Томского  муниципального района на 2016-2032 годы в предложенной редак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ы решений о внесении    дополнений  в устав сельского поселения и утверждения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5:00Z</dcterms:created>
  <dc:creator>Олюнина</dc:creator>
  <dc:description/>
  <cp:keywords/>
  <dc:language>en-US</dc:language>
  <cp:lastModifiedBy>UserPC</cp:lastModifiedBy>
  <cp:lastPrinted>2016-10-04T08:47:00Z</cp:lastPrinted>
  <dcterms:modified xsi:type="dcterms:W3CDTF">2016-10-04T01:47:00Z</dcterms:modified>
  <cp:revision>8</cp:revision>
  <dc:subject/>
  <dc:title/>
</cp:coreProperties>
</file>