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26» декабря 2017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137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РОВЕДЕНИИ ПУБЛИЧНЫХ СЛУШАНИЙ ПО ИЗМЕНЕНИЮ ВИДА РАЗРЕШЁННОГО ИСПОЛЬЗОВАНИЯ ЧАСТИ ЗЕМЕЛЬНОГО УЧАСТКА (ЗУ2)  С КАДАСТРОВЫМ НОМЕРОМ  70:14:0318001:171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а основании п. 3 ч. 1 ст. 4 Федерального закона от 29 декабря 2004 года                № 191-ФЗ «О введении в действие Градостроительного кодекса Российской Федерации» (с изменениями), руководствуясь Федеральным законом от 06 октября 2006 года № 131-ФЗ «Об общих принципах организации местного самоуправления в  Российской Федерации», Земельным кодексом Российской Федерации, Уставом муниципального образования «Межениновское сельское поселение», Положением «О   публичных слушаниях в муниципальном образовании «Межениновское сельское поселение», утвержденного Решением Совета Межениновского сельского поселения от 23 сентября 2013 года  № 43 ,  с целью обсуждения и выявления мнений жителей Межениновского сельского поселения по изменению разрешенного вида использования земельного участка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начить по заявлению Ворошилова Игоря Алексеевича  от  25.12.2017 г.   № 05-02/44  проведение публичных слушаний по обсуждению изменения вида разрешенного использования  части земельного  участка (ЗУ2) с кадастровым номером 70:14:0318002:171, расположенного по адресу: Томская область, Томский район, с. Межениновка, ул. Ленина, 1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  публичные слушания   22.01.2018 г.  в 15.00 часов в сельском Доме культуры  с. Межениновка по адресу: 634520,  Томская область, Томский район,   ул. Первомайская,   д.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Специалиста 1 категории Богер Светлану Тимофе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секретарем публичных слушаний делопроизводителя Администрации Межениновского сельского поселения Стрелкову Елену Александровну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ем замечаний и  предложений от жителей Межениновского сельского поселения по вопросу изменения видов разрешенного использования   земельного участка  осуществляется до 22.01.2018  г.  по тел. 96 97 32,  либо в приемной Администрации Межениновс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2"/>
        <w:tabs>
          <w:tab w:val="clear" w:pos="6804"/>
          <w:tab w:val="left" w:pos="0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Богер С.Т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-12-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7:00Z</dcterms:created>
  <dc:creator>Adm</dc:creator>
  <dc:description/>
  <cp:keywords/>
  <dc:language>en-US</dc:language>
  <cp:lastModifiedBy>UserPC</cp:lastModifiedBy>
  <cp:lastPrinted>2017-12-26T15:10:00Z</cp:lastPrinted>
  <dcterms:modified xsi:type="dcterms:W3CDTF">2017-12-26T08:11:00Z</dcterms:modified>
  <cp:revision>4</cp:revision>
  <dc:subject/>
  <dc:title> </dc:title>
</cp:coreProperties>
</file>