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1» декабря  2015</w:t>
        <w:tab/>
        <w:t xml:space="preserve">    № 139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СТАНОВЛЕНИЕ АДМИНИСТРАЦИИ МЕЖЕНИНОВСКОГО СЕЛЬСКОГО ПОСЕЛЕНИЯ ОТ 13.04.2012 № 56 «ОБ УТВЕРЖДЕНИИИ ПОРЯДКА ФОРМИРОВАНИЯ МУНИЦИПАЛЬНОГО ЗАДАНИЯ В ОТНОШЕНИИ МУНИЦИПАЛЬНЫХ УЧРЕЖДЕНИЙ  МЕЖЕНИНОВСКОГО СЕЛЬСКОГО ПОСЕЛЕНИЯ И ФИНАНСОВОГО ОБЕСПЕЧЕНИЯ ВЫПОЛНЕНИЯ МУНИЦИПАЛЬНОГО ЗАДАНИЯ»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ами 3, 3.1 статьи 69.2 Бюджетного кодекса Российской Федерации,  в целях приведения муниципального акта в соответствие с действующим законодательством с учетом постановления Администрации Межениновского сельского поселения  от 25.11.2015 г. № 125 «Об утверждении ведомственного перечня муниципальных услуг и работ, оказываемых муниципальными учреждениями культуры Межениновского сельского поселения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ежениновского сельского поселения от 13.04.2012 г. № 56 "Об утверждении порядка формирования муниципального задания в отношении муниципальных учреждений Межениновского сельского поселения и финансового обеспечения выполнения муниципального задания" следующие изменения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ункт 4 Приложения изложить в следующей редакц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4. Муниципальное задание формируется в соответствии с утвержденным главным распорядителем средств бюджета поселения, в ведении которого находятся муниципальные казенные учреждения, либо органом, осуществляющим функции и полномочия учредителя в отношении муниципальных бюджетных или автономных учреждений,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- ведомственный перечень)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й (отраслевой) перечень)».</w:t>
      </w:r>
    </w:p>
    <w:p>
      <w:pPr>
        <w:pStyle w:val="Style14"/>
        <w:tabs>
          <w:tab w:val="clear" w:pos="6804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>3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астоящее постановление вступает в силу с 01.01.2016 год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исполнения настоящего постановления возложить на главного специалиста Бондаренко Н.А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Бондаренко Н.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22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_____________Е.А. Стрелко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015-12-21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1:00Z</dcterms:created>
  <dc:creator>Adm</dc:creator>
  <dc:description/>
  <cp:keywords/>
  <dc:language>en-US</dc:language>
  <cp:lastModifiedBy>UserPC</cp:lastModifiedBy>
  <cp:lastPrinted>2015-12-22T09:10:00Z</cp:lastPrinted>
  <dcterms:modified xsi:type="dcterms:W3CDTF">2015-12-22T03:12:00Z</dcterms:modified>
  <cp:revision>6</cp:revision>
  <dc:subject/>
  <dc:title> </dc:title>
</cp:coreProperties>
</file>