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4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08.02.2017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43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ЕРЕЧНЯ МУНИЦИПАЛЬНОГО ИМУЩЕСТВА, СВОБОДНОГО ОТ ПРАВ ТРЕТЬИХ ЛИЦ НА ТЕРРИТОРИИ МУНИЦИПАЛЬНОГО ОБРАЗОВАНИЯ 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частью 4 статьи 18 Федерального закона Российской Федерации от 24 июля 2007 г. 209-ФЗ «О развитии малого и среднего предпринимательства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ого имущества муниципального образования «Межениновское сельское поселение», свободного от прав третьих (за исключением имущественных прав субъектов малого и среднего предпринимательства) согласно приложени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11342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решению </w:t>
      </w:r>
    </w:p>
    <w:p>
      <w:pPr>
        <w:pStyle w:val="Normal"/>
        <w:ind w:left="11340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11338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11336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08 февра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1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2"/>
        <w:gridCol w:w="2542"/>
        <w:gridCol w:w="1890"/>
        <w:gridCol w:w="2285"/>
        <w:gridCol w:w="500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онах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построй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дастровый номер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ы документов, удостоверяющих право собствен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насосно-мазутная станция) 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9,6 кв.м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:14:0318001:7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</w:rPr>
              <w:t>Запись в ЕГРП № 70-70-01/153/2010-004  от 05.07.2010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ый Акт от 15.02.2006 г., Постановление Главы Администрации ТР № 43 от 15.02.2006 г., и № 275 от 21.06.2007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нефтяная     котельная)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,9 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14:0318001:5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пись в ЕГРП № 70-70-01/153/2010-003  от 02.07.2010  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ый Акт от 15.02.2006 г., Постановление Главы Администрации ТР № 43 от 15.02.2006 г., и № 275 от 21.06.2007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2:00Z</dcterms:created>
  <dc:creator>Олюнина</dc:creator>
  <dc:description/>
  <dc:language>en-US</dc:language>
  <cp:lastModifiedBy>UserPC</cp:lastModifiedBy>
  <cp:lastPrinted>2017-02-10T14:58:00Z</cp:lastPrinted>
  <dcterms:modified xsi:type="dcterms:W3CDTF">2017-03-03T02:04:00Z</dcterms:modified>
  <cp:revision>3</cp:revision>
  <dc:subject/>
  <dc:title/>
</cp:coreProperties>
</file>