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15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04.04.2017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45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РОВЕДЕНИИ ПУБЛИЧНЫХ СЛУШАНИЙ ПО  ВНЕСЕНИЮ   ДОПОЛНЕНИЙ И ИЗМЕНЕНИЙ В РЕШЕНИЕ СОВЕТА МЕЖЕНИНОВСКОГО СЕЛЬСКОГО ПОСЕЛЕНИЯ ОТ 24.02.2015 № 85 «ОБ УТВЕРЖДЕНИИ УСТАВА МУНИЦИПАЛЬНОГО ОБРАЗОВАНИЯ «МЕЖЕНИНОВСКОЕ СЕЛЬСКОЕ ПОСЕЛЕНИЕ    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проекты решений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23.09.2013 года №  4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 Назначить проведение публичных слушаний по проекту    дополнений и изменений в Устав муниципального образования «Межениновское сельское поселение»   на 28.04.2017   года   в 15.00 часов в Доме культуры  с. Межениновка по адресу: 634520, Томская область, Томский район,  с. Межениновка, ул. Первомайская, д. 22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.</w:t>
        <w:tab/>
        <w:t>Утвердить Порядок  участия граждан в обсуждении проектов решений о внесении   дополнений и изменений в Устав муниципального образования «Межениновское сельское поселение», а также  учета предложений по проекту решения о внесении     дополнений и изменений  в Устав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5.</w:t>
        <w:tab/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 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4.04.2017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5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ПОРЯДОК УЧАСТИЯ ГРАЖДАН В ОБСУЖДЕНИИ ПРОЕКТА   ДОПОЛНЕНИЙ И ИЗМЕНЕНИЙ  В  УСТАВ 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МЕЖЕНИНОВСКОЕ СЕЛЬСКОЕ  ПОСЕЛЕНИЕ»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АМ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дополнений  и изменений в Устав муниципального образования «Межениновское сельское поселение»  (далее именуется - сельское поселение), а также  регулирует порядок участия граждан сельского поселения в обсуждении проекта   дополнений и изменений в Устав сельского поселения (далее именуется – проект устава),  а также учета мнения населения по проектам  дополнений и изме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. Участие граждан в обсуждении  проектов дополнений и изменений в устав   осуществляется  путем  участия населения в  публичных слушаниях по проектам решений о внесении    дополнений и изменений  в  Устав    и  направления жителями сельского поселения письменных предложений и замечаний по проектам решений о внесении   дополнений и изменений в Устав    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2. Проект  решения о внесении   дополнений и дополнений  в Устав и подлежат официальному опубликованию Советом сельского поселения  в  Информационном  бюллетене  сельского поселения и 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3. Проект   решения о внесении   дополнений и изменений  в Устав  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Информационный бюллетень  с текстом проектов  решений о внесении   дополнений  в Устав и утверждению программы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 -  в  3-х экземплярах направляется в библиотеку с. Межениновка,  МБОУ «Басандайская СОШ»,  где  должны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исьменные замечания  и предложения по проектам    дополнений  в Устав и   программы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и  проектами   дополнений  и изменений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5. Публичные слушания по обсуждению проектов     дополнений и изменений  в Устав    назначаются  решением Совета сельского поселения  не ранее чем через 15 дней  и не позднее чем через 20 дней со дня опубликования проектов решений о внесении  дополнений и изменений  в Устав.  Совет сельского поселения  назначает дату, время  и  место проведения публичных слушаний по проекту дополнений и изменений в Устав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  дополнений и изменений  в Устав  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 дополнений и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>До начала обсуждения  проектов    дополнений и изменений  в Устав  организатор публичных слушаний предлагает присутствующим записаться  для выступлений по проектам решений о внесении   дополнений  и изменений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1. Обсуждение проекта изменений и дополнений  в Устав   начинается с доклада организатора публичных слушаний, который кратко излагает основное содержание проектов   дополнений и изменений в Устав, аргументирует необходимость принятия проектов дополнений и изме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ам   дополнений и изме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3. После завершения обсуждения проектов решения   дополнений и изменений 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одобрить проект решения о внесении   дополнений и изменений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ы решений о внесении    дополнений и изменений  в Устав сельского поселения.</w:t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05:00Z</dcterms:created>
  <dc:creator>Олюнина</dc:creator>
  <dc:description/>
  <cp:keywords/>
  <dc:language>en-US</dc:language>
  <cp:lastModifiedBy>UserPC</cp:lastModifiedBy>
  <cp:lastPrinted>2016-10-04T08:47:00Z</cp:lastPrinted>
  <dcterms:modified xsi:type="dcterms:W3CDTF">2017-04-10T01:07:00Z</dcterms:modified>
  <cp:revision>4</cp:revision>
  <dc:subject/>
  <dc:title/>
</cp:coreProperties>
</file>