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08.02.2023</w:t>
        <w:tab/>
        <w:t>№ 15 Б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941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ерах по обеспечению пожарной безопасности в весенне-летний пожароопасный период 2023 года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своевременной подготовки к весенне-летнему пожароопасному периоду 2023 года, предотвращения гибели и травматизма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 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от пожаров в весенне-летний пожароопасный период 2023 года согласно приложению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равляющему Делами Сметаниной О.В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ezhe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ежениновского   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метанин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 97 25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Приложение   к постановлению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Администрации Межениновского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ельского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от 08.02.2023 № 15 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онно - технических мероприятий по защите населения и территории муниципального образования «Межениновское сельское поселение» от пожаров в весенне-летний пожароопасный период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28"/>
        <w:gridCol w:w="1704"/>
        <w:gridCol w:w="2698"/>
      </w:tblGrid>
      <w:tr>
        <w:trPr>
          <w:trHeight w:val="4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предупреждению и ликвидации ЧС и обеспечению пожарной безопасности по вопросу подготовки к пожароопасному сез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 марта 20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отв. Вайберт Н.А.)</w:t>
            </w:r>
          </w:p>
        </w:tc>
      </w:tr>
      <w:tr>
        <w:trPr>
          <w:trHeight w:val="11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чистки территорий подведомственных предприятий, организаций и учреждений от горючих отходов и мусора и вывоза его в места ути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Вайберт Н.А.)</w:t>
            </w:r>
          </w:p>
        </w:tc>
      </w:tr>
      <w:tr>
        <w:trPr>
          <w:trHeight w:val="7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населенного пункта и паспортов территории Межениновского сельского поселени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февраля 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отв. Сметанина О.В.)</w:t>
            </w:r>
          </w:p>
        </w:tc>
      </w:tr>
      <w:tr>
        <w:trPr>
          <w:trHeight w:val="8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обходимых организационных мероприятий по уточнению состава добровольных пожарных друж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  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Вайберт Н.А.)</w:t>
            </w:r>
          </w:p>
        </w:tc>
      </w:tr>
      <w:tr>
        <w:trPr>
          <w:trHeight w:val="7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чистки проездов и подъездов к зданиям, сооружениям и водоисточникам, находящимся в собственности муниципа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Вайберт Н.А.)</w:t>
            </w:r>
          </w:p>
        </w:tc>
      </w:tr>
      <w:tr>
        <w:trPr>
          <w:trHeight w:val="7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Званитайс А.Н.)</w:t>
            </w:r>
          </w:p>
        </w:tc>
      </w:tr>
      <w:tr>
        <w:trPr>
          <w:trHeight w:val="11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в школах и инструктаж уча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отв. Сметанина О.В.)</w:t>
            </w:r>
          </w:p>
        </w:tc>
      </w:tr>
      <w:tr>
        <w:trPr>
          <w:trHeight w:val="7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онных стендов в зданиях муниципальных учреждений и подведомственных предприятий на противопожарную темати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отв. Сметанина О.В.)</w:t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 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в нормативное состоя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Аравина Т.Ю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«ВодСерви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остриков В.М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указателей местонахождения водоисточников, а в случае их отсутствия изготовление  и устан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Аравина Т.Ю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«ВодСерви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остриков В.М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Комбинат благоустрой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скашиванию сухой травы и уборке мусора вдоль автотр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е ДРС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Стрелкова Е.А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лесни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вин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-летнего пожароопасного периода                     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Стрелкова Е.А.)</w:t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чистки территорий населенных пунктов от сгораемого мусора, сухой трав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Вайберт Н.А.)</w:t>
            </w:r>
          </w:p>
        </w:tc>
      </w:tr>
      <w:tr>
        <w:trPr>
          <w:trHeight w:val="5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оперативного резерва ГСМ, топлива на первоочередные противопожарны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01 мая                  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Черняева Е.В.)</w:t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инполос вокруг населенных пунктов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Званитайс А.Н.)</w:t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сухостойных трав на земельных участках, находящихся в собственности муниципального образ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Аравина Т.Ю.)</w:t>
            </w:r>
          </w:p>
        </w:tc>
      </w:tr>
      <w:tr>
        <w:trPr>
          <w:trHeight w:val="7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Вайберт Н.А.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19:00Z</dcterms:created>
  <dc:creator>Adm</dc:creator>
  <dc:description/>
  <cp:keywords/>
  <dc:language>en-US</dc:language>
  <cp:lastModifiedBy>Пользователь</cp:lastModifiedBy>
  <cp:lastPrinted>2022-02-24T11:42:00Z</cp:lastPrinted>
  <dcterms:modified xsi:type="dcterms:W3CDTF">2023-03-21T07:41:00Z</dcterms:modified>
  <cp:revision>26</cp:revision>
  <dc:subject/>
  <dc:title> </dc:title>
</cp:coreProperties>
</file>