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26» декабря 2016 года                                                                                  №   16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ТЕХНИЧЕСКОГО ЗАДАНИЯ НА РАЗРАБОТКУ ИНВЕСТИЦИОННОЙ ПРОГРАММЫ   ПО ПРИВЕДЕНИЮ КАЧЕСТВА ПИТЬЕВОЙ ВОДЫ В НАСЕЛЕННЫХ ПУНКТАХ МУНИЦИПАЛЬНОГО ОБРАЗОВАНИЯ «МЕЖЕНИНОВСКОЕ СЕЛЬСКОЕ ПОСЕЛЕНИЕ» В СООТВЕСТВИЕ С УСТАНОВЛЕННЫМИ ТРЕБОВАНИЯМИ  НА 2017-2022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Федеральным законом от 17 декабря 2011 года № 416-ФЗ «О водоснабжении и водоотведении»,   постановлением Правительства РФ от 29 июля 2013 года  № 641 «Об инвестиционных и производственных программах организаций, осуществляющих деятельность в сфере водоснабжения и водоотведения», Уставом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 Техническое задание на разработку инвестиционной программы по приведению качества питьевой воды в населённых пунктах муниципального образования «Межениновское сельское поселение» в соответствие с установленными требованиями на 2017-2022 годы 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>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огер С.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Е.А. Стрел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12-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6.12.2016</w:t>
      </w:r>
      <w:r>
        <w:rPr>
          <w:rFonts w:cs="Arial" w:ascii="Arial" w:hAnsi="Arial"/>
        </w:rPr>
        <w:t xml:space="preserve"> года № </w:t>
      </w:r>
      <w:r>
        <w:rPr>
          <w:rFonts w:cs="Arial" w:ascii="Arial" w:hAnsi="Arial"/>
          <w:b/>
          <w:i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РАЗРАБОТКУ ИНВЕСТИЦИОННОЙ ПРОГРАММЫ   ПО ПРИВЕДЕНИЮ КАЧЕСТВА ПИТЬЕВОЙ ВОДЫ В НАСЕЛЕННЫХ ПУНКТАХ МУНИЦИПАЛЬНОГО ОБРАЗОВАНИЯ «МЕЖЕНИНОВСКОЕ СЕЛЬСКОЕ ПОСЕЛЕНИЕ» В СООТВЕСТВИЕ С УСТАНОВЛЕННЫМИ ТРЕБОВАНИЯМИ  НА 2017-2022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1.1. Техническое задание на разработку инвестиционной программы по приведению качества питьевой воды в населённых пунктах муниципального образования «Межениновское сельское поселение» в соответствие с установленными требованиями на 2017-2022 годы  (далее по тексту соответственно – Техническое задание, Инвестиционная программа)  разработано на основани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Земельного кодекса Российской Федерац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Федерального закона от 17 декабря 2011 г. № 416-ФЗ «О водоснабжении и водоотведении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а Минстроя России от 04 апреля 2014 года № 162/пр 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я  Правительства Российской Федерации  от 29 июля 2013 года 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НЕОБХОДИМОСТИ, ЦЕЛИ, ЗАДАЧИ РАЗРАБОТКИ И РЕАЛИЗАЦИИ   ИНВЕСТИЦИОННОЙ ПРОГРАММЫ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разработки инвестиционной программы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беспечение бесперебойной подачи качественной воды от источника до потреб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</w:t>
      </w:r>
      <w:r>
        <w:rPr>
          <w:rFonts w:cs="Arial" w:ascii="Arial" w:hAnsi="Arial"/>
          <w:color w:val="000000"/>
          <w:sz w:val="24"/>
          <w:szCs w:val="24"/>
        </w:rPr>
        <w:t xml:space="preserve">трубопроводов </w:t>
      </w:r>
      <w:r>
        <w:rPr>
          <w:rFonts w:cs="Arial" w:ascii="Arial" w:hAnsi="Arial"/>
          <w:sz w:val="24"/>
          <w:szCs w:val="24"/>
        </w:rPr>
        <w:t>и улучшения качества вод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 Перечень мероприятий по строительству и реконструкции объектов</w:t>
        <w:br/>
        <w:t>централизованных систем водоснабжения и водоотведения:</w:t>
      </w:r>
    </w:p>
    <w:tbl>
      <w:tblPr>
        <w:tblW w:w="9727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68"/>
        <w:gridCol w:w="8659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введение в эксплуатацию станции водоподготовки и обезжелезивания питьевой воды в центральной части с. Межениновка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локальных  фильтров очистки  воды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уществующих и строительство новых сетей водоснабжения в с. Межениновка и п. Басандайка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изованной системы водоснабжения в п. Басандайка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чистных канализационных сооружений: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. Межениновка, мощностью 0,4 тысяч  м³/сутки;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ельство новых сетей водоотведения в с. Межениновка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канализационных колодцев (откачка воды, выборка ила, мусора и песка)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одонапорных башен в населенных пунктах Межениновского сельского поселения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зон санитарной охраны источников питьевого водоснабжения, используемых для питьевого и хозяйственно-бытового водоснабжения в населённых пунктах Межениновского сельского поселения, а также санитарно-эпидемиологических заключений на проекты зон санитарной охраны эксплуатируемых источников питьевого водоснабжения, расположенных в населённых пунктах: с. Межениновка, п. Басандайка, п. Смена,  п. Заречный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мероприятия по приведению качества питьевой воды, подаваемой абонентам от одиночных   скважин, в соответствие требованиям, предъявляемы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5"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ЕВЫЕ ИНДИКАТОРЫ И ПОКАЗАТЕЛ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1. Целевые индикаторы – показатели качества поставляемых услуг водоснабж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2. 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 железу не более 0,3 мг\д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 марганцу не более 0,1 мг\д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 мутности не более 1,5 мг\д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нижение процента неудовлетворительных проб по микробиологическим показателям на 0,5 %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АЗРАБОТКИ И РЕАЛИЗАЦИИ ИНВЕСТИЦИОННОЙ ПРОГРАММЫ</w:t>
      </w:r>
    </w:p>
    <w:p>
      <w:pPr>
        <w:pStyle w:val="ListParagraph"/>
        <w:spacing w:lineRule="auto" w:line="240" w:before="0" w:after="0"/>
        <w:ind w:left="163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нвестиционная программа разрабатывается в течение месяца   после утверждения технического задания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– 1 июля 2017 г. – 31 декабря 2022 г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ЧИК ИНВЕСТИЦИОННОЙ ПРОГРАММЫ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зработчик инвестиционной программы – муниципальное унитарное предприятие «Жилищно-коммунальное хозяйство  «ЖКХ ВодСервис» (МУП «ЖКХ ВодСервис»).</w:t>
      </w:r>
    </w:p>
    <w:p>
      <w:pPr>
        <w:pStyle w:val="Normal"/>
        <w:ind w:left="70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5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ИНВЕСТИЦИОННОЙ ПРОГРАММЕ </w:t>
      </w:r>
    </w:p>
    <w:p>
      <w:pPr>
        <w:pStyle w:val="ListParagraph"/>
        <w:spacing w:lineRule="auto" w:line="240" w:before="0" w:after="0"/>
        <w:ind w:left="163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вестиционная программа должна соответствовать требованиям, изложенным в правилах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ё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становлением Правительства Российской Федерации от 29.07.2013 № 641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НЕСЕНИЯ ИЗМЕНЕНИЙ В ТЕХНИЧЕСКОЕ ЗАДАНИ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смотр (внесение изменений) в утвержденное техническое задание осуществляется по инициативе Администрации Межениновского сельского поселения или по инициативе МУП «ЖКХ ВодСервис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 если пересмотр технического задания осуществляется по инициативе МУП «ЖКХ ВодСервис», заявление о необходимости пересмотра, направляемое Главе Администрации Меженин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docs.cntd.ru/document/4990368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0:00Z</dcterms:created>
  <dc:creator>Аркадий Владимирович</dc:creator>
  <dc:description/>
  <cp:keywords/>
  <dc:language>en-US</dc:language>
  <cp:lastModifiedBy>UserPC</cp:lastModifiedBy>
  <cp:lastPrinted>2017-02-01T08:26:00Z</cp:lastPrinted>
  <dcterms:modified xsi:type="dcterms:W3CDTF">2017-02-01T01:26:00Z</dcterms:modified>
  <cp:revision>8</cp:revision>
  <dc:subject/>
  <dc:title>АДМИНИСТРАЦИЯ КОПЫЛОВСКОГО СЕЛЬСКОГО</dc:title>
</cp:coreProperties>
</file>