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>16.11.2017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4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 ПРОВЕДЕНИИ ПУБЛИЧНЫХ СЛУШАНИЙ ПО ПРОЕКТУ БЮДЖЕТА МУНИЦИПАЛЬНОГО ОБРАЗОВАНИЯ «МЕЖЕНИНОВСКОЕ СЕЛЬСКОЕ ПОСЕЛЕНИЕ» НА 2018 ГОД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едставленный Главой поселения (Главой Администрации) Межениновского сельского поселения проект бюджета на 2015 год,  в соответствии с п.1  ст. 14 Федерального Закона от 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 Назначить проведение публичных слушаний по проекту  бюджета  муниципального образования «Межениновское сельское поселение» на  23.11.2017 года в 14.00 часов в Доме культуры  с. Межениновка по адресу: 634520,  Томская область, Томский район,    с. Межениновка, ул. Первомайская, д. 22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рядок  участия граждан в обсуждении проекта  бюджета муниципального образования «Межениновское сельское поселение» и учета предложений по бюджету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Межениновского  сельского поселения Соловьева Олега Юрьеви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О.Ю. Соловьев           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6.11.2017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АСТИЯ ГРАЖДАН В ОБСУЖДЕНИИ ПРОЕКТА БЮДЖЕТА  МУНИЦИПАЛЬНОГО ОБРАЗОВАНИЯ «МЕЖЕНИНОВСКОЕ СЕЛЬСКОЕ  ПОСЕЛЕНИЕ» И УЧЕТА ПРЕДЛОЖЕНИЙ ПО ПРОЕКТУ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проекта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астие граждан в обсуждении  проекта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у   бюджета 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ект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оект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й бюллетень  с текстом бюджета распространяется на территории сельского поселения:  - официально в 3-х экземплярах  направляется  в МОУ Басандайская СОШ,     в библиотеку с. Меженинов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исьменные замечания  и предложения по проекту  бюджета в Совет сельского поселения  по адресу: Томская область, Томский район, с. Межениновка, ул. Первомайская, д. 23, 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5. Публичные слушания по обсуждению проекта   бюджета  назначаются  решением Совета сельского поселения  не ранее чем через 5 дней и не позднее 10 дней    со дня опубликования решения  о проекте бюджета.  Совет сельского поселения  назначает дату, время  и  место проведения публичных слушаний по проекту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одготовку и проведение публичных слушаний, а также прием и учет предложений граждан по проекту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бюджета – не более 7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бсуждение проекта бюджета 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обрить проект бюджета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35:00Z</dcterms:created>
  <dc:creator>Олюнина</dc:creator>
  <dc:description/>
  <cp:keywords/>
  <dc:language>en-US</dc:language>
  <cp:lastModifiedBy>UserPC</cp:lastModifiedBy>
  <cp:lastPrinted>2017-11-20T12:42:00Z</cp:lastPrinted>
  <dcterms:modified xsi:type="dcterms:W3CDTF">2017-11-20T05:50:00Z</dcterms:modified>
  <cp:revision>4</cp:revision>
  <dc:subject/>
  <dc:title/>
</cp:coreProperties>
</file>