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b/>
          <w:szCs w:val="24"/>
        </w:rPr>
        <w:t>«27» декабря  2012 года</w:t>
        <w:tab/>
        <w:t xml:space="preserve">№  173  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финансово- хозяйственной деятельности муниципальному бюджетном учреждению муниципального образования «Межениновское сельское поселение» «Сельский Дом культуры с. Межениновка» в новой редакции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116" w:hanging="0"/>
        <w:rPr/>
      </w:pPr>
      <w:r>
        <w:rPr/>
        <w:t xml:space="preserve">    </w:t>
      </w:r>
    </w:p>
    <w:p>
      <w:pPr>
        <w:pStyle w:val="Normal"/>
        <w:spacing w:lineRule="auto" w:line="276" w:before="0" w:after="75"/>
        <w:jc w:val="both"/>
        <w:rPr>
          <w:color w:val="333333"/>
        </w:rPr>
      </w:pPr>
      <w:r>
        <w:rPr/>
        <w:tab/>
      </w:r>
      <w:r>
        <w:rPr>
          <w:bCs/>
          <w:color w:val="333333"/>
        </w:rPr>
        <w:t>В соответствии с частью 14 статьи 3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дпунктом 6 пункта 3.3 статьи 32 Федерального Закона от 03.11.2006 № 174-ФЗ «Об автономных учреждениях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.07.2010г № 81н, постановлением Администрации Межениновского сельского поселения от 13.04.12г. № 54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Утвердить в новой редакции </w:t>
      </w:r>
      <w:r>
        <w:rPr>
          <w:bCs/>
          <w:color w:val="333333"/>
        </w:rPr>
        <w:t>план  финансово-хозяйственной деятельности муниципального бюджетного</w:t>
      </w:r>
      <w:r>
        <w:rPr/>
        <w:t xml:space="preserve"> учреждения муниципального образования «Межениновское сельское поселение» «Сельский Дом культуры с. Межениновка» (далее МБУ «СДК с. Межениновка») на период с 01.06.2012 по 31.12.2012 согласно приложению 1 к настоящему распоряжению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Контроль за исполнением настоящего распоряжения возложить на ведущего специалиста Н.А. Бондар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/>
        <w:t>(Глава Администрации)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Н.А. Бонд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Е.А. Стр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-12-2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Межениновского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b/>
          <w:i/>
        </w:rPr>
        <w:t>от «27» декабря 2012  № 17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20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Глава поселения (Глава Администрации)___________ А.Н. Званитайс</w:t>
            </w:r>
          </w:p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27»  декабря  2012 г.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лан  финансово-хозяйственной деятельности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>муниципального бюджетного учреждения муниципального образования «Межениновское сельское поселение» «Сельский Дом культуры с. Межениновка»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>с 01.06.2012 по 31.12.2012 года</w:t>
      </w:r>
    </w:p>
    <w:p>
      <w:pPr>
        <w:pStyle w:val="Normal"/>
        <w:spacing w:lineRule="atLeast" w:line="312" w:before="0" w:after="75"/>
        <w:jc w:val="right"/>
        <w:rPr/>
      </w:pPr>
      <w:r>
        <w:rPr/>
        <w:t>КОДЫ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2155"/>
        <w:gridCol w:w="1543"/>
      </w:tblGrid>
      <w:tr>
        <w:trPr/>
        <w:tc>
          <w:tcPr>
            <w:tcW w:w="5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«27» декабря  2012 г.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именование муниципального бюджетного (автономного)учреждения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 </w:t>
            </w:r>
            <w:r>
              <w:rPr>
                <w:b/>
                <w:color w:val="333333"/>
              </w:rPr>
              <w:t>МБУ «СДК с. Межениновка»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НН / КПП   7014043945 / 701401001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Единица измерения: руб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по КФД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27.12.2012г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ПО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ЕИ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Администрация Межениновского сельского поселения</w:t>
      </w:r>
    </w:p>
    <w:p>
      <w:pPr>
        <w:pStyle w:val="Normal"/>
        <w:spacing w:lineRule="atLeast" w:line="312" w:before="0" w:after="7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именование органа, осуществляющего функции и полномочия учредителя</w:t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634520, с. Межениновка, Томская область, Томский район, ул. Первомайская, 22</w:t>
      </w:r>
    </w:p>
    <w:p>
      <w:pPr>
        <w:pStyle w:val="Normal"/>
        <w:spacing w:lineRule="atLeast" w:line="312" w:before="0" w:after="75"/>
        <w:jc w:val="center"/>
        <w:rPr/>
      </w:pPr>
      <w:r>
        <w:rPr>
          <w:color w:val="333333"/>
          <w:sz w:val="18"/>
          <w:szCs w:val="18"/>
        </w:rPr>
        <w:t>адрес фактического местонахождения муниципального бюджетного (автономного) учреждения</w:t>
      </w:r>
      <w:r>
        <w:rPr>
          <w:color w:val="333333"/>
        </w:rPr>
        <w:t>  </w:t>
      </w:r>
    </w:p>
    <w:p>
      <w:pPr>
        <w:pStyle w:val="Normal"/>
        <w:spacing w:lineRule="atLeast" w:line="312" w:before="0" w:after="75"/>
        <w:jc w:val="center"/>
        <w:rPr/>
      </w:pPr>
      <w:r>
        <w:rPr>
          <w:b/>
          <w:bCs/>
          <w:color w:val="333333"/>
        </w:rPr>
        <w:t>I. Сведения о деятельности муниципального</w:t>
      </w:r>
      <w:r>
        <w:rPr>
          <w:color w:val="333333"/>
        </w:rPr>
        <w:t xml:space="preserve"> </w:t>
      </w:r>
      <w:r>
        <w:rPr>
          <w:b/>
          <w:color w:val="333333"/>
        </w:rPr>
        <w:t>бюджетного (автономного)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учреждения  (далее – учреждение)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1.1.   Цели деятельности учреждения в соответствии с федеральными законами, иными нормативными правовыми актами и уставом учреждения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1.2.  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1.3.  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 xml:space="preserve">II. Показатели финансового состояния учре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041"/>
      </w:tblGrid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 в  руб.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>I</w:t>
            </w:r>
            <w:r>
              <w:rPr>
                <w:b/>
                <w:bCs/>
                <w:color w:val="333333"/>
              </w:rPr>
              <w:t>. Нефинансовые активы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18320,79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02891,05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02891,05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2.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4. Остаточная стоимость, не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143,05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Общая балансовая стоимость движимого имуще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615429,74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615429,74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2.Остаточная стоимость особо ценного 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7250,33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color w:val="333333"/>
                <w:lang w:val="en-US"/>
              </w:rPr>
              <w:t>II</w:t>
            </w:r>
            <w:r>
              <w:rPr>
                <w:b/>
                <w:color w:val="333333"/>
              </w:rPr>
              <w:t>. Финансовые активы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2.1. Дебиторская задолженность по дохода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2.2. Дебиторская задолженность по расхода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I</w:t>
            </w:r>
            <w:r>
              <w:rPr>
                <w:b/>
                <w:bCs/>
                <w:color w:val="333333"/>
                <w:lang w:val="en-US"/>
              </w:rPr>
              <w:t>I</w:t>
            </w:r>
            <w:r>
              <w:rPr>
                <w:b/>
                <w:bCs/>
                <w:color w:val="333333"/>
              </w:rPr>
              <w:t>. Обязатель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3904,76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.1. Просроченная кредиторская задолженност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color w:val="333333"/>
              </w:rPr>
              <w:t>0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3.2.Кредиторская задолженность по расчетам с поставщиками и подрядчиками за счет средств местного бюджета, всего: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ДК: ст. 211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</w:t>
            </w:r>
            <w:r>
              <w:rPr>
                <w:i/>
                <w:color w:val="333333"/>
              </w:rPr>
              <w:t>ст. 213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</w:t>
            </w:r>
            <w:r>
              <w:rPr>
                <w:i/>
                <w:color w:val="333333"/>
              </w:rPr>
              <w:t>ст. 223 – тепло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i/>
                <w:color w:val="333333"/>
              </w:rPr>
              <w:t xml:space="preserve">                    </w:t>
            </w:r>
            <w:r>
              <w:rPr>
                <w:i/>
                <w:color w:val="333333"/>
              </w:rPr>
              <w:t>-  э/энергия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i/>
                <w:color w:val="333333"/>
              </w:rPr>
              <w:t xml:space="preserve">                     </w:t>
            </w:r>
            <w:r>
              <w:rPr>
                <w:i/>
                <w:color w:val="333333"/>
              </w:rPr>
              <w:t>- водоснабжение и водоотведение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Библиотека: ст. 211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           </w:t>
            </w:r>
            <w:r>
              <w:rPr>
                <w:i/>
                <w:color w:val="333333"/>
              </w:rPr>
              <w:t>ст. 213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           </w:t>
            </w:r>
            <w:r>
              <w:rPr>
                <w:i/>
                <w:color w:val="333333"/>
              </w:rPr>
              <w:t>ст.  223 - тепло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i/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>Физическая культура: ст. 211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                             </w:t>
            </w:r>
            <w:r>
              <w:rPr>
                <w:i/>
                <w:color w:val="333333"/>
              </w:rPr>
              <w:t>ст. 213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плата труда руководителям МУ:   ст. 211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                                                      </w:t>
            </w:r>
            <w:r>
              <w:rPr>
                <w:i/>
                <w:color w:val="333333"/>
              </w:rPr>
              <w:t>ст.213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43904,76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531,0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318,0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9769,99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18,0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65,12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755,0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446,0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48,93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12,0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815,63</w:t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i/>
                <w:color w:val="333333"/>
              </w:rPr>
              <w:t>2093,0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32,09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III. Показатели по поступлениям и выплатам (расходам) учреждения </w:t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1. За счет субсидии на выполнение муниципального задания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22390,5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22390,5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22390,5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22390,5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бсидии на выполнение муниципального задания (услуга – создание условий для организации досуга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617326,29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617326,29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бсидии на выполнение муниципального задания (услуга – библиотечное обслуживание населения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5064,27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5064,27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22390,5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22390,5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68784,5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68784,54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Заработная плата: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350342,56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91590,4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i/>
                <w:color w:val="333333"/>
              </w:rPr>
              <w:t>58752,1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350342,56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91590,40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i/>
                <w:color w:val="333333"/>
              </w:rPr>
              <w:t>58752,1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118441,98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98727,63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i/>
                <w:color w:val="333333"/>
              </w:rPr>
              <w:t>19714,35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18441,98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98727,63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i/>
                <w:color w:val="333333"/>
              </w:rPr>
              <w:t>19714,35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Коммунальные услуги: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247542,27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26944,51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i/>
                <w:color w:val="333333"/>
              </w:rPr>
              <w:t>20597,7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247542,27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26944,51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i/>
                <w:color w:val="333333"/>
              </w:rPr>
              <w:t>20597,7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  <w:p>
            <w:pPr>
              <w:pStyle w:val="Normal"/>
              <w:spacing w:lineRule="atLeast" w:line="312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6063,75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3,75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i/>
                <w:color w:val="333333"/>
              </w:rPr>
              <w:t>6000,00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6063,75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3,75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i/>
                <w:color w:val="333333"/>
              </w:rPr>
              <w:t>6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b/>
          <w:color w:val="333333"/>
          <w:u w:val="single"/>
        </w:rPr>
        <w:t>  </w:t>
      </w:r>
      <w:r>
        <w:rPr>
          <w:b/>
          <w:color w:val="333333"/>
          <w:u w:val="single"/>
        </w:rPr>
        <w:t>2. За счет приносящей доход деятельности 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b/>
                <w:color w:val="333333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оказания учреждением услуг (выполнения работ)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иной приносящей доход деятель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8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80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сдачи в аренду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80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b/>
                <w:color w:val="333333"/>
              </w:rPr>
              <w:t>80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0000,00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0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40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0000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0000,0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0000,00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3. За счет целевых субсидий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440"/>
        <w:gridCol w:w="2341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b/>
                <w:color w:val="333333"/>
              </w:rPr>
              <w:t>558956,16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b/>
                <w:color w:val="333333"/>
              </w:rPr>
              <w:t>558956,16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b/>
                <w:color w:val="333333"/>
              </w:rPr>
              <w:t>558956,16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b/>
                <w:color w:val="333333"/>
              </w:rPr>
              <w:t>558956,16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Целевые 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2202,44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2202,44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Целевые субсидии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62689,48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62689,48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 xml:space="preserve">Целевые субсидии на повышение мероприятий по программе энергосбережения и повышения энергетической эффективности на период до 2020 года, на установку приборов учет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06064,2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06064,24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Целевые субсидии на установку пластиковых окон в здании ДК с. Меженинов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780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78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Целевые субсидии на повышение мероприятий по программе энергосбережения и повышения энергетической эффективности на период до 2020 года,</w:t>
            </w:r>
            <w:r>
              <w:rPr>
                <w:color w:val="000000"/>
                <w:szCs w:val="22"/>
              </w:rPr>
              <w:t xml:space="preserve"> энергоаудит здан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90000,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90000,00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b/>
                <w:color w:val="333333"/>
              </w:rPr>
              <w:t>558956,16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b/>
                <w:color w:val="333333"/>
              </w:rPr>
              <w:t>558956,16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Заработная плата: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i/>
                <w:color w:val="333333"/>
              </w:rPr>
              <w:t>в т.ч. на оплату труда руководителям МУ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на физическую культур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65179,40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7030,80</w:t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i/>
                <w:color w:val="333333"/>
              </w:rPr>
              <w:t>48148,60</w:t>
            </w: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65179,40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7030,80</w:t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i/>
                <w:color w:val="333333"/>
              </w:rPr>
              <w:t>48148,60</w:t>
            </w: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i/>
                <w:color w:val="333333"/>
              </w:rPr>
              <w:t>в т.ч. на оплату труда руководителям МУ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i/>
                <w:color w:val="333333"/>
              </w:rPr>
              <w:t>на физическую культур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19712,52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171,64</w:t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i/>
                <w:color w:val="333333"/>
              </w:rPr>
              <w:t>14540,88</w:t>
            </w: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</w:rPr>
            </w:pPr>
            <w:r>
              <w:rPr>
                <w:color w:val="333333"/>
              </w:rPr>
              <w:t>19712,52</w:t>
            </w:r>
          </w:p>
          <w:p>
            <w:pPr>
              <w:pStyle w:val="Normal"/>
              <w:spacing w:lineRule="atLeast" w:line="312"/>
              <w:jc w:val="righ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171,64</w:t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i/>
                <w:color w:val="333333"/>
              </w:rPr>
              <w:t>14540,88</w:t>
            </w: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68000,00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268000,00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11348,00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111348,00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94716,24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94716,24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94716,24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94716,24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4. За счет бюджетных инвестиций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720"/>
        <w:gridCol w:w="1259"/>
        <w:gridCol w:w="2522"/>
      </w:tblGrid>
      <w:tr>
        <w:trPr/>
        <w:tc>
          <w:tcPr>
            <w:tcW w:w="5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юджетные инвестиц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Руководитель  учреждения                     _____________________________   Сенникова В.Н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лавный бухгалтер учреждения            _____________________________    Никитюк Г.Н.                                                                 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сполнитель                                           _____________________________    Бондаренко Н.А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 xml:space="preserve">  </w:t>
      </w:r>
      <w:r>
        <w:rPr>
          <w:color w:val="333333"/>
        </w:rPr>
        <w:t>«27» декабря 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0:00Z</dcterms:created>
  <dc:creator>use</dc:creator>
  <dc:description/>
  <cp:keywords/>
  <dc:language>en-US</dc:language>
  <cp:lastModifiedBy>Оксана</cp:lastModifiedBy>
  <cp:lastPrinted>2012-12-29T10:50:00Z</cp:lastPrinted>
  <dcterms:modified xsi:type="dcterms:W3CDTF">2012-12-29T05:10:00Z</dcterms:modified>
  <cp:revision>2</cp:revision>
  <dc:subject/>
  <dc:title/>
</cp:coreProperties>
</file>