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29 августа 2024 г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24-е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Об установлении  должностей муниципальной  службы  в    Администрации Межениновского  сельского   поселения,  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 имуществе  и  обязательствах имущественного характера  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8 Федерального закона от 25 декабря 2008 года 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должности муниципальной службы в Администрации Межен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Межениновского сельского поселения от 26.03.2024 №61 «Об утверждении Перечня должностей муниципальной службы в муниципальном образовании «Меженин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указанные в пункте 1 сведения представляются муниципальными служащими Управляющему делами Администрации Межениновского сельского поселения не позднее 30 апреля года, следующего за отчетным, в порядке и формах, определенных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mezhen.ru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поселения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«29» августа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вляющий Делами Администрации Межени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ный специалист Администрации Межени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2:00Z</dcterms:created>
  <dc:creator>Валентина</dc:creator>
  <dc:description/>
  <cp:keywords/>
  <dc:language>en-US</dc:language>
  <cp:lastModifiedBy>Пользователь Windows</cp:lastModifiedBy>
  <cp:lastPrinted>2013-06-21T17:33:00Z</cp:lastPrinted>
  <dcterms:modified xsi:type="dcterms:W3CDTF">2024-09-04T02:11:00Z</dcterms:modified>
  <cp:revision>8</cp:revision>
  <dc:subject/>
  <dc:title>Совет   Новоникольского сельского  поселения</dc:title>
</cp:coreProperties>
</file>