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9.08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4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8 541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1 191,2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649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9.08.2024 № 18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8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85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2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65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№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9-05T18:32:00Z</dcterms:modified>
  <cp:revision>43</cp:revision>
  <dc:subject/>
  <dc:title/>
</cp:coreProperties>
</file>