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ЕНИЕ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>«</w:t>
      </w:r>
      <w:r>
        <w:rPr>
          <w:rFonts w:cs="Arial" w:ascii="Arial" w:hAnsi="Arial"/>
          <w:b/>
          <w:szCs w:val="24"/>
          <w:lang w:val="en-US"/>
        </w:rPr>
        <w:t>19</w:t>
      </w:r>
      <w:r>
        <w:rPr>
          <w:rFonts w:cs="Arial" w:ascii="Arial" w:hAnsi="Arial"/>
          <w:b/>
          <w:szCs w:val="24"/>
        </w:rPr>
        <w:t>» февраля  2014 года</w:t>
        <w:tab/>
        <w:t xml:space="preserve">№    </w:t>
      </w:r>
      <w:r>
        <w:rPr>
          <w:rFonts w:cs="Arial" w:ascii="Arial" w:hAnsi="Arial"/>
          <w:b/>
          <w:szCs w:val="24"/>
          <w:lang w:val="en-US"/>
        </w:rPr>
        <w:t>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lang w:eastAsia="zxx"/>
        </w:rPr>
      </w:pPr>
      <w:r>
        <w:rPr>
          <w:rFonts w:eastAsia="Andale Sans UI;Times New Roman"/>
          <w:b/>
          <w:kern w:val="2"/>
          <w:lang w:eastAsia="zxx"/>
        </w:rPr>
        <w:t xml:space="preserve">ОБ УТВЕРЖДЕНИИ МУНИЦИПАЛЬНОЙ ЦЕЛЕВОЙ ПРОГРАММЫ 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lang w:eastAsia="zxx"/>
        </w:rPr>
      </w:pPr>
      <w:r>
        <w:rPr>
          <w:rFonts w:eastAsia="Andale Sans UI;Times New Roman"/>
          <w:b/>
          <w:kern w:val="2"/>
          <w:lang w:eastAsia="zxx"/>
        </w:rPr>
        <w:t xml:space="preserve">«РАЗВИТИЕ МАЛОГО И СРЕДНЕГО ПРЕДПРИНИМАТЕЛЬСТВА 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lang w:eastAsia="zxx"/>
        </w:rPr>
      </w:pPr>
      <w:r>
        <w:rPr>
          <w:rFonts w:eastAsia="Andale Sans UI;Times New Roman"/>
          <w:b/>
          <w:kern w:val="2"/>
          <w:lang w:eastAsia="zxx"/>
        </w:rPr>
        <w:t xml:space="preserve">НА ТЕРРИТОРИИ МЕЖЕНИНОВ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b/>
          <w:kern w:val="2"/>
          <w:lang w:eastAsia="zxx"/>
        </w:rPr>
        <w:t>НА 2014-2017 Г.Г.»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Andale Sans UI;Times New Roman"/>
          <w:kern w:val="2"/>
          <w:sz w:val="26"/>
          <w:szCs w:val="26"/>
          <w:lang w:val="zxx" w:eastAsia="zxx"/>
        </w:rPr>
      </w:pPr>
      <w:r>
        <w:rPr>
          <w:rFonts w:eastAsia="Andale Sans UI;Times New Roman"/>
          <w:kern w:val="2"/>
          <w:sz w:val="26"/>
          <w:szCs w:val="26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6"/>
          <w:szCs w:val="26"/>
          <w:lang w:val="zxx" w:eastAsia="zxx"/>
        </w:rPr>
      </w:pPr>
      <w:r>
        <w:rPr>
          <w:rFonts w:eastAsia="Andale Sans UI;Times New Roman"/>
          <w:kern w:val="2"/>
          <w:sz w:val="26"/>
          <w:szCs w:val="26"/>
          <w:lang w:val="zxx" w:eastAsia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ndale Sans UI;Times New Roman" w:cs="Arial" w:ascii="Arial" w:hAnsi="Arial"/>
          <w:kern w:val="2"/>
          <w:lang w:val="zxx" w:eastAsia="zxx"/>
        </w:rPr>
        <w:t xml:space="preserve">На основании Федерального закона от </w:t>
      </w:r>
      <w:r>
        <w:rPr>
          <w:rFonts w:eastAsia="Andale Sans UI;Times New Roman" w:cs="Arial" w:ascii="Arial" w:hAnsi="Arial"/>
          <w:kern w:val="2"/>
          <w:lang w:eastAsia="zxx"/>
        </w:rPr>
        <w:t xml:space="preserve">6 октября </w:t>
      </w:r>
      <w:r>
        <w:rPr>
          <w:rFonts w:eastAsia="Andale Sans UI;Times New Roman" w:cs="Arial" w:ascii="Arial" w:hAnsi="Arial"/>
          <w:kern w:val="2"/>
          <w:lang w:val="zxx" w:eastAsia="zxx"/>
        </w:rPr>
        <w:t>2003 года № 131-ФЗ «Об общих принципах организации местного самоуправления в Российской Федерации», Федерального закона от 24</w:t>
      </w:r>
      <w:r>
        <w:rPr>
          <w:rFonts w:eastAsia="Andale Sans UI;Times New Roman" w:cs="Arial" w:ascii="Arial" w:hAnsi="Arial"/>
          <w:kern w:val="2"/>
          <w:lang w:eastAsia="zxx"/>
        </w:rPr>
        <w:t xml:space="preserve"> июля </w:t>
      </w:r>
      <w:r>
        <w:rPr>
          <w:rFonts w:eastAsia="Andale Sans UI;Times New Roman" w:cs="Arial" w:ascii="Arial" w:hAnsi="Arial"/>
          <w:kern w:val="2"/>
          <w:lang w:val="zxx" w:eastAsia="zxx"/>
        </w:rPr>
        <w:t>2007 №</w:t>
      </w:r>
      <w:r>
        <w:rPr>
          <w:rFonts w:eastAsia="Andale Sans UI;Times New Roman" w:cs="Arial" w:ascii="Arial" w:hAnsi="Arial"/>
          <w:kern w:val="2"/>
          <w:lang w:eastAsia="zxx"/>
        </w:rPr>
        <w:t xml:space="preserve"> </w:t>
      </w:r>
      <w:r>
        <w:rPr>
          <w:rFonts w:eastAsia="Andale Sans UI;Times New Roman" w:cs="Arial" w:ascii="Arial" w:hAnsi="Arial"/>
          <w:kern w:val="2"/>
          <w:lang w:val="zxx" w:eastAsia="zxx"/>
        </w:rPr>
        <w:t xml:space="preserve">209 – ФЗ «О развитии малого и среднего предпринимательства в Российской Федерации», руководствуясь Уставом </w:t>
      </w:r>
      <w:r>
        <w:rPr>
          <w:rFonts w:eastAsia="Andale Sans UI;Times New Roman" w:cs="Arial" w:ascii="Arial" w:hAnsi="Arial"/>
          <w:kern w:val="2"/>
          <w:lang w:eastAsia="zxx"/>
        </w:rPr>
        <w:t xml:space="preserve">Межениновского </w:t>
      </w:r>
      <w:r>
        <w:rPr>
          <w:rFonts w:eastAsia="Andale Sans UI;Times New Roman" w:cs="Arial" w:ascii="Arial" w:hAnsi="Arial"/>
          <w:kern w:val="2"/>
          <w:lang w:val="zxx" w:eastAsia="zxx"/>
        </w:rPr>
        <w:t xml:space="preserve"> сельского поселения, в целях обеспечения дальнейшего развития малого и среднего предпринимательства в </w:t>
      </w:r>
      <w:r>
        <w:rPr>
          <w:rFonts w:eastAsia="Andale Sans UI;Times New Roman" w:cs="Arial" w:ascii="Arial" w:hAnsi="Arial"/>
          <w:kern w:val="2"/>
          <w:lang w:eastAsia="zxx"/>
        </w:rPr>
        <w:t xml:space="preserve">Межениновском </w:t>
      </w:r>
      <w:r>
        <w:rPr>
          <w:rFonts w:eastAsia="Andale Sans UI;Times New Roman" w:cs="Arial" w:ascii="Arial" w:hAnsi="Arial"/>
          <w:kern w:val="2"/>
          <w:lang w:val="zxx" w:eastAsia="zxx"/>
        </w:rPr>
        <w:t xml:space="preserve"> сельском поселении</w:t>
      </w:r>
    </w:p>
    <w:p>
      <w:pPr>
        <w:pStyle w:val="Normal"/>
        <w:rPr>
          <w:rFonts w:ascii="Arial" w:hAnsi="Arial" w:eastAsia="Andale Sans UI;Times New Roman" w:cs="Arial"/>
          <w:b/>
          <w:b/>
          <w:kern w:val="2"/>
          <w:lang w:val="zxx" w:eastAsia="zxx"/>
        </w:rPr>
      </w:pPr>
      <w:r>
        <w:rPr>
          <w:rFonts w:eastAsia="Andale Sans UI;Times New Roman" w:cs="Arial" w:ascii="Arial" w:hAnsi="Arial"/>
          <w:b/>
          <w:kern w:val="2"/>
          <w:lang w:val="zxx" w:eastAsia="zx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Утвердить    муниципальную целевую программу «Развитие малого и среднего предпринимательства на территории    Межениновского сельского поселения на 2014-2017 г.г.» 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Управляющего делами Чумерину О.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ab/>
        <w:t xml:space="preserve">А.Н. Званитайс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О.А. Чумер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97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1-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Е.А. Стрел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2014-02-19 </w:t>
      </w:r>
      <w:r>
        <w:rPr>
          <w:rFonts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  к постановлению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Администрации Межениновского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от</w:t>
      </w:r>
      <w:r>
        <w:rPr>
          <w:rFonts w:cs="Arial" w:ascii="Arial" w:hAnsi="Arial"/>
          <w:b/>
          <w:i/>
        </w:rPr>
        <w:t xml:space="preserve"> «</w:t>
      </w:r>
      <w:r>
        <w:rPr>
          <w:rFonts w:cs="Arial" w:ascii="Arial" w:hAnsi="Arial"/>
          <w:b/>
          <w:i/>
          <w:lang w:val="en-US"/>
        </w:rPr>
        <w:t>19</w:t>
      </w:r>
      <w:r>
        <w:rPr>
          <w:rFonts w:cs="Arial" w:ascii="Arial" w:hAnsi="Arial"/>
          <w:b/>
          <w:i/>
        </w:rPr>
        <w:t>»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 xml:space="preserve">февраля 2014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>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Развитие малого и среднего предпринимательства на территории    Межениновского сельского поселения на 2014-2017 г.г.»  </w:t>
      </w:r>
    </w:p>
    <w:p>
      <w:pPr>
        <w:pStyle w:val="Normal"/>
        <w:autoSpaceDE w:val="false"/>
        <w:spacing w:lineRule="atLeast" w:line="200" w:before="227" w:after="227"/>
        <w:jc w:val="center"/>
        <w:rPr/>
      </w:pPr>
      <w:r>
        <w:rPr/>
        <w:t>ПАСПОРТ ПРОГРАММЫ</w:t>
      </w:r>
    </w:p>
    <w:tbl>
      <w:tblPr>
        <w:tblW w:w="9809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2"/>
        <w:gridCol w:w="7087"/>
      </w:tblGrid>
      <w:tr>
        <w:trPr/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b/>
                <w:b/>
                <w:kern w:val="2"/>
              </w:rPr>
            </w:pPr>
            <w:r>
              <w:rPr>
                <w:rFonts w:eastAsia="DejaVu Sans;Arial Unicode MS" w:cs="Arial" w:ascii="Arial" w:hAnsi="Arial"/>
                <w:b/>
                <w:kern w:val="2"/>
              </w:rPr>
              <w:t>Наименование Программы: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DejaVu Sans;Arial Unicode MS" w:cs="Arial" w:ascii="Arial" w:hAnsi="Arial"/>
                <w:kern w:val="2"/>
              </w:rPr>
              <w:t xml:space="preserve">Муниципальная   целевая программа «Развитие малого и среднего предпринимательства на территории    Межениновского сельского поселения на 2014-2017 г.г.»  </w:t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b/>
                <w:b/>
                <w:kern w:val="2"/>
              </w:rPr>
            </w:pPr>
            <w:r>
              <w:rPr>
                <w:rFonts w:eastAsia="DejaVu Sans;Arial Unicode MS" w:cs="Arial" w:ascii="Arial" w:hAnsi="Arial"/>
                <w:b/>
                <w:kern w:val="2"/>
              </w:rPr>
              <w:t>Правовая основа </w:t>
              <w:br/>
              <w:t>Программы: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>Федеральный закон от 24 июля 2007 года № 209-ФЗ "О развитии малого и среднего предпринимательства в Российской Федерации"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>Федеральный закон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 xml:space="preserve">Закон  Томской  области  от  5  декабря  2008  года  N  249-ОЗ  (ред. от 05.04.2010) "О развитии малого и  среднего  предпринимательства  в Томской области"     </w:t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b/>
                <w:b/>
                <w:kern w:val="2"/>
              </w:rPr>
            </w:pPr>
            <w:r>
              <w:rPr>
                <w:rFonts w:eastAsia="DejaVu Sans;Arial Unicode MS" w:cs="Arial" w:ascii="Arial" w:hAnsi="Arial"/>
                <w:b/>
                <w:kern w:val="2"/>
              </w:rPr>
              <w:t>Заказчик Программы: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 xml:space="preserve">Администрация Межениновского  сельского поселения </w:t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b/>
                <w:b/>
                <w:kern w:val="2"/>
              </w:rPr>
            </w:pPr>
            <w:r>
              <w:rPr>
                <w:rFonts w:eastAsia="DejaVu Sans;Arial Unicode MS" w:cs="Arial" w:ascii="Arial" w:hAnsi="Arial"/>
                <w:b/>
                <w:kern w:val="2"/>
              </w:rPr>
              <w:t>Разработчик Программы: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 xml:space="preserve">Администрация Межениновского сельского поселения </w:t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b/>
                <w:b/>
                <w:kern w:val="2"/>
              </w:rPr>
            </w:pPr>
            <w:r>
              <w:rPr>
                <w:rFonts w:eastAsia="DejaVu Sans;Arial Unicode MS" w:cs="Arial" w:ascii="Arial" w:hAnsi="Arial"/>
                <w:b/>
                <w:kern w:val="2"/>
              </w:rPr>
              <w:t>Исполнители мероприятий Программы: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14" w:hanging="0"/>
              <w:jc w:val="both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 xml:space="preserve">Администрация Межениновского  сельского поселения, организации и индивидуальные предприниматели,  осуществляющие хозяйственную деятельность в Межениновском сельском поселении </w:t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b/>
                <w:b/>
                <w:kern w:val="2"/>
              </w:rPr>
            </w:pPr>
            <w:r>
              <w:rPr>
                <w:rFonts w:eastAsia="DejaVu Sans;Arial Unicode MS" w:cs="Arial" w:ascii="Arial" w:hAnsi="Arial"/>
                <w:b/>
                <w:kern w:val="2"/>
              </w:rPr>
              <w:t>Обоснование Программы: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/>
            </w:pPr>
            <w:r>
              <w:rPr>
                <w:rFonts w:eastAsia="DejaVu Sans;Arial Unicode MS" w:cs="Arial" w:ascii="Arial" w:hAnsi="Arial"/>
                <w:kern w:val="2"/>
              </w:rPr>
              <w:t>Развитие малого и среднего предпринимательства – один из постоянных приоритетов социально-экономического развития Межениновского  сельского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 Межениновского  сельского поселения, увеличению поступлений в бюджет Межениновского сельского поселения. Развитие малого и среднего предпринимательства требует системных программных подходов.</w:t>
            </w:r>
          </w:p>
        </w:tc>
      </w:tr>
      <w:tr>
        <w:trPr>
          <w:trHeight w:val="525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b/>
                <w:kern w:val="2"/>
              </w:rPr>
              <w:t>Цели Программы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>Совершенствование экономических и правовых условий для стабильного развития малого и среднего предпринимательства</w:t>
            </w:r>
          </w:p>
        </w:tc>
      </w:tr>
      <w:tr>
        <w:trPr>
          <w:trHeight w:val="690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b/>
                <w:b/>
                <w:kern w:val="2"/>
              </w:rPr>
            </w:pPr>
            <w:r>
              <w:rPr>
                <w:rFonts w:eastAsia="DejaVu Sans;Arial Unicode MS" w:cs="Arial" w:ascii="Arial" w:hAnsi="Arial"/>
                <w:b/>
                <w:kern w:val="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Arial" w:hAnsi="Arial" w:eastAsia="DejaVu Sans;Arial Unicode MS" w:cs="Arial"/>
                <w:color w:val="333333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>Обеспечение благоприятных условий для развития малого и среднего предпринимательства в Межениновском  сельском поселении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color w:val="333333"/>
                <w:kern w:val="2"/>
              </w:rPr>
            </w:pPr>
            <w:r>
              <w:rPr>
                <w:rFonts w:eastAsia="DejaVu Sans;Arial Unicode MS" w:cs="Arial" w:ascii="Arial" w:hAnsi="Arial"/>
                <w:color w:val="333333"/>
                <w:kern w:val="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>Увеличение количества субъектов малого и среднего предпринимательства поселения.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>Обеспечение занятости населения поселения и развитие самозанятости</w:t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b/>
                <w:kern w:val="2"/>
              </w:rPr>
              <w:t>Задачи Программы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> 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>создание благоприятных условий для ведения предпринимательской деятельности (финансовое, кадровое, правовое, консультационное и            информационное обеспечение деятельности субъектов малого и среднего предпринимательства)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>содействие продвижению услуг и товаров, производимых субъектами малого и среднего предпринимательства, на муниципальный и региональный рынки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/>
            </w:pPr>
            <w:r>
              <w:rPr>
                <w:rFonts w:eastAsia="DejaVu Sans;Arial Unicode MS" w:cs="Arial" w:ascii="Arial" w:hAnsi="Arial"/>
                <w:kern w:val="2"/>
              </w:rPr>
              <w:t>вовлечение молодежи в предпринимательскую деятельность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>содействие созданию рабочих мест на малых и средних  предприятиях, в том числе и для социально незащищенных  слоев населения, выпускников средних и специальных  учебных заведений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/>
            </w:pPr>
            <w:r>
              <w:rPr>
                <w:rFonts w:eastAsia="DejaVu Sans;Arial Unicode MS" w:cs="Arial" w:ascii="Arial" w:hAnsi="Arial"/>
                <w:kern w:val="2"/>
              </w:rPr>
              <w:t>поддержка начинающих предпринимателей, в том числе безработных граждан, планирующих открыть собственное дело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/>
            </w:pPr>
            <w:r>
              <w:rPr>
                <w:rFonts w:eastAsia="DejaVu Sans;Arial Unicode MS" w:cs="Arial" w:ascii="Arial" w:hAnsi="Arial"/>
                <w:kern w:val="2"/>
              </w:rPr>
              <w:t>обеспечение доступности субъектов малого и среднего предпринимательства  к нежилым помещениям, зданиям, сооружениям, расположенным на территории Межениновского сельского поселения</w:t>
            </w:r>
          </w:p>
        </w:tc>
      </w:tr>
      <w:tr>
        <w:trPr>
          <w:trHeight w:val="605" w:hRule="atLeast"/>
          <w:cantSplit w:val="true"/>
        </w:trPr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DejaVu Sans;Arial Unicode MS" w:cs="Arial" w:ascii="Arial" w:hAnsi="Arial"/>
                <w:b/>
                <w:kern w:val="2"/>
              </w:rPr>
              <w:t>Механизм реализации</w:t>
              <w:br/>
              <w:t>Программы:</w:t>
            </w:r>
            <w:r>
              <w:rPr>
                <w:rFonts w:eastAsia="DejaVu Sans;Arial Unicode MS" w:cs="Arial" w:ascii="Arial" w:hAnsi="Arial"/>
                <w:kern w:val="2"/>
              </w:rPr>
              <w:t>  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>Программа реализуется в соответствии с прилагаемыми мероприятиями (приложение №1 к Программе)</w:t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b/>
                <w:b/>
                <w:kern w:val="2"/>
              </w:rPr>
            </w:pPr>
            <w:r>
              <w:rPr>
                <w:rFonts w:eastAsia="DejaVu Sans;Arial Unicode MS" w:cs="Arial" w:ascii="Arial" w:hAnsi="Arial"/>
                <w:b/>
                <w:kern w:val="2"/>
              </w:rPr>
              <w:t>Сроки реализации Программы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/>
            </w:pPr>
            <w:r>
              <w:rPr>
                <w:rFonts w:eastAsia="DejaVu Sans;Arial Unicode MS" w:cs="Arial" w:ascii="Arial" w:hAnsi="Arial"/>
                <w:kern w:val="2"/>
              </w:rPr>
              <w:t>2014-2017 годы</w:t>
            </w:r>
          </w:p>
        </w:tc>
      </w:tr>
      <w:tr>
        <w:trPr>
          <w:trHeight w:val="520" w:hRule="atLeast"/>
        </w:trPr>
        <w:tc>
          <w:tcPr>
            <w:tcW w:w="272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b/>
                <w:b/>
                <w:kern w:val="2"/>
              </w:rPr>
            </w:pPr>
            <w:r>
              <w:rPr>
                <w:rFonts w:eastAsia="DejaVu Sans;Arial Unicode MS" w:cs="Arial" w:ascii="Arial" w:hAnsi="Arial"/>
                <w:b/>
                <w:kern w:val="2"/>
              </w:rPr>
              <w:t>Ожидаемые конечные результаты реализации Программы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DejaVu Sans;Arial Unicode MS" w:cs="Arial"/>
                <w:b/>
                <w:b/>
                <w:kern w:val="2"/>
              </w:rPr>
            </w:pPr>
            <w:r>
              <w:rPr>
                <w:rFonts w:eastAsia="DejaVu Sans;Arial Unicode MS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DejaVu Sans;Arial Unicode MS" w:cs="Arial"/>
                <w:b/>
                <w:b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DejaVu Sans;Arial Unicode MS" w:cs="Arial"/>
                <w:b/>
                <w:b/>
                <w:kern w:val="2"/>
              </w:rPr>
            </w:pPr>
            <w:r>
              <w:rPr>
                <w:rFonts w:eastAsia="DejaVu Sans;Arial Unicode MS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DejaVu Sans;Arial Unicode MS" w:cs="Arial"/>
                <w:b/>
                <w:b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> 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 xml:space="preserve">увеличение количества малых и средних предприятий в Межениновском  сельском поселении   </w:t>
            </w:r>
          </w:p>
        </w:tc>
      </w:tr>
      <w:tr>
        <w:trPr>
          <w:trHeight w:val="335" w:hRule="atLeast"/>
        </w:trPr>
        <w:tc>
          <w:tcPr>
            <w:tcW w:w="27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b/>
                <w:b/>
                <w:kern w:val="2"/>
              </w:rPr>
            </w:pPr>
            <w:r>
              <w:rPr>
                <w:rFonts w:eastAsia="DejaVu Sans;Arial Unicode MS" w:cs="Arial" w:ascii="Arial" w:hAnsi="Arial"/>
                <w:b/>
                <w:kern w:val="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14" w:hanging="0"/>
              <w:jc w:val="both"/>
              <w:rPr/>
            </w:pPr>
            <w:r>
              <w:rPr>
                <w:rFonts w:eastAsia="DejaVu Sans;Arial Unicode MS" w:cs="Arial" w:ascii="Arial" w:hAnsi="Arial"/>
                <w:kern w:val="2"/>
              </w:rPr>
              <w:t>прирост инвестиций в сектор малого и среднего бизнеса</w:t>
            </w:r>
          </w:p>
        </w:tc>
      </w:tr>
      <w:tr>
        <w:trPr>
          <w:trHeight w:val="561" w:hRule="atLeast"/>
        </w:trPr>
        <w:tc>
          <w:tcPr>
            <w:tcW w:w="27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b/>
                <w:b/>
                <w:kern w:val="2"/>
              </w:rPr>
            </w:pPr>
            <w:r>
              <w:rPr>
                <w:rFonts w:eastAsia="DejaVu Sans;Arial Unicode MS" w:cs="Arial" w:ascii="Arial" w:hAnsi="Arial"/>
                <w:b/>
                <w:kern w:val="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14" w:hanging="0"/>
              <w:jc w:val="both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 xml:space="preserve">увеличение среднесписочной численности работающих в сфере малого и среднего предпринимательства </w:t>
            </w:r>
          </w:p>
        </w:tc>
      </w:tr>
      <w:tr>
        <w:trPr>
          <w:trHeight w:val="499" w:hRule="atLeast"/>
        </w:trPr>
        <w:tc>
          <w:tcPr>
            <w:tcW w:w="27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b/>
                <w:b/>
                <w:kern w:val="2"/>
              </w:rPr>
            </w:pPr>
            <w:r>
              <w:rPr>
                <w:rFonts w:eastAsia="DejaVu Sans;Arial Unicode MS" w:cs="Arial" w:ascii="Arial" w:hAnsi="Arial"/>
                <w:b/>
                <w:kern w:val="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 xml:space="preserve">прирост объемов оборота малых и средних предприятий поселения </w:t>
            </w:r>
          </w:p>
        </w:tc>
      </w:tr>
      <w:tr>
        <w:trPr>
          <w:trHeight w:val="247" w:hRule="atLeast"/>
        </w:trPr>
        <w:tc>
          <w:tcPr>
            <w:tcW w:w="27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b/>
                <w:b/>
                <w:kern w:val="2"/>
              </w:rPr>
            </w:pPr>
            <w:r>
              <w:rPr>
                <w:rFonts w:eastAsia="DejaVu Sans;Arial Unicode MS" w:cs="Arial" w:ascii="Arial" w:hAnsi="Arial"/>
                <w:b/>
                <w:kern w:val="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>улучшение качества жизни населения поселения</w:t>
            </w:r>
          </w:p>
        </w:tc>
      </w:tr>
      <w:tr>
        <w:trPr>
          <w:trHeight w:val="606" w:hRule="atLeast"/>
          <w:cantSplit w:val="true"/>
        </w:trPr>
        <w:tc>
          <w:tcPr>
            <w:tcW w:w="27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 xml:space="preserve">рост удельного веса малых и средних предприятий, действующих в Межениновском  сельском поселении 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/>
            </w:pPr>
            <w:r>
              <w:rPr>
                <w:rFonts w:eastAsia="DejaVu Sans;Arial Unicode MS" w:cs="Arial" w:ascii="Arial" w:hAnsi="Arial"/>
                <w:kern w:val="2"/>
              </w:rPr>
              <w:t>повышение общественного статуса предпринимательской деятельности и социальной ответственности субъектов малого и среднего предпринимательства в Межениновском  сельском поселени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b/>
                <w:b/>
                <w:kern w:val="2"/>
              </w:rPr>
            </w:pPr>
            <w:r>
              <w:rPr>
                <w:rFonts w:eastAsia="DejaVu Sans;Arial Unicode MS" w:cs="Arial" w:ascii="Arial" w:hAnsi="Arial"/>
                <w:b/>
                <w:kern w:val="2"/>
              </w:rPr>
              <w:t>Система организации</w:t>
              <w:br/>
              <w:t>контроля за выполнением мероприятий Программы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/>
            </w:pPr>
            <w:r>
              <w:rPr>
                <w:rFonts w:eastAsia="DejaVu Sans;Arial Unicode MS" w:cs="Arial" w:ascii="Arial" w:hAnsi="Arial"/>
                <w:kern w:val="2"/>
              </w:rPr>
              <w:t>Информацию о ходе выполнения мероприятий Программы ежегодно доводить до сведения депутатов Совета депутатов и до населения  Межениновского  сельского поселен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ДЕРЖАНИЕ ПРОБЛЕМЫ И НЕОБХОДИМОСТЬ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Е РЕШЕНИЯ ПРОГРАММНЫМИ МЕТОДАМИ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лого и среднего предпринимательства в сельском поселении является неотъемлемым элементом рыночной системы хозяйствования, соответствующей цели экономических реформ в России - созданию эффективной конкурентной экономики, обеспечивающей высокий уровень и качество жизни на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На конец 2013 года в сельском поселении действовало 9 субъектов малого предпринимательства, в том числе 7 индивидуальных предпринимателей, 2 крестьянских (фермерских) хозяйст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ую роль малого и среднего предпринимательства в условиях рыночной системы хозяйствования определяют следующие факторы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доли среднего класса, самостоятельно обеспечивающего собственное благосостояние и достойный уровень жизни и являющегося главной стабилизирующей силой гражданского общества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в секторе малого и среднего предпринимательства большого потенциала для создания новых рабочих мест, снижения уровня безработицы и социальной напряженности в обществе, особенно в условиях мирового экономического кризиса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общественной психологии и жизненных ориентиров основной массы населения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ибкость и способность малого и среднего предпринимательства быстро трансформировать структуру производства, оперативно создавать и применять новые технологии и научные разработк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В настоящее время в Межениновском  сельском поселении существует ряд проблем в развитии субъектов малого и среднего предпринимательства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- ограниченность доступа субъектов малого предпринимательства к важнейшим ресурсным рынкам, выражающаяся в отсутствии информационной базы данных о наличии ресурсов, в том числе излишков производственных помещений, мощностей и технологического оборудования крупных предприятий, которые могут быть вовлечены в рыночный оборот, об условиях их использования и приобретения малыми предприятиями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- слабая развитость предпринимательства в отдаленных территориях, количество субъектов предпринимательской деятельности там явно недостаточно, доступ к финансовым ресурсам чрезвычайно ограничен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- недостаточная развитость рынка финансовых услуг, недостаточность предложений на рынке кредитных услуг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- отсутствие механизмов мониторинга по принятым законодательным актам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- слабое использование потенциала субъектов малого предпринимательства в качестве важного рычага решения социальных проблем и в первую очередь занятости молодежи, инвалидов, других социально незащищенных слоев населения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- низкий уровень предпринимательской культуры населения и квалификации кадров, занятых на малых и средних предприятиях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Кроме того, важной составляющей потенциала экономической устойчивости поселения является предпринимательская инициатива, а также готовность местной администрации активно сотрудничать с бизнесом, поддерживать предпринимательские проекты. Поэтому одним из стратегических направлений развития экономики Межениновского  сельского поселения является развитие малого и среднего предпринимательств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Учитывая изложенное, требуется совершенствование системы развития и поддержки предпринимательства Межениновского  сельского поселения. Программа разработана исходя из необходимости совершенствования механизмов реализации политики Администрации Межениновского сельского поселения в сфере развития и поддержки малого предпринимательства и более тесной ее взаимосвязи с общими задачами экономической политики Межениновского сельского поселения на 2014 - 2017 годы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ПРОГРАММЫ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Основной целью Программы является обеспечение благоприятных условий для развития субъектов малого и среднего предпринимательства в Межениновском  сельском поселении путем: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ия и обеспечения деятельности инфраструктуры поддержки субъектов малого и среднего предпринимательства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- организации взаимодействия субъектов малого и среднего предпринимательства Межениновского  сельского поселения с инфраструктурой поддержки предпринимательства Томской области;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ия методов и способов финансовой и организационной  поддержки малых и средних предприятий и предпринимателей, организации взаимодействия субъектов малого и среднего предпринимательства и кредитных организаций;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я системы информационного обеспечения предпринимательской деятельности, развитие системы постоянно действующих семинаров для руководителей малых и средних предприятий и индивидуальных предпринимателей;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я системы постоянно действующего мониторинга эффективности действия нормативных правовых актов, регулирующих деятельность субъектов малого предпринимательства, выработки конкретных предложений;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йствия созданию рабочих мест на малых и средних предприятиях, в том числе и для социально незащищенных слоев населения, выпускников учебных заведений;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ия малого и среднего предпринимательства в удаленных населенных пунктах и на депрессивных территориях;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я системы продвижения услуг и товаров, производимых субъектами малого и среднего предпринимательства, на муниципальные и региональные рынки;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я со средствами массовой информации по пропаганде положительного опыта поддержки предпринимательской деятельности, освещению проблем развития отрасли, реализации системного подхода в создании позитивного имиджа предпринимател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Актуальность разработки данной Программы определяется тем, что для  Межениновского сельского поселения развитие малого и среднего предпринимательства имеет большое значение. Малый и средний бизнес - это дополнительные рабочие места, выпуск для местных нужд продукции, оказание бытовых и других видов услуг населению, налоговые платежи в бюджет, само-занятость населения. Малый и средний бизнес стал важным фактором занятости населения и поддержания жизнеспособности в населенных пунктах Межениновского сельского поселения.</w:t>
      </w:r>
    </w:p>
    <w:p>
      <w:pPr>
        <w:pStyle w:val="ConsPlusNormal"/>
        <w:widowControl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ИОРИТЕТНЫЕ НАПРАВЛЕНИЯ ДЕЯТЕЛЬНОСТИ МАЛОГО БИЗНЕСА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Межениновское сельское поселение располагает значительными  минерально-сырьевыми, земельными, рекреационными  ресурсами, а также древесными и недревесными ресурсами лес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Деятельность по заготовке и переработке дикоросов имеет хорошие перспективы развит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Приоритетным направлением развития малого бизнеса необходимо признать развитие сельскохозяйственного, промышленного производства, туристического направления и развитие сферы бытового обслуживания населения, так как в большинстве населенных пунктов  отсутствуют объекты данной сферы. По состоянию на 1 января 2014 года на территории поселения осуществляют деятельность 3 человека, оказывающих услуги бытового обслуживания. В основном это услуги парикмахера и   по пошиву и ремонту одежды. Зачастую потребности населения в бытовых услугах удовлетворяются соответствующими мастерами на дому без регистрации в качестве индивидуальных предпринимателей. Заинтересованность их в кредитных ресурсах может послужить стимулом к легализации своей деятельности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сферы общественного питания необходимо направлять на создание сети кафе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На территории Межениновского сельского поселения расположен особо охраняемый объект  Томской области «Таловские чаши».  Таким образом, на территории Межениновского  сельского поселения есть все условия для развития туризма как доходной отрасли экономики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ХАНИЗМЫ РЕАЛИЗАЦИИ ПРОГРАММЫ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ханизмы реализации Программы, ее программные мероприятия определены исходя из основной цели Программы и задач, необходимых для решения поставленной цели. Система мероприятий Программы состоит из следующих основных разделов: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 развитие и обеспечение деятельности инфраструктуры поддержки субъектов малого и среднего предпринимательства;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) информационная и консультационная поддержка субъектов малого и среднего предпринимательства, инфраструктуры поддержки предпринимательства;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 содействие развитию микрофинансирования;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 реализация массовых программ обучения и повышения квалификации;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 пропаганда и популяризация предпринимательской деятельности;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 развитие молодежного предпринимательства;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 финансовая поддержка деятельности субъектов малого и среднего предпринимательства в целях реализации предпринимательских проектов, направленных на модернизацию производства,  повышение энергоэффективности производства субъектов малого и среднего предпринимательства либо реализацию инновационных проектов.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е и обеспечение деятельности инфраструктуры поддержки субъектов малого и среднего предпринимательства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Инфраструктура поддержки субъектов малого и среднего предпринимательства Межениновского  сельского поселения представляет собой систему, позволяющую осуществлять эффективное взаимодействие органов местного самоуправления, субъектов малого предпринимательства, объединений предпринимателей в целях развития и поддержки предпринимательства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ючевыми составляющими инфраструктуры  являютс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-   Администрация Межениновского сельского поселения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- Координационный совет в области развития малого и среднего бизнеса Межениновского  сельского поселения;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ОГКУ "Центр занятости населения  Томского района";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ОГБУ «Аграрный центр Томской области»;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Центр поддержки предпринимательства Томского района;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Томского района;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партамент  развития предпринимательства и реального сектора экономики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, оказывающие субъектам малого предпринимательства поселения юридические, консалтинговые и иные услуг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 организациям, образующим инфраструктуру поддержки субъектов МСП и рассчитывающим на поддержку, предъявляется следующее требов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ное включение организации, образующей инфраструктуру поддержки субъектов МСП, в реестр организаций, образующих инфраструктуру поддержки субъектов МСП, формируемый и обновляемый Департаментом развития предпринимательства и реального сектора экономики Томской области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инфраструктуры поддержки предпринимательства должны отвечать следующим треб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, осуществляемая организациями инфраструктуры поддержки предпринимательства, должна быть направлена на обеспечение условий для создания и развития субъектов МСП и оказание им поддер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инфраструктуры поддержки предпринимательства не должны находиться в процессе реорганизации или ликвидации, в отношении них не должны осуществляться процедуры банкрот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организаций инфраструктуры поддержки предпринимательства не должна быть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инфраструктуры поддержки предпринимательства, осуществляющие деятельность, подлежащую лицензированию, должны обладать лицензиями на право ее осущест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инфраструктуры поддержки предпринимательства не должны иметь задолженности по налогам (сборам) и иным обязательным платежам во все уровни бюджетной системы Российской Федерации, а также по бюджетным средствам, предоставленным на возвратной осно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инфраструктуры поддержки предпринимательства не должны иметь не исполненных в срок или исполненных с недостатками обязательств по государственным и муниципальным контрактам, а также сведения об организации инфраструктуры поддержки предпринимательства не должны быть включены в реестр недобросовестных поставщиков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ми инфраструктуры поддержки предпринимательства не могут бы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едитные или страховые организации (за исключением потребительских кооперативов), негосударственные пенсионные фонды, профессиональные участники рынка ценных бумаг, ломбар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, являющиеся участниками соглашений о разделе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, осуществляющие предпринимательскую деятельность в сфере игорного бизн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, осуществляющие производство и реализацию подакцизных тов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рганизации, осуществляющие добычу и реализацию полезных ископаемых, </w:t>
        <w:br/>
        <w:t>за исключением общераспространенных полезных ископаемы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Условия и порядок оказания поддержки организациям инфраструктуры поддержки предпринимательства определяются нормативными правовыми актами муниципального образования «Межениновское сельское поселение»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Информационная и консультационная поддержка субъектов малого и среднего предпринимательства, инфраструктуры поддержки предпринимательства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ой из наиболее существенных проблем развития малого и среднего бизнеса является слабая обеспеченность субъектов малого и среднего предпринимательства деловой и правовой информацией. Инфраструктура поддержки предпринимательства также испытывает серьезные недостатки в получении и обработке необходимой информации для анализа и прогнозирования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 доступа субъектов малого и среднего предпринимательства к данным массивам информации необходимы постоянная модернизация, пополнение, расширение и техническое сопровождение существующих баз, организация новых информационных массивов, в том числе специализированных, содержащих сведения по основным производителям, поставщикам и потребителям оборудования и продукции для малого и среднего предпринимательства. Использование данной информации позволит предпринимателям лучше ориентироваться в вопросах приобретения и эксплуатации современного оборудования, в том числе с использованием лизинга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алого и среднего предпринимательства в значительной степени сдерживается неподготовленностью руководителей субъектов малого и среднего предпринимательства к предпринимательской деятельности. Для обеспечения роста количества малых и средних предприятий и индивидуальных предпринимателей, увеличения удельного веса их деятельности в общем объеме выпускаемой предприятиями поселения продукции необходимо решить задачу по подготовке и переподготовке кадров для субъектов малого и среднего предпринимательства в сфере основ хозяйственного права, бизнес - планирования, производства, управления персоналом, трудового законодательства и законодательства об охране труда, финансового анализа, налогообложения, бухгалтерского учета, маркетинга, рекламы. Решение данной задачи затруднено из-за ограниченного количества подготовленных специалистов и консультантов в области малого и среднего бизнеса, а также несовершенством программ по подготовке руководителей малых и средних предприятий и их собственников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задачи необходимо: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276"/>
        <w:ind w:firstLine="540"/>
        <w:jc w:val="both"/>
        <w:rPr/>
      </w:pPr>
      <w:r>
        <w:rPr>
          <w:sz w:val="24"/>
          <w:szCs w:val="24"/>
        </w:rPr>
        <w:t>- организовать общедоступную систему обучения основам предпринимательства;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квалифицированных консультантов для организаций инфраструктуры поддержки малого и среднего бизнеса, работающих в сфере обучения основам предпринимательства;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рофессиональную подготовку и переподготовку сотрудников инфраструктуры поддержки малого и среднего бизнеса в сферах основ хозяйственного права, бизнес - планирования, управления персоналом, трудового законодательства и законодательства об охране труда, финансового анализа, налогообложения, бухгалтерского учета, маркетинга, рекламы;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участие предпринимателей поселения в семинарах, конференциях, обучающих программах, проводимых совместно с областными структурами поддержки предпринимательства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Содействие развитию микрофинансирования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ым направлением поддержки субъектов малого и среднего бизнеса на селе является микрокредитование. Это объясняется двумя причинами: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икрокредитование является одним из действенных механизмов финансовой поддержки малого и среднего бизнеса и направлено на решение одной из ключевых проблем, связанной с недостатком финансовых средств на создание и развитие бизнеса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возможности получения на приемлемых условиях микро-кредитов позволяет субъектам малого и среднего бизнеса реально ощутить действенность принимаемых мер по поддержке предпринимательства, приобрести опыт разработки и реализации бизнес - проектов, почувствовать свою ответственность за достижение заявленных результатов, сформировать свою кредитную политику, способствует установлению деловых и конструктивных взаимоотношений с органами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Реализация массовых программ обучения и повышения квалификации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решение проблемы недостаточно высокого уровня предпринимательской культуры населения и квалификации кадров, занятых на малых и средних предприятиях, будут направлены мероприятия Программы, предусматривающие подготовку, переподготовку и повышение квалификации кадров через поддержку образовательных программ для субъектов МСП и инфраструктуры поддержки предпринимательства, программ развития молодежного предпринимательства, подготовку бизнес - команд для субъектов МСП, повышение квалификации управленческих кадров субъектов МСП, содействие в подготовке, проведении и участии школьников и студентов Томской области </w:t>
        <w:br/>
        <w:t>в олимпиадах и конкурсах, направленных на развитие знаний и навыков в сфере предпринимательства, и т.д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ропаганда и популяризация предпринимательской деятельности 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беспечение постоянного взаимодействия со средствами массовой информации по пропаганде положительного опыта по поддержке предпринимательской деятельности, освещению проблем развития отрасли, реализации системного подхода в создании позитивного имиджа предпринимателя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щественным элементом создания благоприятного климата для развития предпринимательства являются совместные действия в области социальной политики, развития экономики поселения, занятости, социальной и правовой защиты работников, занятых в сфере малого и среднего предпринимательств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Программа предусматривает содействие организациям инфраструктуры поддержки субъектов малого и среднего предпринимательства при проведении деловых встреч и конференций, публичных акций, направленных на укрепление взаимодействия предпринимательской общественности с органами местного самоуправления Межениновского сельского поселения, а также с органами государственной власти и управления, контролирующими органами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. Развитие молодежного предпринимательства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зкая социальная активность молодежи и недостаточная информированность </w:t>
        <w:br/>
        <w:t xml:space="preserve">об особенностях предпринимательской деятельности актуализируют задачу работы </w:t>
        <w:br/>
        <w:t xml:space="preserve">с молодежью со школьного возраста и создания молодежных сообществ, групп, готовых </w:t>
        <w:br/>
        <w:t>к созидающей, продуктивной деятельност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молодежи в предпринимательскую деятельность может быть достигнуто комплексным, межведомственным взаимодействием по созданию молодежной предпринимательской среды в поселении. Для реализации данной задачи требуется консолидация усилий Администрации поселения, местного самоуправления, организаций  образовательного комплекса, инфраструктуры поддержки субъектов малого и среднего предпринимательства, объединений предпринимателей, экспертных сообществ, молодежных групп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молодежной предпринимательской средой понимается комплекс взаимосвязанных мероприятий и механизмов, направленных на развитие предпринимательского потенциала молодежи, стимулирующих к социально значимой активности, обеспечивающих формирование молодежных групп и сообществ, ориентированных на развитие инновационной деятельности и самореализацию в сфере предпринимательства.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7. Финансовая поддержка деятельности субъектов малого и среднего предпринимательства  и организаций, образующих инфраструктуру поддержки субъектов малого и среднего предпринимательства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>
          <w:rFonts w:cs="Arial" w:ascii="Arial" w:hAnsi="Arial"/>
        </w:rPr>
        <w:t>Финансовая поддержка субъектов малого и среднего предпринимательства и организаций,  образующих инфраструктуру поддержки субъектов малого и среднего предпринимательства заключается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действие субъектам малого и среднего предпринимательства в оформлении получения субсидий  на  начальной  стадии становления бизнес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одействие субъектам малого и среднего предпринимательства в оформлении получения микрофинансирования. 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действие субъектам малого и среднего предпринимательства в оформлении получения субсидий на компенсацию  ранее понесенных     затрат субъектов  малого и среднего предпринимательства и организаций инфраструктуры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Содействие субъектов малого   и   среднего предпринимательства, в субсидирование  части затрат      связанных           с реализацией  программ энергосбережения и присоединением      к объектам электросетевого хозяйства   (до  100 кВт)                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оведение сельских конкурсов, выставок, ярмарок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Arial" w:ascii="Arial" w:hAnsi="Arial"/>
        </w:rPr>
        <w:t>6. Проведение встреч молодежи с предпринимательским сообществом, проведение тренингов, ознакомительных семинаров, тестирование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8. Имущественная поддержка  организаций, образующих инфраструктуру поддержки субъектов малого и среднего предпринимательства и субъектов малого и среднего предпринимательства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Оказание имущественной поддержки организациям, образующим инфраструктуру поддержки субъектов малого и среднего предпринимательства осуществляется органами местного самоуправления Межениновского  сельского поселения в виде приобретения и передачи во владение и (или) в пользование муниципального имущества, в том числе офисной мебели, электронно-вычислительной техники (иного оборудования для обработки информации), периферийных устройств, копировально-множительного оборудования, производственного оборудования, программного обеспечения, справочно-правовых и аналитических систем, на возмездной основе, безвозмездной основе или на льготных условиях. Указанное имущество должно использоваться по целевому назначению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ОЖИДАЕМЫЕ РЕЗУЛЬТАТЫ РЕАЛИЗАЦИИ ПРОГРАММЫ 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должна обеспечить увеличение количества субъектов малого и среднего предпринимательства, в том числе в удаленных населенных пунктах, а также частично решить проблему занятости населения на территории поселе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Реализация мероприятий Программы позволит проводить эффективную политику по созданию благоприятных условий для развития малого и среднего предпринимательства, увеличения выпуска продукции субъектами малого и среднего предпринимательства, повышения технического уровня производства на малых и средних предприятиях и эффективности взаимодействия малых предприятий и индивидуальных предпринимателей с хозяйствующими субъектами за пределами Межениновского  сельского поселения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 привлечь средства бюджета других уровней, внебюджетные инвестиции в сферу предпринимательства, увеличить количество и качество предоставляемых услуг, улучшить качество жизни населения поселения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СПОЛНИТЕЛИ ПРОГРАММЫ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Исполнителем программы является Администрация Межениновского сельского поселения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реализации мероприятий Программы привлечены организации инфраструктуры поддержки субъектов малого предпринимательства в соответствии с системой программных мероприятий и на основании конкретных предложений по реализации этих мероприятий, а также другие организации в рамках тех направлений, выполнение которых осуществляется на основе договорных отношен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7. ОРГАНИЗАЦИЯ УПРАВЛЕНИЯ ПРОГРАММОЙ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НТРОЛЬ НАД  ЕЕ ВЫПОЛНЕНИЕМ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ходом реализации Программы осуществляет Совет Межениновского сельского поселения и Администрация Межениновского сельского поселения. Представитель Администрации Межениновского сельского поселения, назначенный Распоряжением  Главы поселения (Главы Администрации) ответственным за координацию реализации мероприятий Программы ежегодно  предоставляет в Совет Межениновского сельского поселения  отчет о ходе ее реализации.  Контроль достижения показателей целей  Программы  осуществляется на основании  данных, полученных по итогам проведения исследований по оценке целевых показателей. </w:t>
      </w:r>
    </w:p>
    <w:p>
      <w:pPr>
        <w:pStyle w:val="Normal"/>
        <w:tabs>
          <w:tab w:val="clear" w:pos="708"/>
          <w:tab w:val="center" w:pos="5103" w:leader="none"/>
          <w:tab w:val="right" w:pos="10207" w:leader="none"/>
        </w:tabs>
        <w:snapToGrid w:val="false"/>
        <w:spacing w:lineRule="atLeast" w:line="200"/>
        <w:rPr/>
      </w:pPr>
      <w:r>
        <w:rPr>
          <w:rFonts w:cs="Arial" w:ascii="Arial" w:hAnsi="Arial"/>
        </w:rPr>
        <w:tab/>
        <w:t xml:space="preserve">                                                                           Приложение № 1 к целевой программ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 xml:space="preserve">Развитие малого и среднег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принимательства на территории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жениновского сельского поселения на 2014-2017 г.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/>
      </w:pPr>
      <w:r>
        <w:rPr/>
        <w:t>мероприятий программы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2577"/>
        <w:gridCol w:w="123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 Совершенствование и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 баз данных предпринимателей Межениновского сельского поселения    в актуальной редак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работы Совета представителей малого бизнеса МО «Межениновское сельское поселение» и координация его работ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заяв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предложений по улучшению механизма поддержки развития малого и среднего предпринимательст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еречня муниципального имущества, предназначенного для передачи во владение и (или)     в пользование субъектам малого     и среднего   предпринимательства и организациям, образующим инфраструктуру поддержки субъектов малого и среднего предпринимательства Межениновского сельского посел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ть в актуальной редакции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  Нормативное правовое и кадровое обеспечение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pacing w:val="-12"/>
              </w:rPr>
              <w:t>Разработка предложе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о совершенствованию нормативной</w:t>
            </w:r>
            <w:r>
              <w:rPr>
                <w:rFonts w:cs="Arial" w:ascii="Arial" w:hAnsi="Arial"/>
              </w:rPr>
              <w:t xml:space="preserve"> правовой базы, направленных на защиту прав и законных интересов субъектов малого и среднего предпринимательства посел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Межениновского  сельского поселения в области предпринимательской деятельно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проведения обучающих семинаров, подготовка методических материалов по вопросам предпринимательства, оказание комплекса  консультационных, организационных  и методических услуг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частия предпринимателей поселения в семинарах, конференциях, обучающих программах, проводимых областными и районными структурами поддержки предпринимателе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роведения семинаров и конференций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3. Финансово-кредитное обеспечение малого и среднего предпринимательства</w:t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заимодействия представителей Администрации Томского района, банков и субъектов малого предпринимательст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еженинов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содействия в получение микрокредитов и  в приобретении опыта разработки и реализации                                        бизнес-проекто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>
          <w:trHeight w:val="29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4. Информационное обеспеч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 субъектов малого предпринимательства Межениновского сельского поселения о    программах финансирования малого и среднего бизнеса всех уровней  в  банках области на инвестиционные проект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</w:rPr>
              <w:t>Информирование  начинающих субъектов малого предпринимательства</w:t>
            </w:r>
            <w:r>
              <w:rPr>
                <w:rFonts w:cs="Arial" w:ascii="Arial" w:hAnsi="Arial"/>
                <w:spacing w:val="-8"/>
              </w:rPr>
              <w:t xml:space="preserve">  о предоставление грантов на создание собственного дел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нформационная поддержка малого бизнеса путем опубликования материалов, касающихся предпринимательской деятельности  в Информационном бюллетене Межениновского сельского  поселени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 Пропаганда и популяризация предприниматель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участию субъектов малого предпринимательства  в различных конкурсах, вставках, ярмарках районного и областного уровн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ериод проведения выставок, ярмарок, конк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публикаций,  рекламно-информационных материалов о проблемах, достижениях и перспективах развития малого и среднего предпринимательства в Межениновском  сельском поселении  на информационных  стендах населённых пункт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843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3:00Z</dcterms:created>
  <dc:creator>use</dc:creator>
  <dc:description/>
  <cp:keywords/>
  <dc:language>en-US</dc:language>
  <cp:lastModifiedBy>UserPC</cp:lastModifiedBy>
  <cp:lastPrinted>2014-02-28T10:57:00Z</cp:lastPrinted>
  <dcterms:modified xsi:type="dcterms:W3CDTF">2014-02-28T03:59:00Z</dcterms:modified>
  <cp:revision>8</cp:revision>
  <dc:subject/>
  <dc:title/>
</cp:coreProperties>
</file>