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13» марта 2018                                                                                     №  2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АДМИНИСТРАЦИИ МЕЖЕНИНОВСКОГО СЕЛЬСКОГО ПОСЕЛЕНИЯ ОТ 02 АВГУСТА 2016 ГОДА № 9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 Бюджетным кодексом  Российской Федерации,  на основании протеста Прокуратуры Томского района от 27 февраля 2018 года № 2-42-в-1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Отменить постановление Администрации Межениновского сельского поселения от 02 августа 2016 года № 9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ондаренко Н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03-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9:00Z</dcterms:created>
  <dc:creator>Admin</dc:creator>
  <dc:description/>
  <dc:language>en-US</dc:language>
  <cp:lastModifiedBy>UserPC</cp:lastModifiedBy>
  <cp:lastPrinted>2016-08-22T12:29:00Z</cp:lastPrinted>
  <dcterms:modified xsi:type="dcterms:W3CDTF">2018-03-16T01:39:00Z</dcterms:modified>
  <cp:revision>2</cp:revision>
  <dc:subject/>
  <dc:title/>
</cp:coreProperties>
</file>