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19» марта  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20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СОСТАВА   ПОСТОЯННОДЕЙСТВУЮЩЕЙ КОМИССИИ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и законами от 24 декабря 1994 года № 69-ФЗ «О  пожарной безопасности»,    от 06 октября 2003 года  № 131-ФЗ  «Об  общих  принципах  местного  самоуправления  в  Российской  Федерации», Уставом Межениновского сельского поселения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постояннодействующей  комиссии по  предупреждению и ликвидации чрезвычайных ситуаций и обеспечению пожарной безопасности на территории муниципального образования   «Меженино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ежениновского сельского поселения от  01.10.2019 № 94 «Об утверждении состава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Арестов П.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-03-19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к постановлению Администрации 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/>
      </w:pPr>
      <w:r>
        <w:rPr>
          <w:rFonts w:cs="Arial" w:ascii="Arial" w:hAnsi="Arial"/>
          <w:szCs w:val="24"/>
        </w:rPr>
        <w:tab/>
        <w:t xml:space="preserve">                                Межениновского сельского поселения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от </w:t>
      </w:r>
      <w:r>
        <w:rPr>
          <w:rFonts w:cs="Arial" w:ascii="Arial" w:hAnsi="Arial"/>
          <w:b/>
          <w:szCs w:val="24"/>
        </w:rPr>
        <w:t>19.03.2020</w:t>
      </w:r>
      <w:r>
        <w:rPr>
          <w:rFonts w:cs="Arial" w:ascii="Arial" w:hAnsi="Arial"/>
          <w:szCs w:val="24"/>
        </w:rPr>
        <w:t xml:space="preserve"> № 20а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ояннодействующей комиссии по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редупреждению и ликвидации чрезвычайных ситуац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беспечению пожарной безопас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  «Межениновское сельское поселение»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лла Николаевна, Глава поселения (Глава Администрации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авина Тамара Юрьевна, специалист 1 категории Администрации Меженин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77" w:leader="none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97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стов Павел Дмитриевич, Управляющий Делами Администрации Меженин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7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рогова Инна Михайловна, инспектор ВУС Администрации Меженин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лена Александровна, делопроизводитель Администрации    Меженин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триков Виктор Михайлович, директор МУП «ЖКХ ВодСервис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78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97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58:00Z</dcterms:created>
  <dc:creator>Adm</dc:creator>
  <dc:description/>
  <cp:keywords/>
  <dc:language>en-US</dc:language>
  <cp:lastModifiedBy>UserPC</cp:lastModifiedBy>
  <cp:lastPrinted>2021-02-08T15:52:00Z</cp:lastPrinted>
  <dcterms:modified xsi:type="dcterms:W3CDTF">2021-02-08T08:52:00Z</dcterms:modified>
  <cp:revision>5</cp:revision>
  <dc:subject/>
  <dc:title> </dc:title>
</cp:coreProperties>
</file>