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МЕЖЕНИНОВСКОГО СЕЛЬСКОГО ПОСЕЛЕНИЯ </w:t>
        <w:b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18» марта  2010</w:t>
      </w:r>
      <w:r>
        <w:rPr>
          <w:szCs w:val="24"/>
        </w:rPr>
        <w:tab/>
      </w:r>
      <w:r>
        <w:rPr>
          <w:b/>
          <w:szCs w:val="24"/>
        </w:rPr>
        <w:t>№  21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4530" w:hanging="0"/>
        <w:jc w:val="both"/>
        <w:rPr>
          <w:szCs w:val="24"/>
        </w:rPr>
      </w:pPr>
      <w:r>
        <w:rPr>
          <w:szCs w:val="24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/>
      </w:pPr>
      <w:r>
        <w:rPr>
          <w:szCs w:val="24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унктом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аспоряжением Администрации Межениновского сельского поселения  от 01.03.2010 № 15 «Об определении должностей муниципальной службы в Администрации Межен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276" w:before="0" w:after="0"/>
        <w:ind w:left="0" w:right="-2" w:hanging="0"/>
        <w:jc w:val="both"/>
        <w:rPr>
          <w:szCs w:val="24"/>
        </w:rPr>
      </w:pPr>
      <w:r>
        <w:rPr>
          <w:szCs w:val="24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аспоряжения возложить на Управляющего делами Чумерину О.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жениновского сельского поселения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«18» марта 2010</w:t>
      </w:r>
      <w:r>
        <w:rPr>
          <w:sz w:val="24"/>
          <w:szCs w:val="24"/>
        </w:rPr>
        <w:t xml:space="preserve">  №  </w:t>
      </w:r>
      <w:r>
        <w:rPr>
          <w:b/>
          <w:sz w:val="24"/>
          <w:szCs w:val="24"/>
        </w:rPr>
        <w:t>21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рке достоверности и полноты сведений, представляемых гражданами, претендующими на замещение должностей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осуществления проверк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стоверности и полноты сведений о доходах, об имуществе и обязательствах имущественного характера, иных сведений (далее — сведения), представляемых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Администрации Межениновского сельского поселения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Администрации Межениновского сельского поселения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облюдения муниципальными служащими Администрации Меженинов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ами Томской области и муниципальными правовыми актами (далее — требования к служебному поведению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оверка, предусмотренная пунктом 1 настоящего Положения, осуществляется по решению Главы Межениновского сельского поселения (Главы Администрации) в отношении: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Администрации Межениновского сельского поселения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претендующих на замещение должностей муниципальной службы в Администрации Межениновского сельского посел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 гражданина или муниципального служащего и оформляется в письменной форм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авового акта об осуществлении проверки готовится уполномоченными лицами Администрации Межениновского сельского посел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анием для проверки является письменно оформленная информаци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 предоставлении гражданином или муниципальным служащим недостоверных или неполных сведени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 несоблюдении муниципальным служащим требований к служебному поведе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, предусмотренная пунктом 3 настоящего Положения, может быть предоставлена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авоохранительными и налоговыми органам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щественной палатой Томской област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формация анонимного характера не может служить основанием для  проверк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верка осуществляется уполномоченными  лицами, готовившими проект правового акта об осуществлении проверк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существляющие проверку уполномоченные лица  обеспечивают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ри осуществлении проверки уполномоченные лица  вправ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одить беседу с гражданином или муниципальным служащим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территориальные органы федеральных государственных органов, органы местного самоуправления, организации и общественные объединения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аводить справки у физических лиц и получать от них информацию с их соглас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запросе, предусмотренном подпунктом «г» пункта 9 настоящего Положения, указываютс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авовой акт, на основании которого направляется запрос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осуществляется проверк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держание и объем сведений, подлежащих проверке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едлагаемый срок для представления запрашиваемых сведени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ругие необходимые сведе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При выявлении в процессе осуществления проверки необходимости проведения оперативно-розыскных мероприятий уполномоченные лица  представляют Главе Межениновского сельского поселения  (Главе Администрации)  на основании пункта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ект ходатайства  на имя Губернатора Томской области о направлении запроса о проведении оперативно-розыскных мероприятий в соответствии с пунктом 7 части второй статьи 7 Федерального закона от 12.08.1995 № 144-ФЗ «Об оперативно-розыскной деятельности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на имя Губернатора Томской области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ходатайства на имя Губернатора Томской области готовится по поручению Главы Межениновского сельского поселения (Главы Администрации) уполномоченными лицами, готовившими  проект правового акта об осуществлении проверки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Лицо, в отношении которого осуществляется проверка, вправ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авать пояснения в письменной форме в ходе проверки и по результатам проверк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Документы, указанные в пункте 12 настоящего положения, приобщаются к материалам проверк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роверка оканчивается представлением уполномоченными  на проверку лицами  Главе поселения (Главе Администрации), 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нформация, послужившая основанием для проверк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ействия, предпринятые в ходе проведения проверки, и их результат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щий вывод  об обоснованности информации, послужившей основанием для проверк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 течение пяти дней со дня окончания проверки лица, уполномоченные на проведение проверк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 соблюдением законодательства Российской Федерации о государственной тайне знакомит с результатами проверки лицо, в отношении которого проводилась проверк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 письменного согласия должностного лица, принявшего решение о проведении проверки,  представляет сведения о результатах проверки (с одновременным уведомлением об этом гражданина или муниципального служащего, в отношении которых проводилась проверка)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Главе поселения (Главе Администрации) для  урегулирования конфликта интерес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Материалы проверки хранятся в кадровой службе в течение трех лет со дня её окончания, после чего передаются в архив.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8:00Z</dcterms:created>
  <dc:creator>Сорокина Г.В.</dc:creator>
  <dc:description/>
  <cp:keywords/>
  <dc:language>en-US</dc:language>
  <cp:lastModifiedBy>Оксана</cp:lastModifiedBy>
  <cp:lastPrinted>2010-03-22T11:48:00Z</cp:lastPrinted>
  <dcterms:modified xsi:type="dcterms:W3CDTF">2011-02-24T02:58:00Z</dcterms:modified>
  <cp:revision>2</cp:revision>
  <dc:subject/>
  <dc:title>МУНИЦИПАЛИТЕТ  ТОМСКОГО  РАЙОНА</dc:title>
</cp:coreProperties>
</file>