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8» февраля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22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ВАРИЙНО-СПАСАТЕЛЬНОЙ СЛУЖБЫ (ФОРМИРОВАНИЯ) В МЕЖЕНИНОВСКОМ СЕЛЬСКОМ ПОСЕЛЕНИИ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ascii="Arial" w:hAnsi="Arial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 Положение </w:t>
      </w: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об аварийно-спасательной службе (формировании) Межениновского сельского поселения согласно приложению 1.</w:t>
      </w:r>
    </w:p>
    <w:p>
      <w:pPr>
        <w:pStyle w:val="Style19"/>
        <w:spacing w:lineRule="auto" w:line="276"/>
        <w:ind w:firstLine="567"/>
        <w:jc w:val="both"/>
        <w:rPr>
          <w:rFonts w:ascii="Arial" w:hAnsi="Arial" w:cs="Arial"/>
        </w:rPr>
      </w:pPr>
      <w:bookmarkStart w:id="0" w:name="sub_20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Формирова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ежениновского сельского поселения  согласно приложению 2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1" w:name="sub_20"/>
      <w:bookmarkEnd w:id="1"/>
      <w:r>
        <w:rPr>
          <w:rFonts w:cs="Arial" w:ascii="Arial" w:hAnsi="Arial"/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31"/>
        <w:tabs>
          <w:tab w:val="clear" w:pos="720"/>
          <w:tab w:val="left" w:pos="426" w:leader="none"/>
        </w:tabs>
        <w:spacing w:lineRule="auto" w:line="276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 Чумерина О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02-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  к постановлению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от «28» февраля 2014  № 22</w:t>
      </w:r>
    </w:p>
    <w:p>
      <w:pPr>
        <w:pStyle w:val="Style18"/>
        <w:numPr>
          <w:ilvl w:val="0"/>
          <w:numId w:val="0"/>
        </w:numPr>
        <w:spacing w:lineRule="auto" w:line="360"/>
        <w:ind w:left="4581" w:right="4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ind w:firstLine="720"/>
        <w:jc w:val="center"/>
        <w:rPr/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  <w:t>ПОЛОЖЕНИЕ</w:t>
        <w:br/>
        <w:t xml:space="preserve">об аварийно-спасательной службе (формировании) </w:t>
      </w:r>
    </w:p>
    <w:p>
      <w:pPr>
        <w:pStyle w:val="Normal"/>
        <w:keepNext w:val="true"/>
        <w:widowControl w:val="false"/>
        <w:suppressAutoHyphens w:val="true"/>
        <w:ind w:firstLine="720"/>
        <w:jc w:val="center"/>
        <w:rPr/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  <w:t>Межениновского  сельского поселения</w:t>
        <w:br/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  </w:t>
      </w: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 xml:space="preserve">1.1. определяет общие организационно-правовые и экономические основы создания аварийно-спасательных служб на территории Межениновского сельского поселения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.2. 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2" w:name="sub_559418360"/>
      <w:bookmarkEnd w:id="2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3" w:name="sub_559418360"/>
      <w:bookmarkEnd w:id="3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4" w:name="sub_559420480"/>
      <w:bookmarkEnd w:id="4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5" w:name="sub_559420480"/>
      <w:bookmarkEnd w:id="5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 Основными задачами аварийно-спасательной службы являютс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1. 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2. 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3.  ликвидация чрезвычайных ситуаций на обслуживаемых объектах и территориях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4.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5.5.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6.1. на постоянной штатной основе - профессиональная аварийно-спасательная служба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6.2. на нештатной основе - нештатные аварийно-спасательные формирования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6.3.  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6" w:name="sub_107"/>
      <w:bookmarkEnd w:id="6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7" w:name="sub_107"/>
      <w:bookmarkEnd w:id="7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bookmarkStart w:id="8" w:name="sub_108"/>
      <w:bookmarkEnd w:id="8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bookmarkStart w:id="9" w:name="sub_108"/>
      <w:bookmarkStart w:id="10" w:name="sub_109"/>
      <w:bookmarkEnd w:id="9"/>
      <w:bookmarkEnd w:id="10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bookmarkStart w:id="11" w:name="sub_109"/>
      <w:bookmarkEnd w:id="11"/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1. Привлечение АСС и АСФ к ликвидации чрезвычайных ситуаций осуществляетс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1.1.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1.2.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1.3.  установленным порядком действий при возникновении и развитии чрезвычайных ситуаци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1.4.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- о проведении эвакуаци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- об остановке деятельности организаций, находящихся в зоне ЧС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- об организации доступа людей в зоны ЧС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к постановлению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  Межениновского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от «28» февраля 2014  № 22</w:t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rFonts w:ascii="Arial" w:hAnsi="Arial" w:eastAsia="DejaVu Sans;Arial Unicode M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right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eastAsia="DejaVu Sans;Arial Unicode M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eastAsia="DejaVu Sans;Arial Unicode MS" w:cs="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48"/>
        <w:gridCol w:w="1692"/>
        <w:gridCol w:w="1849"/>
        <w:gridCol w:w="190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аварийно-спасательных служ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База создания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Состав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Начальник службы (должность по штату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eastAsia="DejaVu Sans;Arial Unicode MS" w:cs="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b/>
                <w:color w:val="000000"/>
                <w:kern w:val="2"/>
                <w:sz w:val="24"/>
                <w:szCs w:val="24"/>
                <w:lang w:eastAsia="en-US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медицинск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 xml:space="preserve">противопожарного обеспечения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беспечения охраны общественного поряд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инженерн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коммунально-техническ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автотранспортн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  <w:t>обеспечения торговли и пит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firstLine="567"/>
              <w:rPr>
                <w:rFonts w:ascii="Arial" w:hAnsi="Arial" w:eastAsia="DejaVu Sans;Arial Unicode MS" w:cs="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lineRule="auto" w:line="336"/>
        <w:ind w:firstLine="709"/>
        <w:jc w:val="both"/>
        <w:rPr>
          <w:rFonts w:ascii="Arial" w:hAnsi="Arial" w:eastAsia="DejaVu Sans;Arial Unicode MS" w:cs="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3:00Z</dcterms:created>
  <dc:creator>Adm</dc:creator>
  <dc:description/>
  <dc:language>en-US</dc:language>
  <cp:lastModifiedBy>UserPC</cp:lastModifiedBy>
  <cp:lastPrinted>2014-03-11T12:50:00Z</cp:lastPrinted>
  <dcterms:modified xsi:type="dcterms:W3CDTF">2014-03-11T05:53:00Z</dcterms:modified>
  <cp:revision>2</cp:revision>
  <dc:subject/>
  <dc:title/>
</cp:coreProperties>
</file>