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ЕЖЕНИНОВСКОГО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«16» марта 2012</w:t>
      </w:r>
      <w:r>
        <w:rPr>
          <w:szCs w:val="24"/>
        </w:rPr>
        <w:tab/>
      </w:r>
      <w:r>
        <w:rPr>
          <w:b/>
          <w:szCs w:val="24"/>
        </w:rPr>
        <w:t>№  24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62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рядка создания, хранения,  использования резервов материальных ресурсов для ликвидации чрезвычайных ситуаций природного и техногенного характера  </w:t>
            </w:r>
            <w:r>
              <w:rPr>
                <w:bCs/>
                <w:sz w:val="24"/>
                <w:szCs w:val="24"/>
              </w:rPr>
              <w:t xml:space="preserve">на территории  Межениновского сельского поселени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        </w:t>
      </w:r>
      <w:r>
        <w:rPr>
          <w:sz w:val="24"/>
          <w:szCs w:val="24"/>
        </w:rPr>
        <w:t xml:space="preserve">В соответствии с 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, хранения,  использования резервов материальных ресурсов для ликвидации чрезвычайных ситуаций природного и техногенного характера» 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right="-1" w:hanging="0"/>
        <w:jc w:val="both"/>
        <w:rPr/>
      </w:pPr>
      <w:r>
        <w:rPr>
          <w:sz w:val="24"/>
          <w:szCs w:val="24"/>
        </w:rPr>
        <w:t xml:space="preserve">Утвердить Порядок создания, хранения,  использования резервов материальных ресурсов для ликвидации чрезвычайных ситуаций природного и техногенного характера  </w:t>
      </w:r>
      <w:r>
        <w:rPr>
          <w:bCs/>
          <w:sz w:val="24"/>
          <w:szCs w:val="24"/>
        </w:rPr>
        <w:t xml:space="preserve">на территории  Межениновского сельского поселения </w:t>
      </w:r>
      <w:r>
        <w:rPr>
          <w:sz w:val="24"/>
          <w:szCs w:val="24"/>
        </w:rPr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Рекомендовать руководителям организаций, независимо от организационно - правовой формы, находящихся на территории Межениновского сельского поселения, создание соответствующих  резервов материальных ресурсов для ликвидации чрезвычайных ситуаци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right="-1" w:hanging="0"/>
        <w:jc w:val="both"/>
        <w:rPr/>
      </w:pPr>
      <w:r>
        <w:rPr>
          <w:sz w:val="24"/>
          <w:szCs w:val="24"/>
        </w:rPr>
        <w:t>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inve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. 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Главы поселения (Главы Администрации) от 21.03.2008 № 28 «Об утверждении Положения о резервах материальных ресурсов для ликвидации чрезвычайных ситуаций природного и техногенного характера на территории муниципального образования «Межениновского сельского поселения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А.Н. Званитай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Исп. Чумерина О.А. </w:t>
      </w:r>
    </w:p>
    <w:p>
      <w:pPr>
        <w:pStyle w:val="Normal"/>
        <w:jc w:val="both"/>
        <w:rPr/>
      </w:pPr>
      <w:r>
        <w:rPr/>
        <w:t>96 97 25</w:t>
      </w:r>
    </w:p>
    <w:p>
      <w:pPr>
        <w:pStyle w:val="Normal"/>
        <w:jc w:val="both"/>
        <w:rPr/>
      </w:pPr>
      <w:r>
        <w:rPr/>
        <w:t>В дело № 01-03</w:t>
      </w:r>
    </w:p>
    <w:p>
      <w:pPr>
        <w:pStyle w:val="Normal"/>
        <w:jc w:val="both"/>
        <w:rPr/>
      </w:pPr>
      <w:r>
        <w:rPr/>
        <w:t>_______________Е.А. Стрелкова</w:t>
      </w:r>
    </w:p>
    <w:p>
      <w:pPr>
        <w:pStyle w:val="Normal"/>
        <w:jc w:val="both"/>
        <w:rPr/>
      </w:pPr>
      <w:r>
        <w:rPr/>
        <w:t>2012-03-16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риложение   к постановлению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Администрации   Межениновского 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ельского поселения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т «16»  марта 2012  № 24</w:t>
      </w:r>
    </w:p>
    <w:p>
      <w:pPr>
        <w:pStyle w:val="Style18"/>
        <w:numPr>
          <w:ilvl w:val="0"/>
          <w:numId w:val="0"/>
        </w:numPr>
        <w:spacing w:lineRule="auto" w:line="360"/>
        <w:ind w:left="4581" w:right="4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ервах материальных ресурсов для ликвидации чрезвычайных ситуац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родного и техногенного характера на территории Межениновского сельского поселения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Настоящее Положение разработано в  соответствии с 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1340 «О порядке создания и использования резервов материальных ресурсов для ликвидации чрезвычайных ситуаций природного и техногенного характера»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 Резервы материальных ресурсов для ликвидации чрезвычайных ситуаций </w:t>
      </w:r>
      <w:r>
        <w:rPr>
          <w:bCs/>
          <w:sz w:val="24"/>
          <w:szCs w:val="24"/>
        </w:rPr>
        <w:t xml:space="preserve">природного и техногенного характера (далее резервы материальных ресурсов) </w:t>
      </w:r>
      <w:r>
        <w:rPr>
          <w:sz w:val="24"/>
          <w:szCs w:val="24"/>
        </w:rPr>
        <w:t>создаются заблаговременно в целях экстренного привлечения необходимых средств в случае возникновения ЧС и включают в себя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  материальные ресурсы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Состав резервов материальных ресурсов на территории Межениновского  сельского поселения (далее – поселение) включает в себя  следующие резервы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местные резервы – резервы Администрации Межениновского сельского поселения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объектовые резервы – резервы предприятий, учреждений и организаций, находящихся на территории Межениновского сельского посе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создания, хранения, использования и восполнения резервов материальных ресурсов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4. Определение номенклатуры и объемов резервов материальных ресурсов для ликвидации ЧС, а также контроль за созданием, хранением, использованием и восполнением указанных резервов </w:t>
      </w:r>
      <w:r>
        <w:rPr>
          <w:bCs/>
          <w:sz w:val="24"/>
          <w:szCs w:val="24"/>
        </w:rPr>
        <w:t>осуществляется создавшими их органам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. Заказы на поставку продукции в резерв материальных ресурсов размещаются посредством заключения контрактов заказчиками резервов материальных ресурс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акт является основным документом, определяющим права и обязанности юридических сторон и регулирует экономические, правовые, имущественные и организационные отношения между заказчиком и поставщиком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Резервы материальных ресурсов, независимо от места их размещения, являются собственностью тех организаций, на средства которых они созданы (приобретены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Резервы материальных ресурсов размещаются и хранятся на складских площадях предприятий и организаций в соответствии с заключенным контракто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зервы материальных ресурсов могут  размещать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их организационно-правовой формы и формы  собственности,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8. Резервы материальных ресурсов используются для проведения аварийно-спасательных и других неотложных работ по устранению непосредственной опасности для жизни и здоровья людей на объектах жилищно-коммунального хозяйства, социальной сферы и других объектах; для развертывания и содержания временных пунктов проживания и питания пострадавших граждан; оказания единовременной материальной помощи населению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резервов материальных ресурсов осуществляется </w:t>
      </w:r>
      <w:r>
        <w:rPr>
          <w:bCs/>
          <w:sz w:val="24"/>
          <w:szCs w:val="24"/>
        </w:rPr>
        <w:t>на основании решений  органов, создавших эти резервы, в том числе и на безвозмездной основ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ри возникновении ЧС объектового масштаба для ликвидации последствий используются объектовые резервы. При недостаточности собственных средств предприятиями, учреждениями и организациями представляется заявка в вышестоящие органы по подчиненности об оказании помощи за счет их резервов материальных ресурсов с приложением обоснований объемов и номенклатуры требуемых ресурсов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озникновении ЧС муниципального, межмуниципального масштаба для ее ликвидации используются резервы материальных ресурсов органов местного самоуправления, а при их недостаточности представляется заявка с необходимыми обоснованиями в Администрацию Томского район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ля ликвидации ЧС и обеспечения жизнедеятельности пострадавшего населения органы местного самоуправления поселений могут использовать находящиеся на территории поселения объектовые резервы материальных ресурсов по согласованию с органами, их создавшим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0. Резервы  материальных ресурсов могут использоваться на иные  цели, не связанные с ликвидацией  ЧС, </w:t>
      </w:r>
      <w:r>
        <w:rPr>
          <w:bCs/>
          <w:sz w:val="24"/>
          <w:szCs w:val="24"/>
        </w:rPr>
        <w:t>только на основании решений, принятых органами, их создавши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1. Восполнение  материальных ресурсов, израсходованных при ликвидации  ЧС, осуществляется за счет средств организаций, в интересах которых использовались материальные ресурсы, или за счет иных средств, по решению соответствующих органов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Финансирование расходов и уче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Финансирование расходов по созданию, хранению, использованию и восполнению резервов  материальных ресурсов осуществляется за счет средств органов (организаций), создающих соответствующие резервы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зервы материальных ресурсов могут финансироваться за счет средств страховых фондов предприятий и организаций, находящихся в зоне потенциальной возможности возникновения ЧС, и за счет иных источник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Объем финансовых средств необходимых на приобретение продукции резервов материальных ресур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ов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Организацию учета и контроля за созданием, хранением, использованием и восполнением резервов материальных ресурсов осуществляют Комиссии по чрезвычайным ситуациям органов, создавших соответствующие резервы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5. Организации, на складских площадях которых хранятся ресурсы, ведут количественный и качественный учет наличия и состояния материальных средств резервов материальных ресурсов в установленном порядк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четность о наличии и использовании резервов материальных ресурсов ведется   в соответствии с установленным порядком.</w:t>
      </w:r>
    </w:p>
    <w:p>
      <w:pPr>
        <w:pStyle w:val="Style18"/>
        <w:numPr>
          <w:ilvl w:val="0"/>
          <w:numId w:val="0"/>
        </w:numPr>
        <w:ind w:left="4581" w:right="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1B4F81"/>
      <w:u w:val="none"/>
    </w:rPr>
  </w:style>
  <w:style w:type="character" w:styleId="Style12">
    <w:name w:val="Основной текст с отступом Знак"/>
    <w:basedOn w:val="Style11"/>
    <w:qFormat/>
    <w:rPr>
      <w:b/>
      <w:sz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28:00Z</dcterms:created>
  <dc:creator>Adm</dc:creator>
  <dc:description/>
  <cp:keywords/>
  <dc:language>en-US</dc:language>
  <cp:lastModifiedBy>Оксана</cp:lastModifiedBy>
  <cp:lastPrinted>2012-03-19T12:22:00Z</cp:lastPrinted>
  <dcterms:modified xsi:type="dcterms:W3CDTF">2012-03-19T06:22:00Z</dcterms:modified>
  <cp:revision>5</cp:revision>
  <dc:subject/>
  <dc:title> </dc:title>
</cp:coreProperties>
</file>