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«04» апреля 2022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.                                                                                 № </w:t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2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ТОПЛИВНО-ЭНЕРГЕТИЧЕСКОГО БАЛАНСА МУНИЦИПАЛЬНОГО ОБРАЗОВАНИЯ «МЕЖЕНИНОВСКОЕ СЕЛЬСКОЕ ПОСЕЛ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В  соответствии с Федеральным законом от 27 июля 2010 г. №190-ФЗ «О теплоснабжении» и приказом Министерства энергетики РФ от 14.12. 2011 №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муниципального образования «Меженин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опливно-энергетический баланс муниципального образования «Межениновское сельское поселение» за 2020 год, согласно приложению к настоящему постановлению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2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(Глава Администрации)                                                         А.Н. Званитайс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4.04.2022 г.№ 25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опливно-энергетический баланс  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Меженинов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Межениновского сельского поселения включает территории следующих населенных пунк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о Меженинов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лок Басандай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лок С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елок Заречный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й разъезд 41 км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й разъезд 26 к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центр Межениновского сельского поселения –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. Меженинов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ощадь поселения – </w:t>
      </w:r>
      <w:r>
        <w:rPr>
          <w:rFonts w:cs="Arial" w:ascii="Arial" w:hAnsi="Arial"/>
          <w:color w:val="000000"/>
          <w:sz w:val="24"/>
          <w:szCs w:val="24"/>
        </w:rPr>
        <w:t>42 162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численность жителей в поселении на 01.01.2020г. - 2027 человек. Максимальное число жителей проживают в селе Межениновка – 1104 человек, что составляет 54,5% и в поселке Басандайка – 887 человек, что составляет 43,6% от общей численности населения. Минимальное число жителей проживает в пос. Смена – 31 чел., пос.  Заречный – 5 чел.,  ж.д.рзд 41 км – 0 чел., ж.д.рзд  ж.д.  26 км – 0 чел., что составляет 1,9%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здания в поселении представлены деревянном, кирпичном и смешанном исполн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потребителями энергетических ресурсов в Межениновском сельском поселении являются бюджетные потребители (образование, культура, здравоохранение, торговля и др.) и  насел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территории Межениновского сельского поселения действуют почтовые отделения связи: в с. Межениновка и в  п. Басандай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  <w:t xml:space="preserve">Образование: </w:t>
      </w:r>
      <w:r>
        <w:rPr>
          <w:rFonts w:eastAsia="Calibri" w:cs="Arial" w:ascii="Arial" w:hAnsi="Arial"/>
          <w:color w:val="000000"/>
          <w:sz w:val="24"/>
        </w:rPr>
        <w:t>На терр</w:t>
      </w:r>
      <w:r>
        <w:rPr>
          <w:rFonts w:cs="Arial" w:ascii="Arial" w:hAnsi="Arial"/>
          <w:bCs/>
          <w:color w:val="000000"/>
          <w:sz w:val="24"/>
        </w:rPr>
        <w:t xml:space="preserve">итории Межениновского сельского поселения расположено 4 образовательных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БОУ «Межениновская СОШ»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Томского района с. Межениновка, МДОУ «Детский сад» с. Межениновка, МБОУ «Басандайкая СОШ им. Д.А. Козлова» п. Басандайка, МДОУ «Детский сад» п. Басандайка.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Здравоохранение</w:t>
      </w:r>
      <w:r>
        <w:rPr>
          <w:rFonts w:eastAsia="Calibri" w:cs="Arial" w:ascii="Arial" w:hAnsi="Arial"/>
          <w:i/>
          <w:color w:val="000000"/>
          <w:sz w:val="24"/>
          <w:lang w:eastAsia="en-US"/>
        </w:rPr>
        <w:t>: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 Здравоохранение населения занимаются 2 Фельдшерско-акушерский пункта: в с. Межениновка и п. Басандай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Культура: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Культура представлена</w:t>
      </w:r>
      <w:r>
        <w:rPr>
          <w:rFonts w:cs="Arial" w:ascii="Arial" w:hAnsi="Arial"/>
          <w:sz w:val="24"/>
          <w:szCs w:val="24"/>
        </w:rPr>
        <w:t xml:space="preserve"> МБУ «СДК с. Межениновка» и 1 библиотека, филиал МБУ «Культурный центр» п. Басандайка, 1 библиот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Топливно-энергетический баланс в Меженин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пливно-энергетическом балансе </w:t>
      </w:r>
      <w:r>
        <w:rPr>
          <w:rFonts w:cs="Arial" w:ascii="Arial" w:hAnsi="Arial"/>
          <w:sz w:val="24"/>
          <w:szCs w:val="24"/>
        </w:rPr>
        <w:t>МО «Меженинов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 xml:space="preserve"> присутствует электрическая и тепловая энергия, твердое топливо (угол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лектрической энергией потребителей </w:t>
      </w:r>
      <w:r>
        <w:rPr>
          <w:rFonts w:cs="Arial" w:ascii="Arial" w:hAnsi="Arial"/>
          <w:sz w:val="24"/>
          <w:szCs w:val="24"/>
        </w:rPr>
        <w:t>МО «Меженинов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 xml:space="preserve"> обеспечивает ПАО «Томскэнергосбыт», для производство тепловой энергии в Межениновском сельском поселении используется твердое топливо (уголь), которая используются  для отопления многоквартирных домов, социальных объектов и организаций, расположенных на территории Межениновского сельского поселения. Твердое топливо (дрова), используются для отопления частного сектора и МБОУ </w:t>
      </w:r>
      <w:r>
        <w:rPr>
          <w:rFonts w:cs="Arial" w:ascii="Arial" w:hAnsi="Arial"/>
          <w:bCs/>
          <w:color w:val="000000"/>
          <w:sz w:val="24"/>
        </w:rPr>
        <w:t>«Басандайкая СОШ им. Д.А. Козлова» п. Басандайка, МДОУ «Детский сад» п. Басандай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опливно-энергетический баланс Межениновского сельского поселения в пересчете на условное топливо приведен в таблице (прилагаетс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4.04.2022 г.№ 25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Однопродуктовый баланс энергетических ресурсов МО «Межениновское сельское поселение» 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1417"/>
      </w:tblGrid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Строки топливно-энергетического баланса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ок балан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, тонн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нергетических ресурсов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з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з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запасов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первичной энергии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стическое расхождение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ектрической энерг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епловой энергии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электростанции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ые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образование топлива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нефти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газа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ащение угля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нужды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 при передаче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44,861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1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 n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n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промышленность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и связь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дорожный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ный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ый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й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фера услуг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топливно-энергетических ресурсов в качестве сырья и на         </w:t>
              <w:br/>
              <w:t xml:space="preserve">не топливные нужды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4.04.2022 г.№ 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ливно-энергетический баланс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ежениновское сельское поселение», Томского района, Томской области за 2020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850"/>
        <w:gridCol w:w="1701"/>
        <w:gridCol w:w="1134"/>
        <w:gridCol w:w="993"/>
        <w:gridCol w:w="1417"/>
        <w:gridCol w:w="992"/>
        <w:gridCol w:w="1560"/>
        <w:gridCol w:w="1417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топли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у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ая неф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й 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твердое топли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в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энерг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НВИ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омн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9,6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6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первичн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стическое рас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4,6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электро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9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аботка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аботка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гащение уг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при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про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жен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04.04.2022 г.№ 2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  <w:t>КОЭФФИЦИЕНТЫ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ЕРЕВОДА В ТОННЫ УСЛОВНОГО ТОПЛИВ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231"/>
      </w:tblGrid>
      <w:tr>
        <w:trPr>
          <w:trHeight w:val="60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эффициенты пересчета в условное топливо</w:t>
            </w:r>
          </w:p>
        </w:tc>
      </w:tr>
      <w:tr>
        <w:trPr>
          <w:trHeight w:val="29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Гка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0,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tom-cherschool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1:00Z</dcterms:created>
  <dc:creator>Бухгалтер1</dc:creator>
  <dc:description/>
  <cp:keywords/>
  <dc:language>en-US</dc:language>
  <cp:lastModifiedBy>Пользователь</cp:lastModifiedBy>
  <cp:lastPrinted>2022-03-31T14:39:00Z</cp:lastPrinted>
  <dcterms:modified xsi:type="dcterms:W3CDTF">2022-03-31T07:41:00Z</dcterms:modified>
  <cp:revision>2</cp:revision>
  <dc:subject/>
  <dc:title/>
</cp:coreProperties>
</file>