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ЕЖЕНИНОВСКОГО СЕЛЬСКОГО ПОСЕЛЕНИЯ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29» марта 2018</w:t>
        <w:tab/>
        <w:t xml:space="preserve">    №  26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МУНИЦИПАЛЬНОЙ ПРОГРАММЫ ПРОФИЛАКТИКИ ПРЕСТУПЛЕНИЙ И ПРАВОНАРУШЕНИЙ В МУНИЦИПАЛЬНОМ ОБРАЗОВАНИИ «МЕЖЕНИНОВСКОЕ СЕЛЬСКОЕ ПОСЕЛЕНИЕ» НА 2018 – 2020 ГОДЫ</w:t>
            </w:r>
          </w:p>
        </w:tc>
      </w:tr>
    </w:tbl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567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Руководствуясь Федеральным законом от 06 октября 2003 г. №131-ФЗ «Об общих принципах организации местного самоуправления в Российской Федерации», Уставом Межениновского  сельского поселения</w:t>
      </w:r>
    </w:p>
    <w:p>
      <w:pPr>
        <w:pStyle w:val="Style14"/>
        <w:tabs>
          <w:tab w:val="clear" w:pos="6804"/>
          <w:tab w:val="left" w:pos="567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  Программу профилактики преступлений и правонарушений в муниципальном образовании «Межениновское сельское поселение» на  2018 – 2020 годы (далее -  Программа) согласно прилож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яющему делами Чумериной О.А.  опубликовать настоящее постановление в Информационном бюллетени Межениновского сельского поселения и разместить на официальном сайте Межениновского сельского по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ezhen.ru</w:t>
        </w:r>
      </w:hyperlink>
      <w:r>
        <w:rPr>
          <w:rFonts w:cs="Arial" w:ascii="Arial" w:hAnsi="Arial"/>
          <w:sz w:val="24"/>
          <w:szCs w:val="24"/>
        </w:rPr>
        <w:t xml:space="preserve"> 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                                       А.Н. Званитайс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. Чумерина О.А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 97 25</w:t>
      </w:r>
    </w:p>
    <w:p>
      <w:pPr>
        <w:pStyle w:val="Style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В дело № 01-04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Е.А. Стрелкова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  <w:t>2018-03-29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еженин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/>
          <w:i/>
          <w:sz w:val="24"/>
          <w:szCs w:val="24"/>
        </w:rPr>
        <w:t>29.03.2018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b/>
          <w:i/>
          <w:sz w:val="24"/>
          <w:szCs w:val="24"/>
        </w:rPr>
        <w:t>2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филактики преступлений и правонарушений в муниципальном образовании «Межениновское сельское поселение» на 2018 – 2020 го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АСПОРТ</w:t>
      </w:r>
    </w:p>
    <w:p>
      <w:pPr>
        <w:pStyle w:val="Normal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6241"/>
      </w:tblGrid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профилактики правонарушений в муниципальном образовании «Межениновское сельское поселение» на  2018 – 2020 годы (далее – Программа)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</w:tr>
      <w:tr>
        <w:trPr>
          <w:trHeight w:val="913" w:hRule="atLeast"/>
        </w:trPr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ая цель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многоуровневой  системы профилактики правонарушений на территории Межениновского сельского поселения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табилизация и создание предпосылок для снижения уровня преступности на территории Межениновского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 Совершенствование нормативной правовой базы Межениновского сельского поселения по профилактике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 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уктура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онные меропри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ормативное правовое обеспечение  деятельности по профилактике правонару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Информационно - методическое обеспечение профилактической деятельности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овое обеспечение 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Программой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рограммой осуществляет Администрация Межениновского  сельского поселения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Межениновского 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здоровление криминогенной обстановки на улицах и других общественных места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овышение уровня доверия населения к правоохранительным органам.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6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рограммы осуществляет  Администрация Межени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й целью реализации Программы является создание многоуровневой  системы профилактики правонарушений на территории муниципального образования  «Межениновское сельское поселение», далее Поселение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стабилизация и создание предпосылок для снижения уровня преступности на территории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ресоциализацию лиц, освободившихся из мест лишения своб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вершенствование нормативной правовой базы Поселения по профилактике правонаруш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рофилактика, предупреждение преступлений и правонарушений на потребительском рынк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)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роки и этапы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2018 – 2020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сурсное обеспечение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не требуетс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управления и контроль за ходом реализации Програм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ение Программой осуществляется Администрацией Межениновского 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ценка эффективности реализации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едполагаемый социально-экономический эффект от реализации Программы заключается в том, чтобы путем создания многоуровневой  системы профилактики правонарушений добиться стабилизации криминогенной обстановки на территории муниципальном образовании «Межениновское сельское поселение» на  2018 – 2020 годы, включая следующие составляющи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здоровление криминогенной обстановки на улицах и других общественных местах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к Программе профилактики преступл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авонарушений на территор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 образовании «Межениновское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ельское поселение» на  2018 – 2020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  мероприятия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502"/>
        <w:gridCol w:w="1985"/>
        <w:gridCol w:w="1551"/>
        <w:gridCol w:w="2151"/>
      </w:tblGrid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п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роприятия 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  исполнения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дресных обходов мест проживания неблагополучных семей, проведение разъяснительных бесед о соблюдении требований пожарной безопасности  и административных правонарушений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АПы с. Межениновк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. Басандайка 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ие обучающихся, состоящих на учете в комиссиях по делам несовершеннолетних, в работу кружков и секций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БОУ «Межениновская  СОШ Томского района» МБОУ «Басандайская   СОШ Том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ярное проведение анализа динамики преступности и правонарушений на территории муниципального образования «Межениновское сельское поселение»   структуры правонарушений, причин и условий, способствующих их совершению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дения бесед с жителями поселения   с приглашением работников правоохранительных органов для предотвращения конфликтов на межнациональной и межрелигиозной почве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граждан через средства массовой информации поселения, официальный сайт Администрации Межениновского сельского поселения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ежениновского сельского поселения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-2020 регулярно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62">
    <w:name w:val="Заголовок №6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8"/>
      <w:szCs w:val="18"/>
      <w:shd w:fill="FFFFFF" w:val="clear"/>
    </w:rPr>
  </w:style>
  <w:style w:type="character" w:styleId="29pt1">
    <w:name w:val="Основной текст (2)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26"/>
    </w:pPr>
    <w:rPr>
      <w:b/>
      <w:bCs/>
      <w:sz w:val="28"/>
      <w:szCs w:val="28"/>
    </w:rPr>
  </w:style>
  <w:style w:type="paragraph" w:styleId="621">
    <w:name w:val="Заголовок №6 (2)1"/>
    <w:basedOn w:val="Normal"/>
    <w:qFormat/>
    <w:pPr>
      <w:widowControl w:val="false"/>
      <w:shd w:fill="FFFFFF" w:val="clear"/>
      <w:spacing w:lineRule="exact" w:line="322"/>
      <w:jc w:val="center"/>
      <w:outlineLvl w:val="5"/>
    </w:pPr>
    <w:rPr>
      <w:b/>
      <w:bCs/>
      <w:sz w:val="28"/>
      <w:szCs w:val="28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46:00Z</dcterms:created>
  <dc:creator>Adm</dc:creator>
  <dc:description/>
  <dc:language>en-US</dc:language>
  <cp:lastModifiedBy>UserPC</cp:lastModifiedBy>
  <cp:lastPrinted>2018-07-18T08:47:00Z</cp:lastPrinted>
  <dcterms:modified xsi:type="dcterms:W3CDTF">2018-07-18T01:50:00Z</dcterms:modified>
  <cp:revision>3</cp:revision>
  <dc:subject/>
  <dc:title/>
</cp:coreProperties>
</file>