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«14» апреля  2016                                                                                        №  29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 СОСТАВА  КООРДИНАЦИОННОГО И СОВЕЩАТЕЛЬНОГО ОРГАНА В ОБЛАСТИ РАЗВИТИЯ МАЛОГО И СРЕДНЕГО ПРЕДПРИНИМАТЕЛЬСТВА НА ТЕРРИТОРИИ МУНИЦИПАЛЬНОГО ОБРАЗОВАНИЯ «МЕЖЕНИНОВСКОЕ СЕЛЬСКОЕ ПОСЕЛЕНИЕ»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Межениновское сельское поселение  сельское поселение»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едатель-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итайс Алла Николаевна, Глава поселения (Глава Администрац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ерина Оксана Александровна, Управляющий делами Администрации Межениновского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Совет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ртова Елена Павловна, депутат Меженин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кова Светлана Юрьевна, депутат Меженин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шилова Надежда Митрофановна, индивидуальный предприниматель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в Виктор Викторович, индивидуальный предприниматель (по согласованию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Чумерину О.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Чумерина О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Е.А. Стр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-04-1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7:00Z</dcterms:created>
  <dc:creator>Олюнина</dc:creator>
  <dc:description/>
  <dc:language>en-US</dc:language>
  <cp:lastModifiedBy>UserPC</cp:lastModifiedBy>
  <cp:lastPrinted>2016-04-19T10:25:00Z</cp:lastPrinted>
  <dcterms:modified xsi:type="dcterms:W3CDTF">2016-04-19T04:41:00Z</dcterms:modified>
  <cp:revision>4</cp:revision>
  <dc:subject/>
  <dc:title/>
</cp:coreProperties>
</file>