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1»  марта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32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ЛОЖЕНИЯ О ВНЕШТАТНЫХ ИНСПЕКТОРАХ ПО ПОЖАРНОЙ ПРОФИЛАКТИКЕ НА ТЕРРИТОРИИ МУНИПАЛЬНОГО ОБРАЗОВАНИЯ «МЕЖЕНИНОВСКОЕ СЕЛЬСКОЕ ПОСЕЛЕНИЕ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В</w:t>
      </w: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 xml:space="preserve"> соответствии с Федеральными законами   от 21 декабря 1994 г № 69-ФЗ «О пожарной безопасности», от 6 октября 2003 г. №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Межениновского 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Cs/>
          <w:sz w:val="24"/>
          <w:szCs w:val="24"/>
        </w:rPr>
        <w:t>Утвердить Положение о внештатных инспекторах по пожарной профилактике на территории муниципального образования «Межениновское сельское поселение» согласно приложению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поселения (Главы Администрации) от  11.03.2008 г. № 24 « Об  утверждении положения о внештатных инспекторах по пожарной профилактике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ответственного за пожарную безопасность  в Администрации Межениновского сельского поселения на территории муниципального образования «Межениновское сельское поселение»  Швец В.Н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 Чумерина О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А. Стре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3-0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а ________________Швец В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«____»_________________2014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</w:t>
      </w:r>
      <w:r>
        <w:rPr>
          <w:rFonts w:cs="Arial" w:ascii="Arial" w:hAnsi="Arial"/>
          <w:sz w:val="24"/>
        </w:rPr>
        <w:t xml:space="preserve">риложение    к постановлению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«11» марта 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 32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внештатных инспектора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пожарной профилактике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rFonts w:cs="Arial" w:ascii="Arial" w:hAnsi="Arial"/>
          <w:sz w:val="24"/>
          <w:szCs w:val="24"/>
        </w:rPr>
        <w:t>внештатных инспекторов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 профилактике (далее – инспектор)  на территории Межениновского 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 Инспекторы осуществляют свою основную деятельность – профилактику пожаров в населенных пунктах и на объектах сельского поселения в целях снижения количества пожаров и гибели люд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 инспекторов относится к социально значимым работам, организуется и контролируется Администрацией Меженинов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Инспектором</w:t>
      </w:r>
      <w:r>
        <w:rPr>
          <w:rFonts w:cs="Arial" w:ascii="Arial" w:hAnsi="Arial"/>
          <w:color w:val="000000"/>
          <w:sz w:val="24"/>
          <w:szCs w:val="24"/>
        </w:rPr>
        <w:t xml:space="preserve"> может быть гражданин Российской Федерации, достигший 18-летнего возраста, имеющий среднее образование и проживающий на территории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Перечень объектов и населенных пунктов для ведения инспекторами профилактической работы утверждается постановлением Администрации Межениновского 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, Томской области и Томского района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Инспектор при осуществлении своих полномочий взаимодействуют с должностными лицами  Отделения надзорной деятельности  Управления надзорной деятельности МЧС в Томской области по Томскому району,   Управления надзорной деятельности МЧС России по Томской области, Томско-сельского гарнизона пожарной охраны и правоохранительных орган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 Инспектор допускается к работе после специального обучения, сдачи  зачетов по программе, согласованной с  Управлением надзорной деятельности МЧС России по Томской области и получения удостоверения установленного образца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Права, обязанности и ответственность инспектора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Инспектор имеет право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участвовать в проведении плановых и внеплановых проверок выполнения требований пожарной безопасности, в том числе, по поручению должностных лиц Отделения надзорной деятельности  Управления надзорной деятельности МЧС в Томской области по Томскому району,   Управления надзорной деятельности МЧС России по Томской области, Томско-сельского гарнизона пожарной охран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запрашивать и получать в Отделении надзорной деятельности  Управления надзорной деятельности МЧС в Томской области по Томскому району,     Томско-сельском гарнизоне пожарной охраны, у руководителей объектов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знакомиться в Отделении надзорной деятельности  Управления надзорной деятельности МЧС в Томской области по Томскому району,   Управлении надзорной деятельности МЧС России по Томской области, Томско-сельском гарнизоне пожарной охраны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Инспектор обязан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знать обстановку с пожарами на территории сельского поселе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посел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информировать руководителей органов местного самоуправления, должностных лиц Отделения надзорной деятельности  Управления надзорной деятельности МЧС в Томской области по Томскому району,   Управления  надзорной деятельности МЧС России по Томской области, Томско-сельского  гарнизона пожарной охраны, уполномоченных инспекторов по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информировать должностных лиц Отделения надзорной деятельности  Управления надзорной деятельности МЧС в Томской области по Томскому району,     Томско-сельского гарнизона пожарной охраны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информировать должностных лиц Отделения надзорной деятельности  Управления надзорной деятельности МЧС в Томской области по Томскому району,     Томско-сельского гарнизона пожарной охраны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Межениновского сельского посел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выполнять законные требования и обоснованные просьбы должностных лиц Отделения надзорной деятельности  Управления надзорной деятельности МЧС в Томской области по Томскому району,  Томско-сельского гарнизона пожарной охраны по вопросам обеспечения и контроля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, Отделением надзорной деятельности  Управления надзорной деятельности МЧС в Томской области по Томскому району,     Томско-сельским гарнизоном  пожарной охран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Основные направления и формы работы инспектора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спектор, выполняя возложенные на него задач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ведет учет подразделений добровольной, ведомственной, муниципальной и частной пожарной охраны на территории сельского поселе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проводит проверки противопожарного состояния жилых домов, территории населенных пунктов, муниципальных объектов, фиксирует, обобщает и анализируе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организует проведение и лично участвует в сходах граждан (при необходимости совместно с должностными лицами Отделения надзорной деятельности  Управления надзорной деятельности МЧС в Томской области по Томскому району,     Томско-сельского гарнизона пожарной охраны по вопросам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Отделения надзорной деятельности  Управления надзорной деятельности МЧС в Томской области по Томскому району,  Томско-сельского гарнизона пожарной охраны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взаимодействует с участковыми уполномоченными полиции, службой жилищно-коммунального хозяйства, жилищно-строительными кооперативами, товариществами собственников жилья, Отделением надзорной деятельности  Управления надзорной деятельности МЧС в Томской области по Томскому району,     Томско-сельским гарнизоном пожарной охраны,  другими надзорными органами и муниципальными службами район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 готовит сообщения о нарушениях требований пожарной безопасности (приложение № 4) и направляет их в Отделение надзорной деятельности  Управления надзорной деятельности МЧС в Томской области по Томскому району,     Томско-сельский гарнизон  пожарной охраны, ОМВД по  Томскому району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вобождение инспектора от исполнения обязанносте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Основаниями для освобождения от исполнения обязанностей инспекторов являю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нарушение дисциплины или совершение проступков, несовместимых с пребыванием на должност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собственное желание (письменное заявление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Решение об освобождении от исполнения обязанностей инспекторов принимает Глава Межениновского сельского поселе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социальных гарантий и компенсаций инспекторам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По решению Главы Межениновского  сельского поселения могут применяться различные формы стимулирования работы инспекторов за активную работу по профилактике пожаров на территории посел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компенсация расходов на отопление и коммунальные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90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color w:val="000000"/>
          <w:sz w:val="24"/>
          <w:szCs w:val="24"/>
        </w:rPr>
        <w:t xml:space="preserve">"О </w:t>
      </w:r>
      <w:r>
        <w:rPr>
          <w:rFonts w:cs="Arial" w:ascii="Arial" w:hAnsi="Arial"/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90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ах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 профилактике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6702"/>
      </w:tblGrid>
      <w:tr>
        <w:trPr>
          <w:trHeight w:val="3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РНОЙ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670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ород  рай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 200 __ г.</w:t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720" w:firstLine="49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color w:val="000000"/>
          <w:sz w:val="24"/>
          <w:szCs w:val="24"/>
        </w:rPr>
        <w:t xml:space="preserve">"О </w:t>
      </w:r>
      <w:r>
        <w:rPr>
          <w:rFonts w:cs="Arial" w:ascii="Arial" w:hAnsi="Arial"/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инспекторах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56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ind w:firstLine="56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Томского района,  Томской обла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живающему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</w:t>
      </w:r>
      <w:r>
        <w:rPr>
          <w:rFonts w:cs="Arial" w:ascii="Arial" w:hAnsi="Arial"/>
          <w:sz w:val="26"/>
          <w:szCs w:val="26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ложения для исполнения получ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</w:t>
      </w:r>
      <w:r>
        <w:rPr>
          <w:rFonts w:cs="Arial" w:ascii="Arial" w:hAnsi="Arial"/>
          <w:sz w:val="26"/>
          <w:szCs w:val="26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ложение выполнено</w:t>
      </w:r>
      <w:r>
        <w:rPr>
          <w:rFonts w:cs="Arial" w:ascii="Arial" w:hAnsi="Arial"/>
          <w:sz w:val="26"/>
          <w:szCs w:val="26"/>
        </w:rPr>
        <w:t xml:space="preserve"> ___________________ 20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</w:t>
      </w:r>
      <w:r>
        <w:rPr>
          <w:rFonts w:cs="Arial" w:ascii="Arial" w:hAnsi="Arial"/>
          <w:sz w:val="26"/>
          <w:szCs w:val="26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____________  Дата регистрации</w:t>
      </w:r>
      <w:r>
        <w:rPr>
          <w:rFonts w:cs="Arial" w:ascii="Arial" w:hAnsi="Arial"/>
          <w:sz w:val="26"/>
          <w:szCs w:val="26"/>
        </w:rPr>
        <w:t xml:space="preserve">  ________________ 20__ г.</w:t>
      </w:r>
    </w:p>
    <w:p>
      <w:pPr>
        <w:pStyle w:val="Normal"/>
        <w:shd w:fill="FFFFFF" w:val="clear"/>
        <w:autoSpaceDE w:val="false"/>
        <w:ind w:firstLine="10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color w:val="000000"/>
          <w:sz w:val="24"/>
          <w:szCs w:val="24"/>
        </w:rPr>
        <w:t xml:space="preserve">"О </w:t>
      </w:r>
      <w:r>
        <w:rPr>
          <w:rFonts w:cs="Arial" w:ascii="Arial" w:hAnsi="Arial"/>
          <w:sz w:val="24"/>
          <w:szCs w:val="24"/>
        </w:rPr>
        <w:t>внештатных</w:t>
      </w:r>
    </w:p>
    <w:p>
      <w:pPr>
        <w:pStyle w:val="Normal"/>
        <w:shd w:fill="FFFFFF" w:val="clear"/>
        <w:autoSpaceDE w:val="false"/>
        <w:ind w:firstLine="10915"/>
        <w:jc w:val="both"/>
        <w:rPr/>
      </w:pPr>
      <w:r>
        <w:rPr>
          <w:rFonts w:cs="Arial" w:ascii="Arial" w:hAnsi="Arial"/>
          <w:sz w:val="24"/>
          <w:szCs w:val="24"/>
        </w:rPr>
        <w:t>инспекторах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0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илактике"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2"/>
        <w:gridCol w:w="2169"/>
        <w:gridCol w:w="2167"/>
        <w:gridCol w:w="2458"/>
        <w:gridCol w:w="1335"/>
        <w:gridCol w:w="2680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вручено предложение, 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предлож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№ КНД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   к Положению </w:t>
      </w:r>
      <w:r>
        <w:rPr>
          <w:rFonts w:cs="Arial" w:ascii="Arial" w:hAnsi="Arial"/>
          <w:color w:val="000000"/>
          <w:sz w:val="24"/>
          <w:szCs w:val="24"/>
        </w:rPr>
        <w:t xml:space="preserve">"О </w:t>
      </w:r>
      <w:r>
        <w:rPr>
          <w:rFonts w:cs="Arial" w:ascii="Arial" w:hAnsi="Arial"/>
          <w:sz w:val="24"/>
          <w:szCs w:val="24"/>
        </w:rPr>
        <w:t>внештатных  инспекторах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 профилактике"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дминистрация Межени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органа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Томского района,  Том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"_____" ________________ 20  __ г.                            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eastAsia="Arial"/>
        </w:rPr>
        <w:t xml:space="preserve">                      </w:t>
      </w:r>
      <w:r>
        <w:rPr/>
        <w:t>место составления, город, село, рай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, внештатный инспектор по пожарной профилактике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рушил (а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а именно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за что предусмотрена административная ответственность по ст.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       </w:t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Гражданину (ке</w:t>
      </w:r>
      <w:r>
        <w:rPr>
          <w:rFonts w:cs="Arial" w:ascii="Arial" w:hAnsi="Arial"/>
          <w:sz w:val="24"/>
          <w:szCs w:val="24"/>
        </w:rPr>
        <w:t>)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425"/>
        <w:gridCol w:w="2693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Копию сообщения получил</w:t>
      </w:r>
      <w:r>
        <w:rPr>
          <w:rFonts w:cs="Arial" w:ascii="Arial" w:hAnsi="Arial"/>
          <w:sz w:val="24"/>
          <w:szCs w:val="24"/>
        </w:rPr>
        <w:t xml:space="preserve"> ____________   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                                   Ф.И.О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егистрационный номер _________________ Дата регистрации</w:t>
      </w:r>
      <w:r>
        <w:rPr>
          <w:rFonts w:cs="Arial" w:ascii="Arial" w:hAnsi="Arial"/>
          <w:sz w:val="24"/>
          <w:szCs w:val="24"/>
        </w:rPr>
        <w:t xml:space="preserve"> __________20 __ г. </w:t>
      </w:r>
    </w:p>
    <w:p>
      <w:pPr>
        <w:pStyle w:val="Normal"/>
        <w:shd w:fill="FFFFFF" w:val="clear"/>
        <w:autoSpaceDE w:val="false"/>
        <w:ind w:firstLine="110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                                                                             Приложение № 5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Положению </w:t>
      </w:r>
      <w:r>
        <w:rPr>
          <w:rFonts w:cs="Arial" w:ascii="Arial" w:hAnsi="Arial"/>
          <w:color w:val="000000"/>
          <w:sz w:val="24"/>
          <w:szCs w:val="24"/>
        </w:rPr>
        <w:t>"О  вн</w:t>
      </w:r>
      <w:r>
        <w:rPr>
          <w:rFonts w:cs="Arial" w:ascii="Arial" w:hAnsi="Arial"/>
          <w:sz w:val="24"/>
          <w:szCs w:val="24"/>
        </w:rPr>
        <w:t>ештатных    инспекторах</w:t>
      </w:r>
      <w:r>
        <w:rPr>
          <w:rFonts w:cs="Arial" w:ascii="Arial" w:hAnsi="Arial"/>
          <w:color w:val="000000"/>
          <w:sz w:val="24"/>
          <w:szCs w:val="24"/>
        </w:rPr>
        <w:t xml:space="preserve"> по пожарной  профилактике"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органа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985"/>
        <w:gridCol w:w="1417"/>
        <w:gridCol w:w="1578"/>
        <w:gridCol w:w="1115"/>
      </w:tblGrid>
      <w:tr>
        <w:trPr>
          <w:trHeight w:val="2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ем подготовлено (ф.и.о.)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руш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8:00Z</dcterms:created>
  <dc:creator>Adm</dc:creator>
  <dc:description/>
  <cp:keywords/>
  <dc:language>en-US</dc:language>
  <cp:lastModifiedBy>UserPC</cp:lastModifiedBy>
  <cp:lastPrinted>2014-03-18T10:03:00Z</cp:lastPrinted>
  <dcterms:modified xsi:type="dcterms:W3CDTF">2014-03-18T03:24:00Z</dcterms:modified>
  <cp:revision>5</cp:revision>
  <dc:subject/>
  <dc:title> </dc:title>
</cp:coreProperties>
</file>