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МЕЖЕНИНОВСКОГО СЕЛЬСКОГО ПОСЕЛЕНИЯ 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04» апреля 2012</w:t>
      </w:r>
      <w:r>
        <w:rPr>
          <w:szCs w:val="24"/>
        </w:rPr>
        <w:tab/>
      </w:r>
      <w:r>
        <w:rPr>
          <w:b/>
          <w:szCs w:val="24"/>
        </w:rPr>
        <w:t>№  33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б утверждении Порядка 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ежениновское сельское поселение» 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2.03.2007 № 25-ФЗ                                         «О муниципальной службе в Российской Федерации», от 25.12.2008 № 273-ФЗ                               «О противодействии коррупции»,  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органов и   государственных органов субъектов Российской Федерации и предоставления этих сведений общероссийским средствам массой информации для опубликован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 Порядок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ежениновское сельское поселение» 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Управляющему делами Чумериной О.А. ознакомить  под роспись должностных  лиц   и муниципальных служащих Администрации Межениновского  сельского поселения.                      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right="-2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распоряж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Чумерина О.А.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___Е.А. Стрелкова</w:t>
      </w:r>
    </w:p>
    <w:p>
      <w:pPr>
        <w:pStyle w:val="Normal"/>
        <w:jc w:val="both"/>
        <w:rPr/>
      </w:pPr>
      <w:r>
        <w:rPr/>
        <w:t>2012-04-04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Приложение    к распоряжению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ениновского сельского поселения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04» апреля  2012</w:t>
      </w:r>
      <w:r>
        <w:rPr>
          <w:sz w:val="24"/>
          <w:szCs w:val="24"/>
        </w:rPr>
        <w:t xml:space="preserve">  № </w:t>
      </w:r>
      <w:r>
        <w:rPr>
          <w:b/>
          <w:sz w:val="24"/>
          <w:szCs w:val="24"/>
        </w:rPr>
        <w:t>33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ежениновское сельское поселение»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left" w:pos="708" w:leader="none"/>
          <w:tab w:val="left" w:pos="6804" w:leader="none"/>
        </w:tabs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</w:t>
      </w:r>
      <w:r>
        <w:rPr>
          <w:szCs w:val="24"/>
        </w:rPr>
        <w:t xml:space="preserve">Настоящий Порядок устанавливает обязанность органов местного самоуправления муниципального образования «Межениновское сельское поселение» размещения сведений о доходах, об имуществе и обязательствах имущественного характера (далее – сведения) муниципальных служащих и лиц, замещающих должности муниципальной службы,   включенных в перечень, утвержденный постановлением Администрации Межениновского  сельского поселения  от 01.03.2012 № 15 « Об определении должностей муниципальной службы в Администрации Меженино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фициальном   сайте Администрации Межениновского сельского поселения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а также  </w:t>
      </w:r>
      <w:r>
        <w:rPr>
          <w:szCs w:val="24"/>
        </w:rPr>
        <w:t xml:space="preserve">предоставления этих сведений </w:t>
      </w:r>
      <w:r>
        <w:rPr/>
        <w:t xml:space="preserve"> </w:t>
      </w:r>
      <w:r>
        <w:rPr>
          <w:szCs w:val="24"/>
        </w:rPr>
        <w:t xml:space="preserve"> средствам массовой информации для опубликования  в связи с их запросами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. На официальном сайте Администрации Межениновского сельского поселения  размещаются и средствам массовой информации предоставляются для опубликования следующие  сведения о доходах, об имуществе  и обязательствах имущественного характера    по форме согласно приложению   к настоящему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   перечень объектов недвижимого имущества, принадлежащих  лицу, замещающему   должность муниципальной службы в органе местного самоуправления  муниципального образования «Межениновское сельское поселение»,  его супруге (супругу) и несовершеннолетним детям на праве собственности или,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 лицу, замещающему  должность муниципальной службы, 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) декларированный годовой доход лица, замещающего должность муниципальной службы в органе местного самоуправления  муниципального образования «Межениновское сельское поселение»,    его супруге (супругу) и несовершеннолетним детям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. В размещаемых на официальном сайте Администрации Межениновского сельского поселения и предоставляемых средствам массовой информации для опубликования  сведениях о доходах, об имуществе и обязательствах имущественного характера  запрещается указывать: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1) иные сведения (кроме указанных в пункте 2 настоящего порядка) о доходах лица, замещающего должность муниципальной службы в органе местного самоуправления  муниципального образования «Межениновское сельское поселение»,  его супруге (супругу) и несовершеннолетним детям, об имуществе, принадлежащем    на праве собственности названным лицам,  и об их обязательствах имущественного характера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 муниципального образования «Межениновское сельское поселение»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 муниципального образования «Межениновское сельское поселение»,  его супруги (супруга), детей и иных членов семьи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ые должности, 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 размещают на  официальном сайте Администрации Межениновского сельского поселения  в 14-дневный срок со дня истечения срока,  установленного для подачи справок о доходах, об имуществе и  обязательствах имущественного характера лицами, замещающими должности муниципальной службы в органах местного самоуправления  муниципального образования «Межениновское сельское поселение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й делами Администрации Меженино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 в 3-дневный срок со дня поступления запроса от  средств массовой информации сообщает о нем лицу, замещающему  должность муниципальной службы в  Администрации Межениновского  поселения, в отношении которого поступил запрос;       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2)  в 7-дневный срок со дня поступления запроса от 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служащие  органа местного самоуправления  муниципального образования «Межениновское сельское поселение»  несут в соответствии с законодательством Российской Федерации ответственность  за несоблюдение настоящего Порядка, а также 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Style15"/>
        <w:ind w:left="9356" w:firstLine="708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Межениновское сельское поселение» 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Style15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________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08"/>
        <w:gridCol w:w="1721"/>
        <w:gridCol w:w="1135"/>
        <w:gridCol w:w="1677"/>
        <w:gridCol w:w="1652"/>
        <w:gridCol w:w="1721"/>
        <w:gridCol w:w="1135"/>
        <w:gridCol w:w="167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Сорокина Г.В.</dc:creator>
  <dc:description/>
  <cp:keywords/>
  <dc:language>en-US</dc:language>
  <cp:lastModifiedBy>Оксана</cp:lastModifiedBy>
  <cp:lastPrinted>2012-08-01T11:14:00Z</cp:lastPrinted>
  <dcterms:modified xsi:type="dcterms:W3CDTF">2012-08-01T04:15:00Z</dcterms:modified>
  <cp:revision>6</cp:revision>
  <dc:subject/>
  <dc:title>МУНИЦИПАЛИТЕТ  ТОМСКОГО  РАЙОНА</dc:title>
</cp:coreProperties>
</file>