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ЦИЯ МЕЖЕНИНОВСКОГО СЕЛЬСКОГО ПОСЕЛЕНИЯ </w:t>
        <w:br/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>«04» апреля 2012</w:t>
      </w:r>
      <w:r>
        <w:rPr>
          <w:szCs w:val="24"/>
        </w:rPr>
        <w:tab/>
      </w:r>
      <w:r>
        <w:rPr>
          <w:b/>
          <w:szCs w:val="24"/>
        </w:rPr>
        <w:t>№  33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9"/>
      </w:tblGrid>
      <w:tr>
        <w:trPr/>
        <w:tc>
          <w:tcPr>
            <w:tcW w:w="535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Об утверждении Порядка  размещения сведений о доходах, об имуществе и обязательствах имущественного характера лиц, замещающих должности муниципальной службы в органе местного самоуправления  муниципального образования «Межениновское сельское поселение» и членов их семей   на  официальном сайте Администрации Межениновского сельского поселения, а также  предоставления этих сведений   средствам массовой информации для опубликования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ind w:right="-2" w:firstLine="851"/>
        <w:jc w:val="both"/>
        <w:rPr>
          <w:szCs w:val="24"/>
        </w:rPr>
      </w:pPr>
      <w:r>
        <w:rPr>
          <w:szCs w:val="24"/>
        </w:rPr>
        <w:t>В соответствии с Федеральными законами от 02.03.2007 № 25-ФЗ                                         «О муниципальной службе в Российской Федерации», от 25.12.2008 № 273-ФЗ                               «О противодействии коррупции»,  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 органов и   государственных органов субъектов Российской Федерации и предоставления этих сведений общероссийским средствам массой информации для опубликования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СЧИТАЮ НЕОБХОДИМЫ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твердить  Порядок размещения сведений о доходах, об имуществе и обязательствах имущественного характера лиц, замещающих должности муниципальной службы в органе местного самоуправления  муниципального образования «Межениновское сельское поселение» и членов их семей   на  официальном сайте Администрации Межениновского сельского поселения, а также  предоставления этих сведений   средствам массовой информации для опубликования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Управляющему делами Чумериной О.А. ознакомить  под роспись должностных  лиц   и муниципальных служащих Администрации Межениновского  сельского поселения.                       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0" w:right="-2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стоящее распоряж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360"/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Чумерина О.А.</w:t>
      </w:r>
    </w:p>
    <w:p>
      <w:pPr>
        <w:pStyle w:val="Normal"/>
        <w:jc w:val="both"/>
        <w:rPr/>
      </w:pPr>
      <w:r>
        <w:rPr/>
        <w:t>96 97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№ 01-03</w:t>
      </w:r>
    </w:p>
    <w:p>
      <w:pPr>
        <w:pStyle w:val="Normal"/>
        <w:jc w:val="both"/>
        <w:rPr/>
      </w:pPr>
      <w:r>
        <w:rPr/>
        <w:t>__________________Е.А. Стрелкова</w:t>
      </w:r>
    </w:p>
    <w:p>
      <w:pPr>
        <w:pStyle w:val="Normal"/>
        <w:jc w:val="both"/>
        <w:rPr/>
      </w:pPr>
      <w:r>
        <w:rPr/>
        <w:t>2012-04-04</w:t>
      </w:r>
    </w:p>
    <w:p>
      <w:pPr>
        <w:pStyle w:val="Normal"/>
        <w:ind w:left="4860" w:hanging="0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>
          <w:sz w:val="24"/>
          <w:szCs w:val="24"/>
        </w:rPr>
        <w:t xml:space="preserve">Приложение    к распоряжению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ежениновского сельского поселения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«04» апреля  2012</w:t>
      </w:r>
      <w:r>
        <w:rPr>
          <w:sz w:val="24"/>
          <w:szCs w:val="24"/>
        </w:rPr>
        <w:t xml:space="preserve">  № </w:t>
      </w:r>
      <w:r>
        <w:rPr>
          <w:b/>
          <w:sz w:val="24"/>
          <w:szCs w:val="24"/>
        </w:rPr>
        <w:t>33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органе местного самоуправления  муниципального образования «Межениновское сельское поселение»и членов их семей   на  официальном сайте Администрации Межениновского сельского поселения, а также  предоставления этих сведений  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tabs>
          <w:tab w:val="left" w:pos="708" w:leader="none"/>
          <w:tab w:val="left" w:pos="6804" w:leader="none"/>
        </w:tabs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. </w:t>
      </w:r>
      <w:r>
        <w:rPr>
          <w:szCs w:val="24"/>
        </w:rPr>
        <w:t xml:space="preserve">Настоящий Порядок устанавливает обязанность органов местного самоуправления муниципального образования «Межениновское сельское поселение» размещения сведений о доходах, об имуществе и обязательствах имущественного характера (далее – сведения) муниципальных служащих и лиц, замещающих должности муниципальной службы,   включенных в перечень, утвержденный постановлением Администрации Межениновского  сельского поселения  от 01.03.2012 № 15 « Об определении должностей муниципальной службы в Администрации Межениновского сельского поселения, при назначении на которые  граждане и при замещении которых муниципальные служащие обязаны 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на официальном   сайте Администрации Межениновского сельского поселения </w:t>
      </w:r>
      <w:r>
        <w:rPr/>
        <w:t>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а также  </w:t>
      </w:r>
      <w:r>
        <w:rPr>
          <w:szCs w:val="24"/>
        </w:rPr>
        <w:t xml:space="preserve">предоставления этих сведений </w:t>
      </w:r>
      <w:r>
        <w:rPr/>
        <w:t xml:space="preserve"> </w:t>
      </w:r>
      <w:r>
        <w:rPr>
          <w:szCs w:val="24"/>
        </w:rPr>
        <w:t xml:space="preserve"> средствам массовой информации для опубликования  в связи с их запросами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2. На официальном сайте Администрации Межениновского сельского поселения  размещаются и средствам массовой информации предоставляются для опубликования следующие  сведения о доходах, об имуществе  и обязательствах имущественного характера    по форме согласно приложению   к настоящему Поряд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)   перечень объектов недвижимого имущества, принадлежащих  лицу, замещающему   должность муниципальной службы в органе местного самоуправления  муниципального образования «Межениновское сельское поселение»,  его супруге (супругу) и несовершеннолетним детям на праве собственности или,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б) перечень транспортных средств, с указанием вида и марки, принадлежащих на праве собственности  лицу, замещающему  должность муниципальной службы,   его супруге (супругу) и несовершеннолетним де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) декларированный годовой доход лица, замещающего должность муниципальной службы в органе местного самоуправления  муниципального образования «Межениновское сельское поселение»,    его супруге (супругу) и несовершеннолетним детям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3. В размещаемых на официальном сайте Администрации Межениновского сельского поселения и предоставляемых средствам массовой информации для опубликования  сведениях о доходах, об имуществе и обязательствах имущественного характера  запрещается указывать: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1) иные сведения (кроме указанных в пункте 2 настоящего порядка) о доходах лица, замещающего должность муниципальной службы в органе местного самоуправления  муниципального образования «Межениновское сельское поселение»,  его супруге (супругу) и несовершеннолетним детям, об имуществе, принадлежащем    на праве собственности названным лицам,  и об их обязательствах имущественного характера;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 муниципального образования «Межениновское сельское поселение»;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 муниципального образования «Межениновское сельское поселение»,  его супруги (супруга), детей и иных членов семьи;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муниципальные должности,  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4. Сведения о доходах, об имуществе и обязательствах имущественного характера, указанные в пункте 2 настоящего порядка,  размещают на  официальном сайте Администрации Межениновского сельского поселения  в 14-дневный срок со дня истечения срока,  установленного для подачи справок о доходах, об имуществе и  обязательствах имущественного характера лицами, замещающими должности муниципальной службы в органах местного самоуправления  муниципального образования «Межениновское сельское поселение»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правляющий делами Администрации Меженинов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) в 3-дневный срок со дня поступления запроса от  средств массовой информации сообщает о нем лицу, замещающему  должность муниципальной службы в  Администрации Межениновского  поселения, в отношении которого поступил запрос;        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2)  в 7-дневный срок со дня поступления запроса от 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ые служащие  органа местного самоуправления  муниципального образования «Межениновское сельское поселение»  несут в соответствии с законодательством Российской Федерации ответственность  за несоблюдение настоящего Порядка, а также 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Style15"/>
        <w:ind w:left="93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Style15"/>
        <w:ind w:left="9356" w:firstLine="708"/>
        <w:jc w:val="right"/>
        <w:rPr/>
      </w:pPr>
      <w:r>
        <w:rPr>
          <w:sz w:val="22"/>
          <w:szCs w:val="22"/>
        </w:rPr>
        <w:t xml:space="preserve">к Порядку </w:t>
      </w:r>
      <w:r>
        <w:rPr/>
        <w:t>Порядка размещения сведений о доходах, об имуществе и обязательствах имущественного характера лиц, замещающих муниципальные должности,   муниципальных служащих муниципального образования «Межениновское сельское поселение» и членов их семей   на  официальном сайте Администрации Межениновского сельского поселения, а также  предоставления этих сведений   средствам массовой информации для опубликования</w:t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 </w:t>
      </w:r>
    </w:p>
    <w:p>
      <w:pPr>
        <w:pStyle w:val="Style15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Style1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________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08"/>
        <w:gridCol w:w="1721"/>
        <w:gridCol w:w="1135"/>
        <w:gridCol w:w="1677"/>
        <w:gridCol w:w="1652"/>
        <w:gridCol w:w="1721"/>
        <w:gridCol w:w="1135"/>
        <w:gridCol w:w="1677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3:00Z</dcterms:created>
  <dc:creator>Сорокина Г.В.</dc:creator>
  <dc:description/>
  <cp:keywords/>
  <dc:language>en-US</dc:language>
  <cp:lastModifiedBy>Оксана</cp:lastModifiedBy>
  <cp:lastPrinted>2012-08-01T11:14:00Z</cp:lastPrinted>
  <dcterms:modified xsi:type="dcterms:W3CDTF">2012-11-14T02:08:00Z</dcterms:modified>
  <cp:revision>8</cp:revision>
  <dc:subject/>
  <dc:title>МУНИЦИПАЛИТЕТ  ТОМСКОГО  РАЙОНА</dc:title>
</cp:coreProperties>
</file>