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8» февраля  2013</w:t>
      </w:r>
      <w:r>
        <w:rPr>
          <w:szCs w:val="24"/>
        </w:rPr>
        <w:tab/>
      </w:r>
      <w:r>
        <w:rPr>
          <w:b/>
          <w:szCs w:val="24"/>
        </w:rPr>
        <w:t>№  35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ind w:right="42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6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 порядке привлечения сил и средств для тушения пожаров на территории Межениновского сельского поселения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ind w:right="4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В соответствии с федеральными законами от 21.12.1994 № 69-ФЗ «О пожарной безопасности», от 0</w:t>
      </w:r>
      <w:r>
        <w:rPr>
          <w:color w:val="000000"/>
          <w:szCs w:val="24"/>
        </w:rPr>
        <w:t>6.10.2003 № 131-ФЗ «Об общих принципах организации местного самоуправления в Российской Федерации»</w:t>
      </w:r>
      <w:r>
        <w:rPr>
          <w:szCs w:val="24"/>
        </w:rPr>
        <w:t>, в целях совершенствования организации тушения пожаров в границах Межениновского  сельского поселения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right="60" w:firstLine="567"/>
        <w:jc w:val="both"/>
        <w:rPr/>
      </w:pPr>
      <w:r>
        <w:rPr/>
        <w:t>Утвердить перечень  сил и средств на тушение пожаров в Межениновском  сельском поселении согласно приложению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right="60" w:firstLine="567"/>
        <w:jc w:val="both"/>
        <w:rPr/>
      </w:pPr>
      <w:r>
        <w:rPr/>
        <w:t>Утвердить  Перечень должностных лиц Администрации Межениновского сельского поселения, предприятий, организаций, которые информируются о возникновении пожара и ходе его тушения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right="60" w:firstLine="567"/>
        <w:jc w:val="both"/>
        <w:rPr/>
      </w:pPr>
      <w:r>
        <w:rPr/>
        <w:t>Утвердить Перечень первичных средств пожаротушения и противопожарного инвентаря для помещений и строений, принадлежащих гражданам и юридическим лицам согласно приложению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ризнать утратившим силу постановление Главы поселения (Главы Администрации) от 11.03.2008  № 25 «</w:t>
      </w:r>
      <w:r>
        <w:rPr>
          <w:bCs/>
        </w:rPr>
        <w:t>О  порядке привлечения сил и средств для тушения пожаров на территор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Глава поселения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Глава Администрации)                                                                                       А.Н. Званитайс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Исп. Чумерина О.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6 97 25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ло № 01-03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Е.А. Стрел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-02-28</w:t>
      </w:r>
    </w:p>
    <w:p>
      <w:pPr>
        <w:pStyle w:val="Preformat"/>
        <w:ind w:left="453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Preformat"/>
        <w:ind w:left="4536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4536"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Preformat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ежениновского сельского поселения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«28» февраля  2013 года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ил и средств на тушение пожаров в Межениновском сельском поселении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4536"/>
        <w:gridCol w:w="1984"/>
        <w:gridCol w:w="1352"/>
        <w:gridCol w:w="1494"/>
        <w:gridCol w:w="1701"/>
        <w:gridCol w:w="1359"/>
      </w:tblGrid>
      <w:tr>
        <w:trPr>
          <w:tblHeader w:val="true"/>
          <w:trHeight w:val="1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х пунк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я пожарной охраны, иные службы и другие виды пожарной охраны, привлекаемые к тушению пож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вывоза (телефон и  др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до населённого пункта, к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, привлекаемая для тушения по номеру (рангу) пожа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илы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жениновка </w:t>
            </w:r>
          </w:p>
          <w:p>
            <w:pPr>
              <w:pStyle w:val="Normal"/>
              <w:rPr/>
            </w:pPr>
            <w:r>
              <w:rPr/>
              <w:t>(1 136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-46  п. Бога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(13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 1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40 (Ура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– 2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-16 п. Аники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40 (Урал)</w:t>
            </w:r>
          </w:p>
          <w:p>
            <w:pPr>
              <w:pStyle w:val="Normal"/>
              <w:jc w:val="center"/>
              <w:rPr/>
            </w:pPr>
            <w:r>
              <w:rPr/>
              <w:t>АЦ-40 (Краз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жарный п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1 617 68 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</w:t>
            </w:r>
          </w:p>
          <w:p>
            <w:pPr>
              <w:pStyle w:val="Normal"/>
              <w:rPr/>
            </w:pPr>
            <w:r>
              <w:rPr/>
              <w:t>(1 121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 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 1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– 2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-16 п. Аники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  <w:p>
            <w:pPr>
              <w:pStyle w:val="Normal"/>
              <w:rPr/>
            </w:pPr>
            <w:r>
              <w:rPr/>
              <w:t>АЦ-40 (Краз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жарный п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1 617 68 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на</w:t>
            </w:r>
          </w:p>
          <w:p>
            <w:pPr>
              <w:pStyle w:val="Normal"/>
              <w:rPr/>
            </w:pPr>
            <w:r>
              <w:rPr/>
              <w:t>(42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 1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– 2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</w:t>
            </w:r>
          </w:p>
          <w:p>
            <w:pPr>
              <w:pStyle w:val="Normal"/>
              <w:rPr/>
            </w:pPr>
            <w:r>
              <w:rPr/>
              <w:t>(4 челове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– 2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  <w:p>
            <w:pPr>
              <w:pStyle w:val="Normal"/>
              <w:rPr/>
            </w:pPr>
            <w:r>
              <w:rPr/>
              <w:t>АЦ-40 (Кра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41 км.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  <w:p>
            <w:pPr>
              <w:pStyle w:val="Normal"/>
              <w:rPr/>
            </w:pPr>
            <w:r>
              <w:rPr/>
              <w:t>АЦ-40 (Кра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(Урал)</w:t>
            </w:r>
          </w:p>
          <w:p>
            <w:pPr>
              <w:pStyle w:val="Normal"/>
              <w:rPr/>
            </w:pPr>
            <w:r>
              <w:rPr/>
              <w:t>АЦ-40 (Кра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Preformat"/>
        <w:ind w:left="4536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   </w:t>
      </w:r>
    </w:p>
    <w:p>
      <w:pPr>
        <w:pStyle w:val="Preformat"/>
        <w:ind w:left="453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ениновского  сельского поселения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«28» февраля 2013 года № 35</w:t>
      </w:r>
    </w:p>
    <w:p>
      <w:pPr>
        <w:pStyle w:val="Preformat"/>
        <w:ind w:left="45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54545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sz w:val="26"/>
          <w:szCs w:val="26"/>
        </w:rPr>
        <w:t xml:space="preserve">должностных лиц сельского поселения, предприятий и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>, которые информируются о возникновении пожара и ходе его тушения</w:t>
      </w:r>
    </w:p>
    <w:p>
      <w:pPr>
        <w:pStyle w:val="Normal"/>
        <w:shd w:fill="FFFFFF" w:val="clear"/>
        <w:spacing w:lineRule="exact" w:line="211"/>
        <w:ind w:right="4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851"/>
        <w:gridCol w:w="807"/>
        <w:gridCol w:w="1260"/>
        <w:gridCol w:w="720"/>
        <w:gridCol w:w="627"/>
        <w:gridCol w:w="1173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 Администрации поселения, предприятий,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вное врем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чное время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2.00 – 6.00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ызову №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допол. выз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ызову №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дополвызо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ванитайс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2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60 976 54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60 976 54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мерина Окс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09 540 87 8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09 540 87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ст 1 категории Администрации Межени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вец Валент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3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9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61 885 81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9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61 885 81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МБУ «Сельский Дом культуры                         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никова  Вера Ники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13 115 74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13 115 74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МБОУ «Меженин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овьев 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лег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МБОУ «Басандай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нявска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90 1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06 957 21 2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06 957 21 2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ООО «Строите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ьяшин Анатоли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2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2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ая ФАПом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 Меженин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Тамар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9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53 91179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ая ФАПом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Басан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ырянова Риарита Андреевн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12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11 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ая отделением связи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мин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на Афанасьевн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7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ая отделением связи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Басан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качева Александ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90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ичий  Томского лесх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гунов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мар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90 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53 915 3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90 13 8 953 915 3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ООО                          « Жилищная Компания Томского район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щенк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95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left="4536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постановлению        </w:t>
      </w:r>
    </w:p>
    <w:p>
      <w:pPr>
        <w:pStyle w:val="Preformat"/>
        <w:ind w:left="4536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ежениновского  </w:t>
      </w:r>
    </w:p>
    <w:p>
      <w:pPr>
        <w:pStyle w:val="Preformat"/>
        <w:ind w:left="453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«28» февраля  2013 года № 35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пожаротушения и противопожарного инвентаря для помещений и строений, принадлежащих гражданам и юрид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55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, комнаты в многоквартирном жил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34" w:firstLine="394"/>
              <w:jc w:val="both"/>
              <w:rPr/>
            </w:pPr>
            <w:r>
              <w:rPr/>
              <w:t>огнетушитель порошковый или углекислотный емкостью не менее 2-х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диница на 100 м² общей площади помещений квартиры  (комна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ет и несет ответственность за содержание собственник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34" w:firstLine="394"/>
              <w:jc w:val="both"/>
              <w:rPr/>
            </w:pPr>
            <w:r>
              <w:rPr/>
              <w:t>асбестовое покрывало размером 1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квартиру (комнат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34" w:firstLine="394"/>
              <w:jc w:val="both"/>
              <w:rPr/>
            </w:pPr>
            <w:r>
              <w:rPr/>
              <w:t>пожарный кран внутриквартального пожаротушения со шлангом и распылителем  в соответствии п. 7.4.5. СПиН 31-01-2003 «Жилые з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вартирных зданий, оборудованных хозяйственно-питьевым водоснабжением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емкость с водой объемом не менее 200 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два частных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а счёт коллективных средств домовладельцев, членов дачных кооператив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крепление инвентаря осуществляется на общих сходах, собраниях 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на частный жилой  или дачный 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firstLine="393"/>
              <w:jc w:val="both"/>
              <w:rPr/>
            </w:pPr>
            <w:r>
              <w:rPr/>
              <w:t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 объемом 0,5, 1,0 или 3,0 м² в зависимости от размера 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ять частных жилых  или дачных дом:</w:t>
            </w:r>
          </w:p>
          <w:p>
            <w:pPr>
              <w:pStyle w:val="Normal"/>
              <w:jc w:val="center"/>
              <w:rPr/>
            </w:pPr>
            <w:r>
              <w:rPr/>
              <w:t>1 лом;</w:t>
            </w:r>
          </w:p>
          <w:p>
            <w:pPr>
              <w:pStyle w:val="Normal"/>
              <w:jc w:val="center"/>
              <w:rPr/>
            </w:pPr>
            <w:r>
              <w:rPr/>
              <w:t>1 багор;</w:t>
            </w:r>
          </w:p>
          <w:p>
            <w:pPr>
              <w:pStyle w:val="Normal"/>
              <w:jc w:val="center"/>
              <w:rPr/>
            </w:pPr>
            <w:r>
              <w:rPr/>
              <w:t>1 штыковая лопата;</w:t>
            </w:r>
          </w:p>
          <w:p>
            <w:pPr>
              <w:pStyle w:val="Normal"/>
              <w:jc w:val="center"/>
              <w:rPr/>
            </w:pPr>
            <w:r>
              <w:rPr/>
              <w:t>1 совковая лопата;</w:t>
            </w:r>
          </w:p>
          <w:p>
            <w:pPr>
              <w:pStyle w:val="Normal"/>
              <w:jc w:val="center"/>
              <w:rPr/>
            </w:pPr>
            <w:r>
              <w:rPr/>
              <w:t>1 ви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33" w:firstLine="535"/>
              <w:jc w:val="both"/>
              <w:rPr/>
            </w:pPr>
            <w:r>
              <w:rPr/>
              <w:t xml:space="preserve">огнетушитель емкостью не менее 5 литров (пенные, водные, порошковые, углекислот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  машино-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тся за счёт владельцев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33" w:firstLine="535"/>
              <w:jc w:val="both"/>
              <w:rPr/>
            </w:pPr>
            <w:r>
              <w:rPr/>
              <w:t xml:space="preserve"> </w:t>
            </w:r>
            <w:r>
              <w:rPr/>
              <w:t>асбестовое покрывало  размером не менее 1х1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одно поме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33" w:firstLine="535"/>
              <w:jc w:val="both"/>
              <w:rPr/>
            </w:pPr>
            <w:r>
              <w:rPr/>
              <w:t xml:space="preserve">ящик с песком емкостью не менее 0,5 м ³  с совковой лопа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на одно  помещ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33" w:firstLine="535"/>
              <w:jc w:val="both"/>
              <w:rPr/>
            </w:pPr>
            <w:r>
              <w:rPr/>
              <w:t>трос, буксирная тя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одно  поме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, подсобные помещения, , хозяйственные постройки (бани, сараи, помещения для скота, птицы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84"/>
              <w:jc w:val="both"/>
              <w:rPr/>
            </w:pPr>
            <w:r>
              <w:rPr/>
              <w:t>Огнетушители емкостью не менее 2 литров (пенные, водные, порошковые, углекисло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50 м ² защищаем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тся за счёт владель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м ППБ 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тся за счёт владе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гнетушители должны размещаться  на видных, удобных для доступа местах на высоте не менее 1,5 м.  Огнетушители содержатся согласно паспорту и своевременно перезаряж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Асбестовые покрывала хранятся в герметических ту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ыбор типа огнетушителей (пенный, водный, порошковый, углекислотный) зависит от класса пожара и находящихся в помещении материалов. Определяется в соответствии с ППБ 01-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На электрооборудование должны быть установлены защит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 стенах индивидуальных жилых домов (калитках и воротах домовладений) вывешиваются таблички с изображением инвентаря, используемого для тушения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4:00Z</dcterms:created>
  <dc:creator>1</dc:creator>
  <dc:description/>
  <cp:keywords/>
  <dc:language>en-US</dc:language>
  <cp:lastModifiedBy>Оксана</cp:lastModifiedBy>
  <cp:lastPrinted>2013-03-12T14:20:00Z</cp:lastPrinted>
  <dcterms:modified xsi:type="dcterms:W3CDTF">2013-03-12T08:26:00Z</dcterms:modified>
  <cp:revision>4</cp:revision>
  <dc:subject/>
  <dc:title/>
</cp:coreProperties>
</file>