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МЕЖЕНИНОВ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>«01» июня  2009</w:t>
      </w:r>
      <w:r>
        <w:rPr>
          <w:szCs w:val="24"/>
        </w:rPr>
        <w:tab/>
        <w:t xml:space="preserve">№ </w:t>
      </w:r>
      <w:r>
        <w:rPr>
          <w:b/>
          <w:szCs w:val="24"/>
        </w:rPr>
        <w:t xml:space="preserve"> 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Меженин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32"/>
        <w:gridCol w:w="304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состава добровольной пожарной охраны Межениновского сельского поселения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соответствии со ст. 19 Федерального Закона от 21.12.1994  № 69-ФЗ «О пожарной безопасности», постановлением Главы поселения (Главы Администрации) от 14.02.2008                    № 11 "О деятельности добровольной пожарной охраны и добровольных пожарных Межениновского сельского поселения», в целях контроля за соблюдением в населенных пунктах Межениновского сельского поселения противопожарного режи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Ю НЕОБХОДИМЫ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твердить состав добровольной пожарной дружины по населенным пунктам                                 п. Басандайка, ж.д. 26 км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твердить состав добровольной пожарной дружины по населенным пунктам                                 с. Межениновка, ж.д. 41км, п. Смена, п. Заречный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председателя комиссии по чрезвычайным ситуациям и пожарной безопасности при Администрации Межениновского сельского поселения Швец В.Н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(Глава Администрации) </w:t>
        <w:tab/>
        <w:t xml:space="preserve">                                                         А.Н. Званитай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мерина О.А.____________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6 97 25</w:t>
      </w: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sz w:val="24"/>
        </w:rPr>
      </w:pPr>
      <w:r>
        <w:rPr>
          <w:sz w:val="24"/>
        </w:rPr>
        <w:tab/>
        <w:t>Приложение 1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z w:val="24"/>
        </w:rPr>
        <w:tab/>
        <w:t>к распоряжению  Администрации</w:t>
      </w:r>
    </w:p>
    <w:p>
      <w:pPr>
        <w:pStyle w:val="Normal"/>
        <w:tabs>
          <w:tab w:val="clear" w:pos="720"/>
          <w:tab w:val="left" w:pos="5812" w:leader="none"/>
        </w:tabs>
        <w:ind w:left="5760" w:hanging="0"/>
        <w:rPr>
          <w:sz w:val="24"/>
        </w:rPr>
      </w:pPr>
      <w:r>
        <w:rPr>
          <w:sz w:val="24"/>
        </w:rPr>
        <w:tab/>
        <w:t xml:space="preserve">Межениновского сельского     </w:t>
      </w:r>
    </w:p>
    <w:p>
      <w:pPr>
        <w:pStyle w:val="Normal"/>
        <w:tabs>
          <w:tab w:val="clear" w:pos="720"/>
          <w:tab w:val="left" w:pos="5812" w:leader="none"/>
        </w:tabs>
        <w:ind w:left="57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еления </w:t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от «01» июня 2009 № 37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ой пожарной дружины по населенным пунктам                                                          п. Басандайка, ж.д. 26 км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Солдатенко Андрей Алексеевич, мастер ООО «Строительный двор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Логунов Николай Моисеевич, помощник участкового лесничего Межениновского леснич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Котов Александр Николаевич, инспектор Межениновского леснич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Чубис  Владимир Петрович, пенсионе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Гуринов Геннадий Васильевич, слесарь ЗАО «ВИГК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Зырянова Риарита Андреевна, заведующая Басандайским ФАП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Гузев Андрей Вениаминович, частный предприниматель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tabs>
          <w:tab w:val="clear" w:pos="720"/>
          <w:tab w:val="left" w:pos="5812" w:leader="none"/>
        </w:tabs>
        <w:rPr>
          <w:sz w:val="24"/>
        </w:rPr>
      </w:pPr>
      <w:r>
        <w:rPr>
          <w:sz w:val="24"/>
        </w:rPr>
        <w:tab/>
        <w:t>к распоряжению  Администрации</w:t>
      </w:r>
    </w:p>
    <w:p>
      <w:pPr>
        <w:pStyle w:val="Normal"/>
        <w:tabs>
          <w:tab w:val="clear" w:pos="720"/>
          <w:tab w:val="left" w:pos="5812" w:leader="none"/>
        </w:tabs>
        <w:ind w:left="5760" w:hanging="0"/>
        <w:rPr>
          <w:sz w:val="24"/>
        </w:rPr>
      </w:pPr>
      <w:r>
        <w:rPr>
          <w:sz w:val="24"/>
        </w:rPr>
        <w:tab/>
        <w:t xml:space="preserve">Межениновского сельского     </w:t>
      </w:r>
    </w:p>
    <w:p>
      <w:pPr>
        <w:pStyle w:val="Normal"/>
        <w:tabs>
          <w:tab w:val="clear" w:pos="720"/>
          <w:tab w:val="left" w:pos="5812" w:leader="none"/>
        </w:tabs>
        <w:ind w:left="57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еления </w:t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от «01» июня 2009 № 37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ой пожарной дружины по населенным пунктам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b/>
          <w:sz w:val="24"/>
          <w:szCs w:val="24"/>
        </w:rPr>
        <w:t>с. Межениновка, п. Смена, п. Заречный, ж.д. 41 км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Головин Юрий Николаевич, учитель физической культуры Межениновской средней общеобразовательной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Юдин Кирилл Аркадьевич, заведующий ветеринарной лечебницей с. Меженинов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Мишуков Владимир Васильевич, экскаваторщик ЗАО «ВИГ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Мишуков Василий Васильевич, тракторист ЗАО «ВИГ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Бородич Виктор Николаевич, оператор котельных установок ЗАО «ВИГ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Брюшко Анатолий Григорьевич, водитель ассенизаторской машины ЗАО «ВИГ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Новикова Тамара Петровна, заведующий Межениновским ФАП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Гуров Анатолий Сергеевич, управляющий участком ООО «Строительный двор»                         в с. Меженинов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Вяткин Николай Павлович, частный предпринимате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Козлов Виктор Федорович, пенсион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Званитайс Юрий Анатольевич, водитель Администрации Меженинов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0:00Z</dcterms:created>
  <dc:creator>Сорокина Г.В.</dc:creator>
  <dc:description/>
  <cp:keywords/>
  <dc:language>en-US</dc:language>
  <cp:lastModifiedBy>Оксана</cp:lastModifiedBy>
  <cp:lastPrinted>2009-06-03T11:57:00Z</cp:lastPrinted>
  <dcterms:modified xsi:type="dcterms:W3CDTF">2013-04-18T01:30:00Z</dcterms:modified>
  <cp:revision>2</cp:revision>
  <dc:subject/>
  <dc:title>МУНИЦИПАЛИТЕТ  ТОМСКОГО  РАЙОНА</dc:title>
</cp:coreProperties>
</file>