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 42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. Межениновка                                                                      </w:t>
      </w:r>
      <w:r>
        <w:rPr>
          <w:rFonts w:cs="Arial" w:ascii="Arial" w:hAnsi="Arial"/>
          <w:b/>
          <w:u w:val="single"/>
        </w:rPr>
        <w:tab/>
        <w:t xml:space="preserve">   23.09 .2013</w:t>
        <w:tab/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 xml:space="preserve">10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74" w:hRule="atLeast"/>
        </w:trPr>
        <w:tc>
          <w:tcPr>
            <w:tcW w:w="9854" w:type="dxa"/>
            <w:tcBorders/>
          </w:tcPr>
          <w:p>
            <w:pPr>
              <w:pStyle w:val="ConsPlusTitle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 ВНЕСЕНИИ ИЗМЕНЕНИЙ В РЕШЕНИЕ СОВЕТА МЕЖЕНИНОВСКОГО СЕЛЬСКОГО ПОСЕЛЕНИЯ ОТ  29.12.2012   № 15 «О  БЮДЖЕТЕ МЕЖЕНИНОВСКОГО СЕЛЬСКОГО ПОСЕЛЕНИЯ  НА 2013 ГОД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Руководствуясь Бюджетным кодексом Российской Федерации, </w:t>
      </w:r>
      <w:r>
        <w:rPr>
          <w:rFonts w:cs="Arial" w:ascii="Arial" w:hAnsi="Arial"/>
        </w:rPr>
        <w:t xml:space="preserve">с Федеральным закон  от  6 октября 2003 г.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</w:rPr>
        <w:t>рассмотрев разработанный Администрацией Межениновского сельского поселения проект решения,  в соответствии с подпунктом  1.2. пункта 1.  статьи 23 Устава муниципального образования «Межениновское сельское поселение»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ВЕТ МЕЖЕНИНОВСКОГО СЕЛЬСКОГО ПОСЕЛЕНИЯ 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РЕШИЛ: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Внести в решение Совета Межениновского сельского поселения от 29.12.2012 года  № 15  «О бюджете Межениновского сельского поселения на 2013 год» (в редакции решения Совета Межениновского сельского поселения от 27.03.2013 года  № 23) следующие изменения: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9"/>
          <w:tab w:val="left" w:pos="0" w:leader="none"/>
          <w:tab w:val="left" w:pos="567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 решения Совета Межениновского сельского поселения от 29.12.2012 года  № 15  «О бюджете Межениновского сельского поселения на 2013 год» (в редакции решения Совета Межениновского сельского поселения от 27.03.2013 года  № 23) изложить в новой редакции: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 1.  Утвердить основные характеристики бюджета поселения на 2013 год:</w:t>
      </w:r>
    </w:p>
    <w:p>
      <w:pPr>
        <w:pStyle w:val="Normal"/>
        <w:keepNext w:val="true"/>
        <w:keepLines/>
        <w:tabs>
          <w:tab w:val="clear" w:pos="709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 доходов  бюджета поселения в сумме   9490,7  тыс. руб.; </w:t>
      </w:r>
    </w:p>
    <w:p>
      <w:pPr>
        <w:pStyle w:val="Normal"/>
        <w:keepNext w:val="true"/>
        <w:keepLines/>
        <w:tabs>
          <w:tab w:val="clear" w:pos="709"/>
          <w:tab w:val="left" w:pos="0" w:leader="none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- общий объем расходов  бюджета поселения  в сумме  9927,4  тыс. руб.; </w:t>
      </w:r>
    </w:p>
    <w:p>
      <w:pPr>
        <w:pStyle w:val="Heading1"/>
        <w:tabs>
          <w:tab w:val="clear" w:pos="709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дефицит бюджета поселения в сумме 436,7 тыс. рублей»  </w:t>
      </w:r>
    </w:p>
    <w:p>
      <w:pPr>
        <w:pStyle w:val="Heading1"/>
        <w:tabs>
          <w:tab w:val="clear" w:pos="709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) приложение 4 решения Совета Межениновского сельского поселения от 29.12.2012     года  № 15  «О бюджете Межениновского сельского поселения на 2013 год» (в реда кции решения Совета Межениновского сельского поселения от 27.03.2013 года  № 23) изложить в новой редакции, согласно приложению 1 к настоящему решению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3)</w:t>
      </w:r>
      <w:r>
        <w:rPr/>
        <w:t xml:space="preserve"> </w:t>
      </w:r>
      <w:r>
        <w:rPr>
          <w:rFonts w:cs="Arial" w:ascii="Arial" w:hAnsi="Arial"/>
        </w:rPr>
        <w:t xml:space="preserve">  приложение 5 решения Совета Межениновского сельского поселения от 29.12.2012     года  № 15  «О бюджете Межениновского сельского поселения на 2013 год» (в редакции решения Совета Межениновского сельского поселения от 27.03.2013 года  № 23) изложить в новой редакции, согласно приложению 2 к настоящему решению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4)  приложение 9 решения Совета Межениновского сельского поселения от 29.12.2012     года  № 15  «О бюджете Межениновского сельского поселения на 2013 год» (в редакции решения Совета Межениновского сельского поселения от 27.03.2013 года  № 23) изложить в новой редакции, согласно приложению 3 к настоящему решению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rFonts w:cs="Arial" w:ascii="Arial" w:hAnsi="Arial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p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inve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Style12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Контроль за исполнением настоящего решения возложить контрольно- правовой комитет Совета Межениновского сельского поселения (Соловьев О.Ю.)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Arial" w:ascii="Arial" w:hAnsi="Arial"/>
          <w:i/>
        </w:rPr>
        <w:t>Председатель Совета</w:t>
      </w:r>
    </w:p>
    <w:p>
      <w:pPr>
        <w:pStyle w:val="Style12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 xml:space="preserve">                    А.В. Табаков</w:t>
      </w:r>
    </w:p>
    <w:p>
      <w:pPr>
        <w:pStyle w:val="Style12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2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лава поселения</w:t>
      </w:r>
    </w:p>
    <w:p>
      <w:pPr>
        <w:pStyle w:val="Style12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А.Н. Званитайс </w:t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ешению о внесении изменений в бюджет Межениновского сельского поселения на 2013 год, утвержденный решением  Совета Межениновского сельского поселения от 29.12.2012 года  № 15 (в редакции от 27.03.2013 года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3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вязи с созданием дефицита бюджета Межениновского сельского поселения на 2013 год в сумме 186,7 тысяч рублей и дополнительным поступлением иных межбюджетных трансфертов в бюджет поселения, утвержденный решением  Совета Межениновского сельского поселения от 29.12.2012 года  № 15  (в редакции от 27.03.2013 года  № 23) , внесены следующие измен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доходы: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1"/>
        <w:gridCol w:w="850"/>
      </w:tblGrid>
      <w:tr>
        <w:trPr>
          <w:trHeight w:val="262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дорожную деятельность в отношении автомобильных дорог местного значения,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62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2</w:t>
            </w:r>
          </w:p>
        </w:tc>
      </w:tr>
      <w:tr>
        <w:trPr>
          <w:trHeight w:val="262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,0</w:t>
            </w:r>
          </w:p>
        </w:tc>
      </w:tr>
      <w:tr>
        <w:trPr>
          <w:trHeight w:val="262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</w:tr>
      <w:tr>
        <w:trPr>
          <w:trHeight w:val="262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ЖБТ из ФЧСАТР на АВР по ремонту кровли многоквартирного дома, и выплаты единовременного характера Козееву Ю.Г. распоряжение АТР № 295-П от 10.06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</w:tr>
      <w:tr>
        <w:trPr>
          <w:trHeight w:val="262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ЖБТ из ФНРАТО распоряжение АТО от 18.03.2013 на приобретение ткани и фурнитуры для одежды сц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ЖБТ из ФНРАТР распоряжение АТР №185-П от 12.04.,2013 на осуществление выплаты единовременного характера Козееву Ю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ЖБТ из ФЧС АТР распоряжение № 225-П от 06.05.2013 (на ликвидации ЧС, связанную с обильным снегопад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262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ЖБТ на достижение целевых показателей по плану мероприятий (дорожной карте) изменения в сфере культуры, направленные на повышение ее эффективности, в части повышения зарплаты работников культуры М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6</w:t>
            </w:r>
          </w:p>
        </w:tc>
      </w:tr>
      <w:tr>
        <w:trPr>
          <w:trHeight w:val="262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ЖБТ из ФЧС АТР распоряжение № 358-П от 15.07.2013 (на ликвидации ЧС, связанную с порывом водопроводных с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6</w:t>
            </w:r>
          </w:p>
        </w:tc>
      </w:tr>
      <w:tr>
        <w:trPr>
          <w:trHeight w:val="262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ЖБТ из ФЧС АТР распоряжение № 358-П от 15.07.2013 (на ликвидации ЧС, связанную с разрушением дамбы на пруду и обрушением дороги в п. Басандай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ЖБТ на дорожную деятельность в отношении автомобильных дорог местного значения (с. Межениновка–п. Смена, с. Межениновка –  п. Зареч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,5</w:t>
            </w:r>
          </w:p>
        </w:tc>
      </w:tr>
      <w:tr>
        <w:trPr>
          <w:trHeight w:val="262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0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 расход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  0100 увеличен на 333,5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здел  0400 увеличен на 726,4 тыс. руб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здел  0500 увеличен на 549,6 тыс. руб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здел  0800 увеличен на 449,6 тыс. руб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Раздел  1000 уменьшен на -10,0 тыс. руб.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 № 1  к решению Совета Межениновского сельского поселения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>23.09.2013</w:t>
      </w:r>
      <w:r>
        <w:rPr>
          <w:rFonts w:cs="Arial" w:ascii="Arial" w:hAnsi="Arial"/>
        </w:rPr>
        <w:t xml:space="preserve">  №</w:t>
      </w:r>
      <w:r>
        <w:rPr>
          <w:rFonts w:cs="Arial" w:ascii="Arial" w:hAnsi="Arial"/>
          <w:b/>
        </w:rPr>
        <w:t xml:space="preserve"> 42</w:t>
      </w:r>
      <w:r>
        <w:rPr>
          <w:rFonts w:cs="Arial" w:ascii="Arial" w:hAnsi="Arial"/>
        </w:rPr>
        <w:t xml:space="preserve"> 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763"/>
        <w:gridCol w:w="1505"/>
        <w:gridCol w:w="680"/>
        <w:gridCol w:w="979"/>
      </w:tblGrid>
      <w:tr>
        <w:trPr>
          <w:trHeight w:val="569" w:hRule="atLeast"/>
        </w:trPr>
        <w:tc>
          <w:tcPr>
            <w:tcW w:w="9456" w:type="dxa"/>
            <w:gridSpan w:val="6"/>
            <w:tcBorders/>
            <w:vAlign w:val="center"/>
          </w:tcPr>
          <w:p>
            <w:pPr>
              <w:pStyle w:val="Normal"/>
              <w:ind w:right="5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ежениновского сельского поселения  на 2013 год 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7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585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5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5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28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28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28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0 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онд непредвиденных расходов Администрации Томск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78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469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69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9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0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9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5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09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финансирование за счет бюджетов сельских поселений  по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 законодательством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0,1</w:t>
            </w:r>
          </w:p>
        </w:tc>
      </w:tr>
      <w:tr>
        <w:trPr>
          <w:trHeight w:val="3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0,5</w:t>
            </w:r>
          </w:p>
        </w:tc>
      </w:tr>
      <w:tr>
        <w:trPr>
          <w:trHeight w:val="3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,0</w:t>
            </w:r>
          </w:p>
        </w:tc>
      </w:tr>
      <w:tr>
        <w:trPr>
          <w:trHeight w:val="3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9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9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02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ддержка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объектов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роприятия на благоустройство городских округов и поселений за счет средств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67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7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53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53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едомственные целевые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популяризации культурных ценносте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иблиоте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9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олгосрочная целевая программа "Право быть равным на 2013-2016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1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1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53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е целевые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2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10601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 № 2  к решению Совета Межениновского сельского поселения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>23.09.2013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b/>
        </w:rPr>
        <w:t xml:space="preserve"> 42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межбюджетных трансфертов бюджету Межениновского сельского поселения  из бюджета Томского района на 2013 год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10"/>
        <w:gridCol w:w="1559"/>
      </w:tblGrid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1,0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дорожную деятельность в отношении автомобильных дорог местного значения,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0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0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,0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0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1,2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, не имеющих закрепленного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0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7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ЖБТ из ФЧСАТР на АВР по ремонту кровли многоквартирного дома, и выплаты единовременного характера Козееву Ю.Г. Распоряжение АТР №295-П от 10.0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ЖБТ из ФНРАТО распоряжение  АТО от 18.03.2013 на приобретение ткани и фурнитуры для одежды сц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ЖБТ из ФНРАТР распоряжение АТР №185-П от 12.04.,2013 на осуществление выплаты единовременного характера Козееву Ю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ЖБТ из ФЧС АТР распоряжение  № 225-П от 06.05.2013 (на ликвидации ЧС, связанную с обильным снегопад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ЖБТ на достижение целевых показателей по плану мероприятий (дорожной карте) изменения в сфере культуры, направленные на повышение ее эффективности, в части повышения зарплаты работников культуры М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6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ЖБТ из ФЧС АТР распоряжение № 358-П от 15.07.2013 (на ликвидации ЧС, связанную с порывом водопроводных с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6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ЖБТ из ФЧС АТР распоряжение № 358-П от 15.07.2013 (на ликвидации ЧС, связанную с разрушением дамбы на пруду и обрушением дороги в п. Басандай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ЖБТ на дорожную деятельность в отношении автомобильных дорог местного значения( с. Межениновка-п. Смена, с.  Межениновка-                      п. Заре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,5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24,6</w:t>
            </w:r>
          </w:p>
        </w:tc>
      </w:tr>
    </w:tbl>
    <w:p>
      <w:pPr>
        <w:pStyle w:val="Normal"/>
        <w:ind w:left="4536" w:hanging="0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 № 2  к решению Совета Межениновского сельского поселения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>23.09.2013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b/>
        </w:rPr>
        <w:t xml:space="preserve"> 42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субвенций бюджету Меженинов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из бюджета Томского района на 2013 год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/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6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,6</w:t>
            </w:r>
          </w:p>
        </w:tc>
      </w:tr>
    </w:tbl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 № 3  к решению Совета Межениновского сельского поселения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>23.09.2013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b/>
        </w:rPr>
        <w:t xml:space="preserve"> 42</w:t>
      </w:r>
      <w:r>
        <w:rPr>
          <w:rFonts w:cs="Arial" w:ascii="Arial" w:hAnsi="Arial"/>
        </w:rPr>
        <w:t xml:space="preserve">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ениновского сельского поселения     на 2013 год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8"/>
        <w:gridCol w:w="1966"/>
      </w:tblGrid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7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6,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">
    <w:name w:val="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07:00Z</dcterms:created>
  <dc:creator>Олюнина</dc:creator>
  <dc:description/>
  <cp:keywords/>
  <dc:language>en-US</dc:language>
  <cp:lastModifiedBy>UserPC</cp:lastModifiedBy>
  <cp:lastPrinted>2013-09-23T16:11:00Z</cp:lastPrinted>
  <dcterms:modified xsi:type="dcterms:W3CDTF">2013-09-23T09:55:00Z</dcterms:modified>
  <cp:revision>5</cp:revision>
  <dc:subject/>
  <dc:title/>
</cp:coreProperties>
</file>