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АДМИНИСТРАЦИЯ   МЕЖЕНИНОВСКОГО 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>«02» августа  2012</w:t>
      </w:r>
      <w:r>
        <w:rPr>
          <w:szCs w:val="24"/>
        </w:rPr>
        <w:tab/>
      </w:r>
      <w:r>
        <w:rPr>
          <w:b/>
          <w:szCs w:val="24"/>
        </w:rPr>
        <w:t>№ 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ежени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07"/>
        <w:gridCol w:w="304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убликовании сведений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реализации принципа гласности бюджетной системы, в соответствии                                    с п.6 ст. 52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ЧИТАЮ НЕОБХОДИМЫМ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. Опубликовать в Информационном бюллетене Межениновского сельского поселения сведения о численности муниципальных служащих органа местного самоуправления и работников муниципального учреждения МУ «СДК с. Межениновка», а так же сведения о фактических затратах на их денежное содержание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2 года, согласно приложениям  1,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                 А.Н. Званитай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Бондаренко Н.А. </w:t>
      </w:r>
    </w:p>
    <w:p>
      <w:pPr>
        <w:pStyle w:val="Normal"/>
        <w:rPr>
          <w:sz w:val="24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96 97 22</w:t>
      </w:r>
      <w:r>
        <w:rPr>
          <w:sz w:val="24"/>
        </w:rPr>
        <w:t xml:space="preserve">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ело № 01-04</w:t>
            </w:r>
          </w:p>
          <w:p>
            <w:pPr>
              <w:pStyle w:val="Normal"/>
              <w:rPr/>
            </w:pPr>
            <w:r>
              <w:rPr/>
              <w:t>______________Е.А. Стре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-08-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Межен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«02»  августа  2012 № 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фактических затрат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енежное содержание муниципальных служащих органов местного самоуправления и работников муниципального учреждения Межен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 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1134"/>
        <w:gridCol w:w="141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Администрация Межен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МУ «СДК с. Меженин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Межен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«02»  августа  2012 № 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ботников муниципального учреждения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134"/>
        <w:gridCol w:w="141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Администрация Межен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МУ «СДК с. Межени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4:00Z</dcterms:created>
  <dc:creator>Сорокина Г.В.</dc:creator>
  <dc:description/>
  <cp:keywords/>
  <dc:language>en-US</dc:language>
  <cp:lastModifiedBy>Оксана</cp:lastModifiedBy>
  <cp:lastPrinted>2012-08-21T14:43:00Z</cp:lastPrinted>
  <dcterms:modified xsi:type="dcterms:W3CDTF">2012-08-21T07:44:00Z</dcterms:modified>
  <cp:revision>2</cp:revision>
  <dc:subject/>
  <dc:title>МУНИЦИПАЛИТЕТ  ТОМСКОГО  РАЙОНА</dc:title>
</cp:coreProperties>
</file>