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ЕЖЕНИН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2.09.2021г.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b/>
          <w:sz w:val="24"/>
          <w:szCs w:val="24"/>
        </w:rPr>
        <w:t xml:space="preserve"> 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МЕРОПРИЯТИЙ ПО ПРОТИВОДЕЙСТВИЮ КОРРУПЦИИ В АДМИНИСТРАЦИИ МЕЖЕНИНОВ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21-2024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478,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 Утвердить План мероприятий по противодействию коррупции в Администрации Межениновского сельского поселения на 2021-2024 годы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ризнать утратившим силу распоряжение Администрации Межениновского сельского поселения №15 от 14.02.2020 «Об утверждении плана мероприятий по противодействию коррупции в Администрации Межениновского сельского поселения на 2020-2021 год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 xml:space="preserve"> 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распоряжение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</w:rPr>
        <w:t>96 97 3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21  № 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на 2021 - 202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правовых актов Администрации Меженинов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о реализации плана противодействия коррупции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в помещениях Администрации Меженинов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Меженинов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Меженинов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Администрации Меженинов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овьев О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нг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урегулированию конфликтов и интересов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Межен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нормативных правовых актов с целью приведения нормативных правовых актов Администрации Меженинов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6:00Z</dcterms:created>
  <dc:creator>123</dc:creator>
  <dc:description/>
  <cp:keywords/>
  <dc:language>en-US</dc:language>
  <cp:lastModifiedBy>UserPC</cp:lastModifiedBy>
  <cp:lastPrinted>2021-09-03T16:06:00Z</cp:lastPrinted>
  <dcterms:modified xsi:type="dcterms:W3CDTF">2021-09-03T09:06:00Z</dcterms:modified>
  <cp:revision>3</cp:revision>
  <dc:subject/>
  <dc:title>АДМИНИСТРАЦИЯ  БАКЧАРСКОГО  СЕЛЬСКОГО  ПОСЕЛЕНИЯ</dc:title>
</cp:coreProperties>
</file>