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03.07.2018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3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ПРОВЕДЕНИИ ПУБЛИЧНЫХ СЛУШАНИЙ ПО ПРОЕКТУ ОТЧЁТА  ОБ ИСПОЛНЕНИИ БЮДЖЕТА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 2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отчёта об исполнении бюджета за 2016 год,  в соответствии с пунктом 1  статьи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отчёта об исполнении бюджета   муниципального образования «Межениновское сельское поселение» за 2017 год  на  10  июля 2018   года в 14.00 часов в здании МБУ «СДК с. Межениновка» по адресу: 634520,  Томская область, Томский район,                              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Утвердить Порядок  участия граждан в обсуждении проекта отчёта об исполнении  бюджета муниципального образования «Межениновское сельское поселение» за 2017 год и учета предложений по отчёту об исполнения бюджет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Соловьева Олега Юрьевич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О.Ю. Соловье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3.07.2018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4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УЧАСТИЯ ГРАЖДАН В ОБСУЖДЕНИИ ПРОЕКТА ОТЧЕТА ОБ ИСПОЛНЕНИИ БЮДЖЕТА  МУНИЦИПАЛЬНОГО ОБРАЗОВАНИЯ «МЕЖЕНИНОВСКОЕ СЕЛЬСКОЕ  ПОСЕЛЕНИЕ» И УЧЕТА ПРЕДЛОЖЕНИЙ ПО ПРОЕКТУ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проекта отчета об исполнении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отчета об исполнении   бюджета Межениновского сельского поселения, а также учета мнения населения по проекту отчета об исполнении   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Участие граждан в обсуждении  проекта   отчета об исполнении   бюджета осуществляется  путем  участия населения в  публичных слушаниях по проекту отчета об исполнении      бюджета и  направления жителями сельского поселения письменных предложений и замечаний по проекту отчета об исполнении  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Проект   отчета об исполнении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Проект отчета об исполнении 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Информационный бюллетень  с текстом отчета об исполнении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официально в  3-х экземплярах направляется  в МОУ Басандайская СОШ, МОУ Межениновская СОШ,  в библиотеку с. Межениновка, 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Письменные замечания  и предложения по проекту отчета об исполнении 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отчета об исполнении     бюджета  назначаются  решением Совета сельского поселения  не ранее чем через 5 дней и не позднее 10 дней    со дня опубликования решения  о проекте отчета об исполнении   бюджета.  Совет сельского поселения  назначает дату, время  и  место проведения публичных слушаний по проекту отчета об исполнении  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отчета об исполнении   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отчета об исполнении  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 об исполнении  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) 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) 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)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отчета об исполнении  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1. Обсуждение проекта отчета об исполнении   бюджета  начинается с доклада организатора публичных слушаний, который кратко излагает основное содержание проекта отчета об исполнении   бюджета, аргументирует необходимость принятия проекта отчета об исполнении  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 по проекту отчета об исполнении   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3. После завершения обсуждения проекта отчета об исполнении  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) одобрить проект отчета об исполнении  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) одобрить проект отчета об исполнении  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)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)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3)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)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)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Заключение по результатам публичных слушаний незамедлительно подлежат опубликованию (обнародованию) в том же порядке, что и проект</w:t>
      </w:r>
      <w:r>
        <w:rPr/>
        <w:t xml:space="preserve"> </w:t>
      </w:r>
      <w:r>
        <w:rPr>
          <w:rFonts w:cs="Arial" w:ascii="Arial" w:hAnsi="Arial"/>
        </w:rPr>
        <w:t xml:space="preserve">отчета об исполнении  бюджета сельского поселения.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3:00Z</dcterms:created>
  <dc:creator>Олюнина</dc:creator>
  <dc:description/>
  <cp:keywords/>
  <dc:language>en-US</dc:language>
  <cp:lastModifiedBy>UserPC</cp:lastModifiedBy>
  <cp:lastPrinted>2018-07-03T16:10:00Z</cp:lastPrinted>
  <dcterms:modified xsi:type="dcterms:W3CDTF">2018-07-03T09:10:00Z</dcterms:modified>
  <cp:revision>4</cp:revision>
  <dc:subject/>
  <dc:title/>
</cp:coreProperties>
</file>