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4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О принятии целевой  Программы «Поддержка и развития малого и среднего предпринимательства на территории Межениновского сельского   поселения в 2009-2010 г.г.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    </w:t>
      </w:r>
      <w:r>
        <w:rPr/>
        <w:t>Рассмотрев разработанный Администрацией Межениновского сельского поселения сельского поселения проект Программ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1. Утвердить Программу </w:t>
      </w:r>
      <w:r>
        <w:rPr>
          <w:bCs/>
        </w:rPr>
        <w:t xml:space="preserve">«Поддержка и развития малого и среднего предпринимательства на территории Межениновского сельского   поселения в 2009-2011 г.г.» </w:t>
      </w:r>
      <w:r>
        <w:rPr/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19» мая 2009 № 4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держка и развития малого и среднего предпринимательства на территории Межениновского сельского   поселения в 2009-2011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ания   разработки программ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грамма разработана  в соответствии с Федеральным законом от 24.07.2007 года                        № 209-ФЗ «О развитии малого и среднего предпринимательства в российской Федерации», Законом Томской области от 29.12.2007 года № 322-ОЗ «Об утверждении областной целевой программы  «Развитие малого и среднего предпринимательства в Томской области на период 2008-2010 г.г.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spacing w:lineRule="auto" w:line="360"/>
        <w:jc w:val="both"/>
        <w:rPr/>
      </w:pPr>
      <w:r>
        <w:rPr/>
        <w:t>Цели:</w:t>
      </w:r>
    </w:p>
    <w:p>
      <w:pPr>
        <w:pStyle w:val="Normal"/>
        <w:spacing w:lineRule="auto" w:line="360"/>
        <w:jc w:val="both"/>
        <w:rPr/>
      </w:pPr>
      <w:r>
        <w:rPr/>
        <w:t>1. Создание условий для привлечения незанятого населения в малый и средний бизнес.</w:t>
      </w:r>
    </w:p>
    <w:p>
      <w:pPr>
        <w:pStyle w:val="Normal"/>
        <w:spacing w:lineRule="auto" w:line="360"/>
        <w:jc w:val="both"/>
        <w:rPr/>
      </w:pPr>
      <w:r>
        <w:rPr/>
        <w:t>2. Активизация развития существующего бизнеса, в первую очередь в сфере услуг и производства, создание новых рабочих мест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1. Дальнейшее развитие инфраструктуры малого и среднего бизнеса.</w:t>
      </w:r>
    </w:p>
    <w:p>
      <w:pPr>
        <w:pStyle w:val="Normal"/>
        <w:spacing w:lineRule="auto" w:line="360"/>
        <w:jc w:val="both"/>
        <w:rPr/>
      </w:pPr>
      <w:r>
        <w:rPr/>
        <w:t>2. Создание благоприятных условий для развития малого и среднего бизнеса.</w:t>
      </w:r>
    </w:p>
    <w:p>
      <w:pPr>
        <w:pStyle w:val="Normal"/>
        <w:spacing w:lineRule="auto" w:line="360"/>
        <w:jc w:val="both"/>
        <w:rPr/>
      </w:pPr>
      <w:r>
        <w:rPr/>
        <w:t>3. Развитие методов и способов финансовой поддержки малых и средних предприятий, организация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го района.</w:t>
      </w:r>
    </w:p>
    <w:p>
      <w:pPr>
        <w:pStyle w:val="Normal"/>
        <w:spacing w:lineRule="auto" w:line="360"/>
        <w:jc w:val="both"/>
        <w:rPr/>
      </w:pPr>
      <w:r>
        <w:rPr/>
        <w:t>4. Обеспечение доступности субъектов малого предпринимательства к нежилым помещениям, зданиям, сооружения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Формирование позитивного образа предпринимательской деятельности  (пропаганда и популяризация  предпринимательской деятельности), освещение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рганизация взаимодействия субъектов малого и среднего предпринимательства Межениновского сельского поселения с инфраструктурой поддержки предпринимательства Томского район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овершенствование системы информационного обеспечения предпринимательской деятельности, 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одействие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ость разработки данной Программы определяется тем, что для Межениновского сельского поселения развитие малого и среднего предпринимательства имеет большое значение. Малый и средний бизнес - это дополнительные рабочие места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населенных пунктах сельского посе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рограмм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2700"/>
        <w:gridCol w:w="18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Совершенствов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 данных предпринимателей Межениновского сельского поселения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а представителей малого бизнеса МО «Межениновское сельское поселение» и координация ег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ени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Нормативное правовое и кадровое обеспечение малого и среднего предприниматель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бучающих семинаров, подготовка методических материалов по вопросам предпринимательства, оказание комплекса  консультационных, организационных  и методически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едпринимателей поселения в семинарах, конференциях, обучающих программах, проводимых областными и районными структурами поддержки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семинаров и конференц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инансово-кредитное обеспечение малого и среднего предпринимательства</w:t>
            </w:r>
          </w:p>
        </w:tc>
      </w:tr>
      <w:tr>
        <w:trPr>
          <w:trHeight w:val="11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представителей Администрации Томского района, банков и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ени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92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получение микрокредитов и  в приобретении опыта разработки и реализации                                        бизнес-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Информационное обеспечение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поддержка малого бизнеса путем опубликования материалов, касающихся предпринимательской деятельности  в поселковой газе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ропаганда и популяризация предпринимательско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субъектов малого предпринимательства  в различных конкурсах, вставках, ярмарках районного и област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выставок, ярмарок, конкур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оселковой газете материалов о предпринимателя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жидаемые показатели эффективност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реализации мероприятий Программы  ожидается:</w:t>
      </w:r>
    </w:p>
    <w:p>
      <w:pPr>
        <w:pStyle w:val="Normal"/>
        <w:spacing w:lineRule="auto" w:line="360"/>
        <w:jc w:val="both"/>
        <w:rPr/>
      </w:pPr>
      <w:r>
        <w:rPr/>
        <w:t>- увеличение налоговых платежей  в бюджет муниципального образования «Межениновское сельское поселение»;</w:t>
      </w:r>
    </w:p>
    <w:p>
      <w:pPr>
        <w:pStyle w:val="Normal"/>
        <w:spacing w:lineRule="auto" w:line="360"/>
        <w:jc w:val="both"/>
        <w:rPr/>
      </w:pPr>
      <w:r>
        <w:rPr/>
        <w:t>- увеличение выпуска собственной продукции (работ, услуг) субъектами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/>
        <w:t>- создание новых (на 15 % к 2010 г.) и стабилизация действующих рабочих мест в малом и среднем предпринимательстве;</w:t>
      </w:r>
    </w:p>
    <w:p>
      <w:pPr>
        <w:pStyle w:val="Normal"/>
        <w:spacing w:lineRule="auto" w:line="360"/>
        <w:jc w:val="both"/>
        <w:rPr/>
      </w:pPr>
      <w:r>
        <w:rPr/>
        <w:t>- увеличение количества субъектов малого предпринимательства на территории Межениновского сельского поселения на 10 % к  2010 год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Контроль за реализацией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онтроль за ходом реализации Программы осуществляет Совет Межениновского сельского поселения и Администрация Межениновского сельского поселения. Представитель Администрации Межениновского сельского поселения, назначенный Распоряжением  Главы поселения (Главы Администрации) ответственным за координацию реализации мероприятий Программы ежегодно  предоставляет в Совет Межениновского сельского поселения  отчет о ходе ее реализации.  Контроль достижения показателей целей  Программы  осуществляется на основании  данных, полученных по итогам проведения исследований по оценке целевых показателе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1:00Z</dcterms:created>
  <dc:creator>Наталия Семенчукова</dc:creator>
  <dc:description/>
  <cp:keywords/>
  <dc:language>en-US</dc:language>
  <cp:lastModifiedBy>Оксана</cp:lastModifiedBy>
  <cp:lastPrinted>2009-05-13T11:50:00Z</cp:lastPrinted>
  <dcterms:modified xsi:type="dcterms:W3CDTF">2009-05-13T04:51:00Z</dcterms:modified>
  <cp:revision>13</cp:revision>
  <dc:subject/>
  <dc:title>ТОМСКАЯ ОБЛАСТЬ</dc:title>
</cp:coreProperties>
</file>