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13» апреля  2012 года                                                                                      №   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 утверждении Порядка определения видов и перечней особо ценного движимого имущества муниципальных автономных и бюджетных учреждений Межениновского </w:t>
            </w:r>
          </w:p>
          <w:p>
            <w:pPr>
              <w:pStyle w:val="TextBody"/>
              <w:ind w:right="-109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  <w:t xml:space="preserve">В соответствии </w:t>
      </w:r>
      <w:r>
        <w:rPr>
          <w:b w:val="false"/>
          <w:szCs w:val="24"/>
          <w:shd w:fill="FFFFFF" w:val="clear"/>
        </w:rPr>
        <w:t xml:space="preserve">с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пунктом 11 статьи 9.2</w:t>
        </w:r>
      </w:hyperlink>
      <w:r>
        <w:rPr>
          <w:b w:val="false"/>
          <w:szCs w:val="24"/>
        </w:rPr>
        <w:t xml:space="preserve"> Федерального закона от 12 января 1996 года  № 7-ФЗ "О некоммерческих организациях", </w:t>
      </w:r>
      <w:hyperlink r:id="rId3">
        <w:r>
          <w:rPr>
            <w:rStyle w:val="InternetLink"/>
            <w:b/>
            <w:color w:val="000000"/>
            <w:szCs w:val="24"/>
            <w:u w:val="none"/>
          </w:rPr>
          <w:t>частями 3</w:t>
        </w:r>
      </w:hyperlink>
      <w:r>
        <w:rPr>
          <w:b w:val="false"/>
          <w:szCs w:val="24"/>
        </w:rPr>
        <w:t xml:space="preserve"> и </w:t>
      </w:r>
      <w:hyperlink r:id="rId4">
        <w:r>
          <w:rPr>
            <w:rStyle w:val="InternetLink"/>
            <w:b/>
            <w:color w:val="000000"/>
            <w:szCs w:val="24"/>
            <w:u w:val="none"/>
          </w:rPr>
          <w:t>3.1 статьи 3</w:t>
        </w:r>
      </w:hyperlink>
      <w:r>
        <w:rPr>
          <w:b w:val="false"/>
          <w:szCs w:val="24"/>
        </w:rPr>
        <w:t xml:space="preserve"> Федерального закона от 3 ноября 2006 г. N 174-ФЗ "Об автономных учреждениях", </w:t>
      </w:r>
      <w:hyperlink r:id="rId5">
        <w:r>
          <w:rPr>
            <w:rStyle w:val="InternetLink"/>
            <w:b/>
            <w:color w:val="000000"/>
            <w:szCs w:val="24"/>
            <w:u w:val="none"/>
          </w:rPr>
          <w:t>Постановлением</w:t>
        </w:r>
      </w:hyperlink>
      <w:r>
        <w:rPr>
          <w:b w:val="false"/>
          <w:szCs w:val="24"/>
        </w:rPr>
        <w:t xml:space="preserve">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определения видов и перечней особо ценного движимого имущества муниципальных автономных и бюджетных учреждений Межениновского сельского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2. Действие постановления распространяется на правоотношения, возникшие после 1 января 2012 года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А.Н. Званитайс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Исп. Бондаренко Н.А.</w:t>
      </w:r>
    </w:p>
    <w:p>
      <w:pPr>
        <w:pStyle w:val="Normal"/>
        <w:rPr/>
      </w:pPr>
      <w:r>
        <w:rPr/>
        <w:t>96 97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>___________Е.А. Стрелкова</w:t>
      </w:r>
    </w:p>
    <w:p>
      <w:pPr>
        <w:pStyle w:val="Normal"/>
        <w:rPr/>
      </w:pPr>
      <w:r>
        <w:rPr/>
        <w:t>2012-04-13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  к постановлению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дминистрации   Межениновского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 «13» апреля2012 № 50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ВИДОВ И ПЕРЕЧНЕЙ ОСОБО ЦЕННОГО</w:t>
      </w:r>
    </w:p>
    <w:p>
      <w:pPr>
        <w:pStyle w:val="ConsPlusTitle"/>
        <w:widowControl/>
        <w:jc w:val="center"/>
        <w:rPr/>
      </w:pPr>
      <w:r>
        <w:rPr/>
        <w:t>ДВИЖИМОГО ИМУЩЕСТВА МУНИЦИПАЛЬНЫХ АВТОНОМНЫХ И БЮДЖЕТНЫХ УЧРЕЖДЕНИЙ МЕЖЕНИ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стоящий Порядок устанавливает состав и порядок определения видов особо ценного движимого имущества при создании муниципальных автономных и бюджетных учреждений Меженинов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ри определении видов особо ценного движимого имущества муниципальных автономных и бюджетных учреждений подлежит включению в состав такого имущества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движимое имущество, балансовая стоимость которого превышает 50000 (пятьдесят тысяч) рублей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иное движимое имущество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б отнесении имущества к категории особо ценного движимого имущества принимается одновременно с принятием решения о закреплении имущества за муниципальным автономным или бюджетным учреждением или о выделении средств на его приобрет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4. Администрация Межениновского сельского поселения  в ведении  которого находится соответствующее муниципальное автономное или бюджетное учреждение определяет перечень имущества, которое планируется включить в состав особо ценного движимого имуще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5. Перечень особо ценного движимого имущества является неотъемлемым приложением к постановлению Администрации Межениновского сельского поселения о создании муниципального автономного учреждения, постановлению Администрации Межениновского сельского поселения об отнесении имущества муниципального бюджетного учреждения к категории особо ценного движимого имуще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6. В случае создания муниципального автономного учреждения путем изменения типа существующего муниципального учреждения Администрация Межениновского сельского поселения при подготовке предложения о создании автономного учреждения путем изменения типа существующего муниципального учреждения по представлению муниципального учреждения осуществляет проверку имущества, закрепленного за муниципальным учреждением, в соответствии 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унктом 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Перечни особо ценного движимого имущества муниципальных автономных и бюджетных учреждений определяются с указанием в отношении каждого объекта его названия, инвентарного учетного номера (при наличии) или идентификационных признаков, а также балансовой стоимост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Ведение перечней особо ценного движимого имущества обеспечивается соответствующими муниципальными автономными и бюджетными учреждения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1833;fld=134;dst=242" TargetMode="External"/><Relationship Id="rId3" Type="http://schemas.openxmlformats.org/officeDocument/2006/relationships/hyperlink" Target="consultantplus://offline/main?base=LAW;n=121228;fld=134;dst=9" TargetMode="External"/><Relationship Id="rId4" Type="http://schemas.openxmlformats.org/officeDocument/2006/relationships/hyperlink" Target="consultantplus://offline/main?base=LAW;n=121228;fld=134;dst=16" TargetMode="External"/><Relationship Id="rId5" Type="http://schemas.openxmlformats.org/officeDocument/2006/relationships/hyperlink" Target="consultantplus://offline/main?base=LAW;n=103061;fld=134;dst=100008" TargetMode="External"/><Relationship Id="rId6" Type="http://schemas.openxmlformats.org/officeDocument/2006/relationships/hyperlink" Target="consultantplus://offline/main?base=RLAW091;n=50420;fld=134;dst=100012" TargetMode="External"/><Relationship Id="rId7" Type="http://schemas.openxmlformats.org/officeDocument/2006/relationships/hyperlink" Target="consultantplus://offline/main?base=RLAW091;n=50420;fld=134;dst=100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4:00Z</dcterms:created>
  <dc:creator>use</dc:creator>
  <dc:description/>
  <cp:keywords/>
  <dc:language>en-US</dc:language>
  <cp:lastModifiedBy>Оксана</cp:lastModifiedBy>
  <cp:lastPrinted>2012-04-16T12:14:00Z</cp:lastPrinted>
  <dcterms:modified xsi:type="dcterms:W3CDTF">2012-04-16T05:24:00Z</dcterms:modified>
  <cp:revision>2</cp:revision>
  <dc:subject/>
  <dc:title/>
</cp:coreProperties>
</file>