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ОРЯЖ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3.09.2023</w:t>
        <w:tab/>
        <w:t>№ 50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</w:tblGrid>
      <w:tr>
        <w:trPr>
          <w:trHeight w:val="341" w:hRule="atLeast"/>
        </w:trPr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№221-ФЗ «О кадастровой деятельности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>СЧИТАЮ НЕОБХОДИМЫМ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ежениновского сельского поселения Том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Утвердить состав комиссии для согласования местоположения границ земельных участков, являющихся объектами комплексных кадастровых работ, в составе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Званитайс Алла Николаевна – Глава Межениновского сельского поселения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Состав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Аравина Тамара Юрьевна – инспектор по учету ЖКХ Администрации Межениновского сельского поселения.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Члены комисси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едрова Татьяна Анатольевна – заместитель начальника Управления земельно – имущественных отношений Администрации Томского район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йлян Алексей Анатольевич – главный специалист отдела земельного контроля Управления земельно – имущественных отношений Администрации Томского район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Кузнецова Дарья Григорьевна – главный специалист комитета по управлению земельными ресурсами Департамента по управлению государственной собственности по Томской област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Михайлов Андрей Михайлович – директор ООО «Земля и недвижимость»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айер Владимир Иосифович – представитель СРО кадастровых инженеров, выполняющих работы на территории Томского район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Бобкова Оксана Геннадьевна – начальник отдела землеустройства и мониторинга земель, кадастровой оценки недвижимости, геодезии и картографии Управления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Юркевич Анастасия Николаевна – начальник отдела регистрации земельных участков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right="-5" w:firstLine="567"/>
        <w:jc w:val="both"/>
        <w:rPr/>
      </w:pPr>
      <w:r>
        <w:rPr>
          <w:sz w:val="24"/>
          <w:szCs w:val="24"/>
        </w:rPr>
        <w:t xml:space="preserve">Опубликовать настоящее распоряжение в Информационном бюллетене «Межениновского сельского поселения и разместить на официальном сайте муниципального образования «Межениновское сельское поселения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zh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</w:rPr>
        <w:t>Глава Межениновского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>сельского поселения</w:t>
        <w:tab/>
        <w:tab/>
        <w:t>А.Н. Званитайс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Исп. Сметанина О.В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тел. 969-7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хив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9:00Z</dcterms:created>
  <dc:creator>Администратор</dc:creator>
  <dc:description/>
  <cp:keywords/>
  <dc:language>en-US</dc:language>
  <cp:lastModifiedBy>Пользователь</cp:lastModifiedBy>
  <cp:lastPrinted>2023-04-03T15:58:00Z</cp:lastPrinted>
  <dcterms:modified xsi:type="dcterms:W3CDTF">2023-09-21T06:46:00Z</dcterms:modified>
  <cp:revision>41</cp:revision>
  <dc:subject/>
  <dc:title>Муниципальное образование</dc:title>
</cp:coreProperties>
</file>